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 8 марта гр.3 ОНР</w:t>
      </w:r>
    </w:p>
    <w:p>
      <w:pPr>
        <w:pStyle w:val="Normal"/>
        <w:jc w:val="center"/>
        <w:rPr/>
      </w:pPr>
      <w:r>
        <w:rPr>
          <w:sz w:val="32"/>
          <w:szCs w:val="32"/>
        </w:rPr>
        <w:t>201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 поздравляет всех с праздником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входят дети с цветами.Упражнение «Волшебный цветок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КЛ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бабушки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день, чудесный сам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ыпается 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«Мамочка моя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ЕКЛИ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неж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ля мамы с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ли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нние ка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радуге веселой</w:t>
      </w:r>
    </w:p>
    <w:p>
      <w:pPr>
        <w:pStyle w:val="Normal"/>
        <w:rPr/>
      </w:pPr>
      <w:r>
        <w:rPr>
          <w:sz w:val="28"/>
          <w:szCs w:val="28"/>
        </w:rPr>
        <w:t>Нотки радостно галдят</w:t>
      </w:r>
      <w:r>
        <w:rPr>
          <w:i/>
          <w:iCs/>
          <w:sz w:val="28"/>
          <w:szCs w:val="28"/>
        </w:rPr>
        <w:t>.(показыв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тели, видно,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 праздник отм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у первую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-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а просит всех сы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кестр мамам показ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ступление оркестра. Все садя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у выберем втор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- прочт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музыка иг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ый танец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вочки исполняют «Танец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у третью мы сним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ней, сейчас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у меня ко всем вопр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писано тут?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O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» - спасите,помог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строва детей вер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зыкально- ритмическая композиция «Сара- Барабу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очему вы здесь о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ваши мам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хочется ,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о, чего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в квартире попи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уметь, побал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одить по луж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ело слуш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 мамы убеж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тихий час не наступал!</w:t>
      </w:r>
    </w:p>
    <w:p>
      <w:pPr>
        <w:pStyle w:val="Normal"/>
        <w:rPr/>
      </w:pPr>
      <w:r>
        <w:rPr>
          <w:sz w:val="28"/>
          <w:szCs w:val="28"/>
        </w:rPr>
        <w:t>Но храбрился я напр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ез мамы так ужа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мама почит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сказку рассказал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й нас забер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шим мамам отве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пора вернуться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сегодня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музыку все садятся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и с радуги с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ш мы продолж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й нотке надо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ене висеть без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 нас она поз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 игры по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Мамины помощники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у пятую возьм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 ней сейчас прочт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нас мамы и обож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кнопочкой» часто нас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колько же ласки, и сколько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друг услышишь: «Ты- кнопка мо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«Кнопочк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итесь поскорее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ая нотка ждет уж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нам гов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транный гость сюда спеш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ходит Шапокля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чего же музыка весело звуч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друзья, на праздник к вам не опозд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жу мамочек красивых,</w:t>
      </w:r>
    </w:p>
    <w:p>
      <w:pPr>
        <w:pStyle w:val="Normal"/>
        <w:rPr/>
      </w:pPr>
      <w:r>
        <w:rPr>
          <w:sz w:val="28"/>
          <w:szCs w:val="28"/>
        </w:rPr>
        <w:t>И нарядных, и счастлив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женщин в этом з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ня что ж не поз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дь тоже д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невежи прям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иделась на в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ску выпущу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играет с родителями и детьми, прячет крысу в сумочку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 ты вредна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егодня поздравля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 и бабушек сво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я – что, хуже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еселее бы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емного пошутил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ортить нам не 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 вредности забу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оставайся у нас на праздник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юсь, конечно, 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бегает и снимает 7 нот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у нотку сниму сама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чит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 в воду я гля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загадка- ха-ха. Очень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ее не разга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ю я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больше всех ласкает?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казывает на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ас любит. обож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упает вам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, ленты, погрем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ечет олад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…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про бабушку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ек развесел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о меня опять забы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мне нравиться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се за это-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у со всеми чай поп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о сем пого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скор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и- красав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м, как вы с заданием справи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бежим все вокруг подно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ирожка не достанется, тот плясать оста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Кто быстрее возьмет пирожок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ШАПОКЛЯ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взял пирожок, получай скорей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нец мам «Цыганочка»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щин всех мы поздравля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тки с радуги сним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завершим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им ещ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СНЯ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, дорогие женщи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ья! До новых встреч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41:00Z</dcterms:created>
  <dc:creator>ксения яременко</dc:creator>
  <dc:description/>
  <cp:keywords/>
  <dc:language>en-US</dc:language>
  <cp:lastModifiedBy>Дом</cp:lastModifiedBy>
  <dcterms:modified xsi:type="dcterms:W3CDTF">2015-04-19T18:41:00Z</dcterms:modified>
  <cp:revision>2</cp:revision>
  <dc:subject/>
  <dc:title>Праздник 8 марта гр</dc:title>
</cp:coreProperties>
</file>