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ценарный план непосредственно образовательной деятельности  с детьми в старшей групп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«Зимние забавы»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Развитие связной речи, закрепление представлений детей о зимнем времени год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разовательная область</w:t>
      </w:r>
      <w:r>
        <w:rPr>
          <w:rFonts w:ascii="Times New Roman" w:hAnsi="Times New Roman"/>
          <w:sz w:val="24"/>
          <w:szCs w:val="24"/>
        </w:rPr>
        <w:t xml:space="preserve"> – «Развитие речи»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по основной образовательной обла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огащать словарный запас через художественное слов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продолжать упражняться в образовании слов с суффиксами оценки (уменьшительно-ласкательными и увеличительными)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умение использовать элементы образной речи: сравнения, эпитеты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формировать у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детей умение описывать картину, используя полученные ранее знания и представления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-развивать умение давать полные ответы на вопросы воспитателя.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Интегрируемые области:</w:t>
      </w:r>
      <w:r>
        <w:rPr>
          <w:rFonts w:ascii="Times New Roman" w:hAnsi="Times New Roman"/>
          <w:sz w:val="24"/>
          <w:szCs w:val="24"/>
        </w:rPr>
        <w:t xml:space="preserve"> «Социально-коммуникативная», «Восприятие художественной литературы», «Художественно-эстетическое развитие», «Физическое развитие».</w:t>
      </w:r>
    </w:p>
    <w:p>
      <w:pPr>
        <w:pStyle w:val="1"/>
        <w:rPr>
          <w:rFonts w:cs="Arial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иды детской деятельности: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ммуникативная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знавательная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игровая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u w:val="single"/>
        </w:rPr>
        <w:t>Формы работы с детьми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чтение стихотворений, отгадывание загадок, подвижная игра, беседа, ситуативный разговор.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ля презентации: экран, проектор, ноутбук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волшебная» снежинка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сочное панно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Планируемый результат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формируются элементарные представления дошкольников о зимнем времени года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огатится словарный запас детей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явится интерес к передаче содержания картины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сформируется умение свободно выражать свои мысли, употреблять в высказываниях сравнения, эпитеты.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План – конспект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непосредственно образовательной деятельности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- Здравствуйте, ребята! 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-Ребята как вы думаете, что спрятано за шторками на экране? Давайте поиграем, у меня есть мяч, будем передавать его по кругу и высказывать свои предположения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(Пускаем мяч по кругу, каждый делает предположение)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- У каждого из вас свое мнение и это здорово! Давайте посмотрим, что же там спрятано на самом дел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ребята, посмотр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мужич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енький, румяненьк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 снегович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акой весь прянень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ки - его гла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его - морков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ро на голову одето очень лов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а улице моро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ель круж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знаем, снегов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осту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снеговичок прислал нам письмо. Что же в нем? Давайте прочита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письма: " Здравствуйте, ребята! Я всю зиму развозил всем письма и поздравления, но вот зима подходит к концу, а я еще не успел насладиться этим прекрасным временем года. Помогите мне продлить его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можем снеговичку? Давайте расскажем ему о зиме и зимних забавах. Вы гото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экран, так художник  ... представил себе зиму.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(На экране появляется картина о зиме)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-Ребята, послушайте стихотворение о зиме, которое я написала специально к нашей встрече: 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Вот кончилось жаркое лето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И осень уже прошла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Все изменилось в природе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Но все же поет душа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Нет теперь ярких красок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Землю укрыл снежок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И на деревьях иней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Лежит словно белый пушок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На улице стало морозно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Люди спешат в дома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Но это совсем не угроза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Просто пришла Зима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4"/>
        <w:spacing w:beforeAutospacing="0" w:before="0" w:afterAutospacing="0" w:after="0"/>
        <w:rPr/>
      </w:pPr>
      <w:r>
        <w:rPr/>
        <w:t>-Скажите после чего наступает зима?</w:t>
      </w:r>
    </w:p>
    <w:p>
      <w:pPr>
        <w:pStyle w:val="C4"/>
        <w:spacing w:beforeAutospacing="0" w:before="0" w:afterAutospacing="0" w:after="0"/>
        <w:rPr/>
      </w:pPr>
      <w:r>
        <w:rPr/>
        <w:t>Ответ детей (после осени).</w:t>
      </w:r>
    </w:p>
    <w:p>
      <w:pPr>
        <w:pStyle w:val="C4"/>
        <w:spacing w:beforeAutospacing="0" w:before="0" w:afterAutospacing="0" w:after="0"/>
        <w:rPr/>
      </w:pPr>
      <w:r>
        <w:rPr/>
        <w:t>- А какой сейчас месяц?</w:t>
      </w:r>
    </w:p>
    <w:p>
      <w:pPr>
        <w:pStyle w:val="C4"/>
        <w:spacing w:beforeAutospacing="0" w:before="0" w:afterAutospacing="0" w:after="0"/>
        <w:rPr/>
      </w:pPr>
      <w:r>
        <w:rPr/>
        <w:t xml:space="preserve">Ответ детей(сейчас февраль). </w:t>
      </w:r>
    </w:p>
    <w:p>
      <w:pPr>
        <w:pStyle w:val="C4"/>
        <w:spacing w:beforeAutospacing="0" w:before="0" w:afterAutospacing="0" w:after="0"/>
        <w:rPr/>
      </w:pPr>
      <w:r>
        <w:rPr/>
        <w:t>- Какие еще зимние месяцы вы знаете?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- Ребята, давайте поиграем и опишем зиму, какая она бывает.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-Если я говорю МОРОЗ, вы говорите МОРОЗНАЯ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Я говорю СОЛНЦЕ, а вы - СОЛНЕЧНАЯ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ХОЛОД - ХОЛОДНАЯ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ВЕТЕР - ВЕТРЕННАЯ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ВЬЮГА - ВЬЮЖНАЯ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СТУЖА - СТУДЕНАЯ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ЛЕД - ЛЕДЯНАЯ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СКРИП - СКРИПУЧАЯ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СНЕГ - СНЕЖНАЯ.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-А как в стихотворении называется снег?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Ответ детей (Белый пушок).</w:t>
      </w:r>
    </w:p>
    <w:p>
      <w:pPr>
        <w:pStyle w:val="C4"/>
        <w:spacing w:beforeAutospacing="0" w:before="0" w:afterAutospacing="0" w:after="0"/>
        <w:jc w:val="both"/>
        <w:rPr/>
      </w:pPr>
      <w:r>
        <w:rPr/>
        <w:t>- Как ласково звучит -"белый пушок"! Давайте и другие слова назовем ласково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ег – снежок</w:t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оз – морозец</w:t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тер – ветерок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д – ледок</w:t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има – зимушка</w:t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ель – метелиц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лод – холодок</w:t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нце – солнышко</w:t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нь – ден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 много ласковых слов можно сказать о зиме. Все дети любят зиму и спешат на улицу, когда выдаются теплые деньки. Давайте посмотрим, чем они там заним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"зимние забавы". Описание карти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смотрим карт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ое время года изображено на карт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акое время суток нарисовал художник – утро, день или вечер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то нарисован на этой карт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о делают де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де катаются на сан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де катаются на конь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Как одеты де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настроение у дет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 можно назвать эту карти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мы тоже разомнемся и позабавимся. Повторяйте за мной.</w:t>
      </w:r>
    </w:p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Физкультминут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Зимой»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Импровизация движений.</w:t>
      </w:r>
      <w:r>
        <w:rPr>
          <w:rStyle w:val="C5"/>
          <w:b/>
          <w:bCs/>
          <w:color w:val="000000"/>
          <w:sz w:val="28"/>
          <w:szCs w:val="28"/>
        </w:rPr>
        <w:t xml:space="preserve">                                         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ы зимой в снежки играем, мы играем, мы играем.                                                                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о сугробам мы шагаем, мы шагаем, мы шагаем.                                                                 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И на лыжах мы бежим, мы бежим, мы бежим.                                                                           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На коньках по льду летим, мы летим, мы летим.                                                                 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И снегурку лепим мы, лепим мы, лепим мы.                                                                 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остью-зиму любим мы, любим мы, любим мы.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Хорошо играть на улице в теплую погоду, но бывают ведь и морозные деньки. И тогда хорошо сидеть дома и рассматривать морозные узоры на окнах. Что только не чудится в этих узорах: и таинственный белый лес, и хрустальные цветы, сказочные дома и птицы. Да, и мало ли у кого какая фантазия. Давайте с вами полюбуемся на морозные узоры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(Пока на экране идут слайды, воспитатель читает стихотворение):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Рисует узоры мороз на оконном стекле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А мы красотой той, чаруясь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Сидим себе дома - в уюте, в тепле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Узорами теми любуясь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Вот смотрите, тройка мчится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Тройка белых лошадей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Мимо беленьких избушек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Мимо беленьких людей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То мороз - зимы владыка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Мчит в свой сказочный дворец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Там деревья в белых шубках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Серебра стоит ларец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Птицы белые летают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Белые цветы растут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И снежинки словно звезды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Создают вокруг уют.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Где же есть такая сказка?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Где такое есть панно?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Это мы с вами увидим,</w:t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Коль посмотрим на окно!</w:t>
      </w:r>
    </w:p>
    <w:p>
      <w:pPr>
        <w:pStyle w:val="C4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"/>
          <w:color w:val="000000"/>
        </w:rPr>
        <w:t xml:space="preserve">Понравились вам морозные узоры? Правда, завораживающие? А хотите сами побыть подмастерьями мороза? 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У меня есть волшебное песочное панно. Давайте представим, что песок -это снег, и нарисуем свои морозные уз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бота с песко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красивые узоры у нас получились!</w:t>
      </w:r>
    </w:p>
    <w:p>
      <w:pPr>
        <w:pStyle w:val="NormalWeb"/>
        <w:spacing w:before="280" w:after="280"/>
        <w:rPr/>
      </w:pPr>
      <w:r>
        <w:rPr/>
        <w:t>-А еще, ребята, давайте сделаем для снеговика подарок, который будет напоминать ему о зиме. Подойдите, пожалуйста, к столу и возьмите каждый по одному фрагменту.</w:t>
      </w:r>
    </w:p>
    <w:p>
      <w:pPr>
        <w:pStyle w:val="NormalWeb"/>
        <w:spacing w:before="280" w:after="280"/>
        <w:rPr/>
      </w:pPr>
      <w:r>
        <w:rPr/>
        <w:t>- Посмотрите, у каждого фрагмента есть своя рубашка. Те у кого они синего цвета подойдите к столу с синим кружком, а у кого зеленого цвета - к столу с зеленым кружком.</w:t>
      </w:r>
    </w:p>
    <w:p>
      <w:pPr>
        <w:pStyle w:val="NormalWeb"/>
        <w:spacing w:before="280" w:after="280"/>
        <w:rPr/>
      </w:pPr>
      <w:r>
        <w:rPr/>
        <w:t>- Вам надо соединить фрагменты так, чтобы получилась картинка.</w:t>
      </w:r>
    </w:p>
    <w:p>
      <w:pPr>
        <w:pStyle w:val="NormalWeb"/>
        <w:spacing w:before="280" w:after="280"/>
        <w:rPr/>
      </w:pPr>
      <w:r>
        <w:rPr/>
        <w:t>(Дети выполняют задания).</w:t>
      </w:r>
    </w:p>
    <w:p>
      <w:pPr>
        <w:pStyle w:val="NormalWeb"/>
        <w:spacing w:before="280" w:after="280"/>
        <w:rPr/>
      </w:pPr>
      <w:r>
        <w:rPr/>
        <w:t>- Что же у нас получилось?</w:t>
      </w:r>
    </w:p>
    <w:p>
      <w:pPr>
        <w:pStyle w:val="NormalWeb"/>
        <w:spacing w:before="280" w:after="280"/>
        <w:rPr/>
      </w:pPr>
      <w:r>
        <w:rPr/>
        <w:t>Ответ детей (Получились снежинки).</w:t>
      </w:r>
    </w:p>
    <w:p>
      <w:pPr>
        <w:pStyle w:val="NormalWeb"/>
        <w:spacing w:before="280" w:after="280"/>
        <w:rPr/>
      </w:pPr>
      <w:r>
        <w:rPr/>
        <w:t>- Одну снежинку мы оставим в группе, а вторую отправим снеговичку, и у него всегда будет частичка зимы.</w:t>
      </w:r>
    </w:p>
    <w:p>
      <w:pPr>
        <w:pStyle w:val="NormalWeb"/>
        <w:spacing w:before="280" w:after="280"/>
        <w:rPr/>
      </w:pPr>
      <w:r>
        <w:rPr/>
        <w:t xml:space="preserve">- А наше занятие тем временем подошло к концу. Давайте вспомним, что мы делали. Вам понравилось? А что вам больше всего понравилось? Мне тоже очень понравилось работать с вами. Вы большие молодцы, много знаете о зиме и ее приметах и смогли помочь снеговичку. </w:t>
      </w:r>
    </w:p>
    <w:p>
      <w:pPr>
        <w:pStyle w:val="NormalWeb"/>
        <w:spacing w:before="280" w:after="280"/>
        <w:rPr/>
      </w:pPr>
      <w:r>
        <w:rPr/>
        <w:t>-До свидания,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1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6829"/>
    <w:pPr>
      <w:keepNext w:val="true"/>
      <w:keepLines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29aa"/>
    <w:rPr/>
  </w:style>
  <w:style w:type="character" w:styleId="C5" w:customStyle="1">
    <w:name w:val="c5"/>
    <w:basedOn w:val="DefaultParagraphFont"/>
    <w:qFormat/>
    <w:rsid w:val="001f29aa"/>
    <w:rPr/>
  </w:style>
  <w:style w:type="character" w:styleId="C0" w:customStyle="1">
    <w:name w:val="c0"/>
    <w:basedOn w:val="DefaultParagraphFont"/>
    <w:qFormat/>
    <w:rsid w:val="001f29a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29aa"/>
    <w:rPr>
      <w:rFonts w:ascii="Tahoma" w:hAnsi="Tahoma" w:eastAsia="Times New Roman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682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 w:customStyle="1">
    <w:name w:val="c18"/>
    <w:basedOn w:val="Normal"/>
    <w:qFormat/>
    <w:rsid w:val="001f29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1f29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29aa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 w:customStyle="1">
    <w:name w:val="c10"/>
    <w:basedOn w:val="Normal"/>
    <w:qFormat/>
    <w:rsid w:val="001f29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nhideWhenUsed/>
    <w:qFormat/>
    <w:rsid w:val="00b868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uiPriority w:val="99"/>
    <w:qFormat/>
    <w:rsid w:val="00676080"/>
    <w:pPr>
      <w:spacing w:lineRule="auto" w:line="240" w:before="0" w:after="0"/>
      <w:ind w:left="-142" w:right="-1043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 w:customStyle="1">
    <w:name w:val="Без интервала1"/>
    <w:uiPriority w:val="99"/>
    <w:qFormat/>
    <w:rsid w:val="006760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FF07C-F628-4AB0-A574-2F4C2A1B1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5</Pages>
  <Words>1045</Words>
  <Characters>5962</Characters>
  <CharactersWithSpaces>699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9:00Z</dcterms:created>
  <dc:creator>олег</dc:creator>
  <dc:description/>
  <dc:language>en-US</dc:language>
  <cp:lastModifiedBy>олег</cp:lastModifiedBy>
  <dcterms:modified xsi:type="dcterms:W3CDTF">2015-05-24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