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ценарий выпускного вечера 2005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«Счастливого плаван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 xml:space="preserve"> подг. гр. стоят за дверью. Входит вед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Дорогие гости! Сегодня всех нас ждёт необычное и волнующее торжество! Наши дети прощаются с детским садом и готовятся к новому жизненному этапу- поступлению в школу. Так хочется, чтобы этот день запомнился надолго и ребятам, и взрослым. Итак, всё готово. Встречайте наших выпускни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. аудио записи «Куда уходит детство» вбегают дети, выполняют перестроения, к ним влетает Карлсон, приходит Буратино, затем герои сказок уходят и  остаются только выпускники. Перестраиваются в конце инсценировки полу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Наш детский сад с утра украшен,</w:t>
      </w:r>
    </w:p>
    <w:p>
      <w:pPr>
        <w:pStyle w:val="Normal"/>
        <w:rPr/>
      </w:pPr>
      <w:r>
        <w:rPr/>
        <w:t xml:space="preserve">                 </w:t>
      </w:r>
      <w:r>
        <w:rPr/>
        <w:t>Сегодня- праздник выпускной,</w:t>
      </w:r>
    </w:p>
    <w:p>
      <w:pPr>
        <w:pStyle w:val="Normal"/>
        <w:rPr/>
      </w:pPr>
      <w:r>
        <w:rPr/>
        <w:t xml:space="preserve">                 </w:t>
      </w:r>
      <w:r>
        <w:rPr/>
        <w:t>И мы гордимся садом нашим,</w:t>
      </w:r>
    </w:p>
    <w:p>
      <w:pPr>
        <w:pStyle w:val="Normal"/>
        <w:rPr/>
      </w:pPr>
      <w:r>
        <w:rPr/>
        <w:t xml:space="preserve">                 </w:t>
      </w:r>
      <w:r>
        <w:rPr/>
        <w:t>Ведь он для нас - как дом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Здесь все работают с душою,</w:t>
      </w:r>
    </w:p>
    <w:p>
      <w:pPr>
        <w:pStyle w:val="Normal"/>
        <w:rPr/>
      </w:pPr>
      <w:r>
        <w:rPr/>
        <w:t xml:space="preserve">                 </w:t>
      </w:r>
      <w:r>
        <w:rPr/>
        <w:t>Кругом мы видим чистоту.</w:t>
      </w:r>
    </w:p>
    <w:p>
      <w:pPr>
        <w:pStyle w:val="Normal"/>
        <w:rPr/>
      </w:pPr>
      <w:r>
        <w:rPr/>
        <w:t xml:space="preserve">                 </w:t>
      </w:r>
      <w:r>
        <w:rPr/>
        <w:t>О нас заботятся как мамы.</w:t>
      </w:r>
    </w:p>
    <w:p>
      <w:pPr>
        <w:pStyle w:val="Normal"/>
        <w:rPr/>
      </w:pPr>
      <w:r>
        <w:rPr/>
        <w:t xml:space="preserve">                 </w:t>
      </w:r>
      <w:r>
        <w:rPr/>
        <w:t>Спасибо всем за доброту!</w:t>
      </w:r>
    </w:p>
    <w:p>
      <w:pPr>
        <w:pStyle w:val="Normal"/>
        <w:rPr/>
      </w:pPr>
      <w:r>
        <w:rPr/>
        <w:t xml:space="preserve">                </w:t>
      </w:r>
      <w:r>
        <w:rPr/>
        <w:t>Сегодня день весенний, светлый,</w:t>
      </w:r>
    </w:p>
    <w:p>
      <w:pPr>
        <w:pStyle w:val="Normal"/>
        <w:rPr/>
      </w:pPr>
      <w:r>
        <w:rPr/>
        <w:t xml:space="preserve">                </w:t>
      </w:r>
      <w:r>
        <w:rPr/>
        <w:t>Такой волнующий для нас!</w:t>
      </w:r>
    </w:p>
    <w:p>
      <w:pPr>
        <w:pStyle w:val="Normal"/>
        <w:rPr/>
      </w:pPr>
      <w:r>
        <w:rPr/>
        <w:t xml:space="preserve">                </w:t>
      </w:r>
      <w:r>
        <w:rPr/>
        <w:t>Промчится лето незаметно…</w:t>
      </w:r>
    </w:p>
    <w:p>
      <w:pPr>
        <w:pStyle w:val="Normal"/>
        <w:rPr/>
      </w:pPr>
      <w:r>
        <w:rPr/>
        <w:t xml:space="preserve">                </w:t>
      </w:r>
      <w:r>
        <w:rPr/>
        <w:t>Нас встретит школа,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ы в школе столько книг прочтём</w:t>
      </w:r>
    </w:p>
    <w:p>
      <w:pPr>
        <w:pStyle w:val="Normal"/>
        <w:rPr/>
      </w:pPr>
      <w:r>
        <w:rPr/>
        <w:t xml:space="preserve">                </w:t>
      </w:r>
      <w:r>
        <w:rPr/>
        <w:t>Страница за страницей!</w:t>
      </w:r>
    </w:p>
    <w:p>
      <w:pPr>
        <w:pStyle w:val="Normal"/>
        <w:rPr/>
      </w:pPr>
      <w:r>
        <w:rPr/>
        <w:t xml:space="preserve">                </w:t>
      </w:r>
      <w:r>
        <w:rPr/>
        <w:t>Вот наша песенка о том,</w:t>
      </w:r>
    </w:p>
    <w:p>
      <w:pPr>
        <w:pStyle w:val="Normal"/>
        <w:rPr/>
      </w:pPr>
      <w:r>
        <w:rPr/>
        <w:t xml:space="preserve">                </w:t>
      </w:r>
      <w:r>
        <w:rPr/>
        <w:t>Как мы хотим уч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-----------------------Песня «Скоро придёт»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Наши выпускники оставят родной детский сад, но здесь останутся их младшие друзья, которым так хочется их поздравить и хоть одним глазком посмотреть какие они сегодня нарядные! (к детям) Тихонько садитесь, и встретим наших гостей- мал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дети средней группы, останавливаются у центральной сте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пришли сегодня вас проводить в первый класс.</w:t>
      </w:r>
    </w:p>
    <w:p>
      <w:pPr>
        <w:pStyle w:val="Normal"/>
        <w:ind w:left="1260" w:hanging="0"/>
        <w:rPr/>
      </w:pPr>
      <w:r>
        <w:rPr/>
        <w:t>Это- раз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2</w:t>
      </w:r>
      <w:r>
        <w:rPr/>
        <w:t>.   Два - хотим вам пожелать всем отличниками стать!</w:t>
      </w:r>
    </w:p>
    <w:p>
      <w:pPr>
        <w:pStyle w:val="Normal"/>
        <w:rPr>
          <w:lang w:val="en-US"/>
        </w:rPr>
      </w:pPr>
      <w:r>
        <w:rPr/>
        <w:t xml:space="preserve">              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b/>
        </w:rPr>
        <w:t xml:space="preserve"> </w:t>
      </w:r>
      <w:r>
        <w:rPr>
          <w:b/>
        </w:rPr>
        <w:t>3</w:t>
      </w:r>
      <w:r>
        <w:rPr/>
        <w:t>.   Три - вздыхают очень тяжко Чиполино с Чебурашкой,</w:t>
      </w:r>
    </w:p>
    <w:p>
      <w:pPr>
        <w:pStyle w:val="Normal"/>
        <w:rPr/>
      </w:pPr>
      <w:r>
        <w:rPr/>
        <w:t xml:space="preserve">                     </w:t>
      </w:r>
      <w:r>
        <w:rPr/>
        <w:t>Вы о них не забывайте, в детский садик прибег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Будем вместе мы играть, книжки школьные читать!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4</w:t>
      </w:r>
      <w:r>
        <w:rPr/>
        <w:t>. А четыре - обещаем, что без вас в саду родном,</w:t>
      </w:r>
    </w:p>
    <w:p>
      <w:pPr>
        <w:pStyle w:val="Normal"/>
        <w:rPr/>
      </w:pPr>
      <w:r>
        <w:rPr/>
        <w:t xml:space="preserve">                </w:t>
      </w:r>
      <w:r>
        <w:rPr/>
        <w:t>мы цветов не поломаем, все игрушки сбереж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.</w:t>
      </w:r>
      <w:r>
        <w:rPr/>
        <w:t xml:space="preserve"> Пять - подарки  дарим вам, мы их сами делали-</w:t>
      </w:r>
    </w:p>
    <w:p>
      <w:pPr>
        <w:pStyle w:val="Normal"/>
        <w:rPr/>
      </w:pPr>
      <w:r>
        <w:rPr/>
        <w:t xml:space="preserve">                 </w:t>
      </w:r>
      <w:r>
        <w:rPr/>
        <w:t>Красили и кле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А ещё наши гости приготовили вам в подарок тан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---------------------------танец «Мишка с куклой»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ходит выпускник: (на подносе угощение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Всем  большое вам спасибо, что пришли поздравить нас!</w:t>
      </w:r>
    </w:p>
    <w:p>
      <w:pPr>
        <w:pStyle w:val="Normal"/>
        <w:rPr/>
      </w:pPr>
      <w:r>
        <w:rPr/>
        <w:t xml:space="preserve">               </w:t>
      </w:r>
      <w:r>
        <w:rPr/>
        <w:t>Обещаем постараться так прилежно заниматься,</w:t>
      </w:r>
    </w:p>
    <w:p>
      <w:pPr>
        <w:pStyle w:val="Normal"/>
        <w:rPr/>
      </w:pPr>
      <w:r>
        <w:rPr/>
        <w:t xml:space="preserve">               </w:t>
      </w:r>
      <w:r>
        <w:rPr/>
        <w:t>Чтобы в школе самым лучшим оказался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ручается угощение, малыши 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Слово нашим выпуск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Пришла пора умнеть, серьёзнеть нам:</w:t>
      </w:r>
    </w:p>
    <w:p>
      <w:pPr>
        <w:pStyle w:val="Normal"/>
        <w:rPr/>
      </w:pPr>
      <w:r>
        <w:rPr/>
        <w:t xml:space="preserve">            </w:t>
      </w:r>
      <w:r>
        <w:rPr/>
        <w:t>Забудем шалости, нытьё, капризы.</w:t>
      </w:r>
    </w:p>
    <w:p>
      <w:pPr>
        <w:pStyle w:val="Normal"/>
        <w:rPr/>
      </w:pPr>
      <w:r>
        <w:rPr/>
        <w:t xml:space="preserve">            </w:t>
      </w:r>
      <w:r>
        <w:rPr/>
        <w:t>Мы отплываем к школьным островам.</w:t>
      </w:r>
    </w:p>
    <w:p>
      <w:pPr>
        <w:pStyle w:val="Normal"/>
        <w:rPr/>
      </w:pPr>
      <w:r>
        <w:rPr/>
        <w:t xml:space="preserve">            </w:t>
      </w:r>
      <w:r>
        <w:rPr/>
        <w:t>Где ждут и испытанья, и сюр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Ведь нелегко вам будет первый год!</w:t>
      </w:r>
    </w:p>
    <w:p>
      <w:pPr>
        <w:pStyle w:val="Normal"/>
        <w:rPr/>
      </w:pPr>
      <w:r>
        <w:rPr/>
        <w:t xml:space="preserve">           </w:t>
      </w:r>
      <w:r>
        <w:rPr/>
        <w:t>Попробуй, сходу сбрось Малышкины одежды!</w:t>
      </w:r>
    </w:p>
    <w:p>
      <w:pPr>
        <w:pStyle w:val="Normal"/>
        <w:rPr/>
      </w:pPr>
      <w:r>
        <w:rPr/>
        <w:t xml:space="preserve">           </w:t>
      </w:r>
      <w:r>
        <w:rPr/>
        <w:t>Но школа ждёт, а потому вперёд!</w:t>
      </w:r>
    </w:p>
    <w:p>
      <w:pPr>
        <w:pStyle w:val="Normal"/>
        <w:rPr/>
      </w:pPr>
      <w:r>
        <w:rPr/>
        <w:t xml:space="preserve">           </w:t>
      </w:r>
      <w:r>
        <w:rPr/>
        <w:t>Там в дымке реет парусник  Надеж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Куда помчит он нас, в какие дали?</w:t>
      </w:r>
    </w:p>
    <w:p>
      <w:pPr>
        <w:pStyle w:val="Normal"/>
        <w:rPr/>
      </w:pPr>
      <w:r>
        <w:rPr/>
        <w:t xml:space="preserve">            </w:t>
      </w:r>
      <w:r>
        <w:rPr/>
        <w:t>Не скажут нам сейчас ни взрослые, ни дети!</w:t>
      </w:r>
    </w:p>
    <w:p>
      <w:pPr>
        <w:pStyle w:val="Normal"/>
        <w:rPr/>
      </w:pPr>
      <w:r>
        <w:rPr/>
        <w:t xml:space="preserve">            </w:t>
      </w:r>
      <w:r>
        <w:rPr/>
        <w:t>Но горизонт всё ближе - манит, манит,</w:t>
      </w:r>
    </w:p>
    <w:p>
      <w:pPr>
        <w:pStyle w:val="Normal"/>
        <w:rPr/>
      </w:pPr>
      <w:r>
        <w:rPr/>
        <w:t xml:space="preserve">            </w:t>
      </w:r>
      <w:r>
        <w:rPr/>
        <w:t>И в паруса забил попутный вет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Да, вы, ребята, уже готовы к плаванью к Школьным островам! Команде приготовиться к плаванью! Прощайтесь с теми, кто остаётся на бере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льчики матросы приглашают девочек на танец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танец «Морячка»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с концом танца Капитан команду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   По местам! (команда занимает свои места)  К отплытию готовы?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            Готовы!</w:t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   Отдать шварт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- провожающие машут, моряки отплывают, все пою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--------------------------------Песня «Красный кораблик »---------------------------------------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   Внимание! На горизонте остров! Убрать паруса! Причалив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двинуть трап. Команда сходит на берег)</w:t>
      </w:r>
    </w:p>
    <w:p>
      <w:pPr>
        <w:pStyle w:val="Normal"/>
        <w:rPr/>
      </w:pPr>
      <w:r>
        <w:rPr/>
        <w:t>(под музыку появляется королева Буквар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ролева: </w:t>
      </w:r>
      <w:r>
        <w:rPr/>
        <w:t xml:space="preserve">  Дорогие путешественники добро пожаловать на наш остров </w:t>
      </w:r>
    </w:p>
    <w:p>
      <w:pPr>
        <w:pStyle w:val="Normal"/>
        <w:rPr/>
      </w:pPr>
      <w:r>
        <w:rPr/>
        <w:t xml:space="preserve">                      </w:t>
      </w:r>
      <w:r>
        <w:rPr/>
        <w:t>в страну Буква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    А кто Вы так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ролева: </w:t>
      </w:r>
      <w:r>
        <w:rPr/>
        <w:t xml:space="preserve">   Я правительница этой страны, а это мои подданные (звонит в звонок)</w:t>
      </w:r>
    </w:p>
    <w:p>
      <w:pPr>
        <w:pStyle w:val="Normal"/>
        <w:rPr/>
      </w:pPr>
      <w:r>
        <w:rPr/>
        <w:t>(выходят два стражника вопросительный и восклицательный зна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носят  букварь; дети буквы строятся за ни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песня сценка Малышки из книжки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в конце инсценировки дети строятся в слова ….)</w:t>
      </w:r>
    </w:p>
    <w:p>
      <w:pPr>
        <w:pStyle w:val="Normal"/>
        <w:rPr/>
      </w:pPr>
      <w:r>
        <w:rPr>
          <w:b/>
        </w:rPr>
        <w:t xml:space="preserve">Королева: </w:t>
      </w:r>
      <w:r>
        <w:rPr/>
        <w:t xml:space="preserve">  А теперь мои слуги проверят ваши знания, ведь Вам скоро в школ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ительный знак: </w:t>
      </w:r>
      <w:r>
        <w:rPr/>
        <w:t xml:space="preserve">       Кто шагает с сумкой книг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тром в школу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:                                      </w:t>
      </w:r>
      <w:r>
        <w:rPr/>
        <w:t>Учени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ительный знак:</w:t>
      </w:r>
      <w:r>
        <w:rPr/>
        <w:t xml:space="preserve">       Стоит чудесная скамья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а ней уселись ты и 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камья ведет обоих нас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з года в год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з класса  в класс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ти:                                       </w:t>
      </w:r>
      <w:r>
        <w:rPr/>
        <w:t>Пар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ролева: </w:t>
      </w:r>
      <w:r>
        <w:rPr/>
        <w:t xml:space="preserve">                             Очень скоро встретит Вас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аш  веселый, светл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:                                      </w:t>
      </w:r>
      <w:r>
        <w:rPr/>
        <w:t xml:space="preserve">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ролева: </w:t>
      </w:r>
      <w:r>
        <w:rPr/>
        <w:t xml:space="preserve">                             Молодцы! А знаете ли Вы  таблицу ува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:                                      </w:t>
      </w:r>
      <w:r>
        <w:rPr/>
        <w:t xml:space="preserve"> Знаем (строятся на песн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-------------------------Песня « Извини, пожалуйста»-------------------------------------------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    Спасибо за прием! Нам пора! Нас ждут другие острова!</w:t>
      </w:r>
    </w:p>
    <w:p>
      <w:pPr>
        <w:pStyle w:val="Normal"/>
        <w:rPr/>
      </w:pPr>
      <w:r>
        <w:rPr/>
        <w:t>(команда занимает ме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    Поднять якоря! Паруса ставить!  Курс на остров математ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Песня «Красный кораблик »(второй куплет)----------------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Боцман</w:t>
      </w:r>
      <w:r>
        <w:rPr/>
        <w:t xml:space="preserve"> (смотрит в бинокль)</w:t>
      </w:r>
      <w:r>
        <w:rPr>
          <w:b/>
        </w:rPr>
        <w:t xml:space="preserve">: </w:t>
      </w:r>
      <w:r>
        <w:rPr/>
        <w:t xml:space="preserve"> На горизонте большой, зеленый остр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Капитан:</w:t>
      </w:r>
      <w:r>
        <w:rPr/>
        <w:t xml:space="preserve">                                   Убрать паруса! Бросить якорь! Приготовиться к высадк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ряки выходят, видят полянку: парты, доска, учитель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                      В нашей школе, всем известно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ак учиться интересно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у- ка, Мишенька - дружок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твечай скорей урок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сем известно в целом мир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о, что дважды д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дь</w:t>
      </w:r>
      <w:r>
        <w:rPr/>
        <w:t>: (встаёт)  Четы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                      Молодец! Я ставлю пять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удем дальше продолжат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у- ка, поднимайся, Зайка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 вопрос мой отвечай-ка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Если солнышко проснулос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ся природа встрепенулас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текли ручьи рекой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ак бывает лиш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йка:</w:t>
      </w:r>
      <w:r>
        <w:rPr/>
        <w:t xml:space="preserve">                      Вес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                     И тебе я ставлю пять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одолжаем отвечат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т для Белочки вопрос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трещал зимой мороз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учеёк замёрз, и во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ет воды, а только…</w:t>
      </w:r>
    </w:p>
    <w:p>
      <w:pPr>
        <w:pStyle w:val="Normal"/>
        <w:rPr/>
      </w:pPr>
      <w:r>
        <w:rPr>
          <w:b/>
        </w:rPr>
        <w:t>Белка</w:t>
      </w:r>
      <w:r>
        <w:rPr/>
        <w:t>:                      Лё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                     И тебе поставлю пять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одолжаем отвечать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Есть вопрос и для Еж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твечай нам не спеш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 тебя четыре груш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ве из них ты дал подружке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колько груш твоих ост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Ёж</w:t>
      </w:r>
      <w:r>
        <w:rPr/>
        <w:t>:                           Дал подружке? Размечталась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учше съем я груши с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               Вот так стыд! Вот это ср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ц:                       </w:t>
      </w:r>
      <w:r>
        <w:rPr/>
        <w:t>Жадным быть - такой поз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лка:</w:t>
      </w:r>
      <w:r>
        <w:rPr/>
        <w:t xml:space="preserve">                     Да какой там разговор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авьте двойку! Что реш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са:                       </w:t>
      </w:r>
      <w:r>
        <w:rPr/>
        <w:t>Я прошу мне не мешат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войку ставить мы не будем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учше мы учиться буде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обрым быть и честным быт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с друзьями всё де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Ёж:</w:t>
      </w:r>
      <w:r>
        <w:rPr/>
        <w:t xml:space="preserve">                           Обещаю не ленитьс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с друзьями всем делиться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руши быстро я разда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 одной своим друзьям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елке, Зайчику и Мишк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ам - учителю-Лиси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са:                        </w:t>
      </w:r>
      <w:r>
        <w:rPr/>
        <w:t>Молодец, что не скупилс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со всеми поделился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считай немного, малость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колько груш тебе ост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Ёж</w:t>
      </w:r>
      <w:r>
        <w:rPr/>
        <w:t>:                          У меня у самого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е осталось нич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                     Не грусти ты, Ёжик, зря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 тебя же есть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               Я тебе малины д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                     Ну, а я - морков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елка:                    </w:t>
      </w:r>
      <w:r>
        <w:rPr/>
        <w:t>И грибочки вот ежам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зимовку в норк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                   Научился ты считать.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тебе я ставлю пять!</w:t>
      </w:r>
    </w:p>
    <w:p>
      <w:pPr>
        <w:pStyle w:val="Normal"/>
        <w:rPr/>
      </w:pPr>
      <w:r>
        <w:rPr>
          <w:b/>
        </w:rPr>
        <w:t xml:space="preserve">Звери хором:       </w:t>
      </w:r>
      <w:r>
        <w:rPr/>
        <w:t>Если с классом подружитьс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Будет вам легко уч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енит звон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                 Перемена! Ну- ка. Вместе в круг вставайте!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шу пляску начинайте!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-----------------------------Танец зверей------------------------------------------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   Ну и остров! Даже лесные звери математику здесь знают! </w:t>
      </w:r>
    </w:p>
    <w:p>
      <w:pPr>
        <w:pStyle w:val="Normal"/>
        <w:rPr/>
      </w:pPr>
      <w:r>
        <w:rPr/>
        <w:t xml:space="preserve">                     </w:t>
      </w:r>
      <w:r>
        <w:rPr/>
        <w:t>Боцман, свистать всех на верх! Поплывем дальше!</w:t>
      </w:r>
    </w:p>
    <w:p>
      <w:pPr>
        <w:pStyle w:val="Normal"/>
        <w:rPr>
          <w:b/>
          <w:b/>
        </w:rPr>
      </w:pPr>
      <w:r>
        <w:rPr>
          <w:b/>
        </w:rPr>
        <w:t>---------------------------звучит музыка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Радист:  </w:t>
      </w:r>
      <w:r>
        <w:rPr/>
        <w:t>Товарищ капитан я только, что принял сигнал бедств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 Если кто, то в беде нужно помогать!  Откуда сигн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дист: </w:t>
      </w:r>
      <w:r>
        <w:rPr/>
        <w:t>Вот координаты (передает запис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 (смотрит в бинокль) Вижу человека жутко лохматого в шкуре звер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музыкой выбегают дикари танцуют « дикий» танец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-------------------------------танец дикарей----------------------------------------------------------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 Как все запущено! Ужас эти дети не ходили в детский сад и если им не помочь</w:t>
      </w:r>
    </w:p>
    <w:p>
      <w:pPr>
        <w:pStyle w:val="Normal"/>
        <w:rPr/>
      </w:pPr>
      <w:r>
        <w:rPr/>
        <w:t xml:space="preserve">                   </w:t>
      </w:r>
      <w:r>
        <w:rPr/>
        <w:t>Они и в школу не попадут. Вот что происходит, если нет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Песня  Шаинского «  Если б не было школ» 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оцман: </w:t>
      </w:r>
      <w:r>
        <w:rPr/>
        <w:t>(несет большой кувшин) Капитан, смотрите. что наши  матросы из воды дост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питан:</w:t>
      </w:r>
      <w:r>
        <w:rPr/>
        <w:t xml:space="preserve">  Давай-ка, откроем  его должно быть там джин или еще что ни будь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икари стайкой подходят к капитану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кувшин с шумом открывается, появляется старик Хотабы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арик Хотабыч:   </w:t>
      </w:r>
      <w:r>
        <w:rPr/>
        <w:t>Я старик зовусь Хотабыч узнаете вы меня?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Знают волны в океане и хрустальный свод небес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О седом Абдурахмане – повелителе чуд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ы освободили меня о достопочтимый капитан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И я готов Вам служ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   Уважаемый Хотабыч помогите этим дикарям стать школьниками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десь нужно настоящее волшебств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арик Хотабыч:   </w:t>
      </w:r>
    </w:p>
    <w:p>
      <w:pPr>
        <w:pStyle w:val="Normal"/>
        <w:jc w:val="both"/>
        <w:rPr/>
      </w:pPr>
      <w:r>
        <w:rPr/>
        <w:t>(Старик  колдует под музы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рик Хоттабыч</w:t>
      </w:r>
      <w:r>
        <w:rPr/>
        <w:t>:  Надо только вырвать волос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Сделать вместе дружный вдох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И сказать всего три слова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Трах-тибидох-тибидох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дикари убегают за дверь и переодеваются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тарик Хотабыч</w:t>
      </w:r>
      <w:r>
        <w:rPr/>
        <w:t xml:space="preserve">:     Волшебство штука тонкая твориться не сразу предлагаю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одождать и немного поигр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----------------------аттракционы: 1. перетягивание каната между папами и моряками,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/>
        <w:t>2</w:t>
      </w:r>
      <w:r>
        <w:rPr>
          <w:b/>
        </w:rPr>
        <w:t>. погрузка на корабль учебников для дикарей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/>
        <w:t>(возвращаются «дикари» в одежде выпускник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рик Хоттабыч:</w:t>
      </w:r>
      <w:r>
        <w:rPr/>
        <w:t xml:space="preserve">    Вот и свершилось волшебство!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Мне пора в другую сказку!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Сейчас мои красавицы- подружки принесут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Ковёр-самолёт и в пу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ходят девочки - восточные красавицы берут ковёр, кладут его на пол перед зрителями</w:t>
      </w:r>
    </w:p>
    <w:p>
      <w:pPr>
        <w:pStyle w:val="Normal"/>
        <w:jc w:val="both"/>
        <w:rPr/>
      </w:pPr>
      <w:r>
        <w:rPr/>
        <w:t>начинают танцева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«Восточный танец!»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С концом музыки Старик Хоттабыч и девочки уходят. Переодеваю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 Что-то мы задержались на этом острове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путь, к школьным  островам!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звучит музыка плаванья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оцман </w:t>
      </w:r>
      <w:r>
        <w:rPr/>
        <w:t>(к Капитану): Разрешите, товарищ Капитан, рассказать поучительную историю, про мальчика Петю! Чтобы было не скучно плы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питан: </w:t>
      </w:r>
      <w:r>
        <w:rPr/>
        <w:t>Разрешаю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оцман:</w:t>
      </w:r>
      <w:r>
        <w:rPr/>
        <w:t xml:space="preserve">    У Петруши нынче праздник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ш Петруша- первоклассник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н по улице идёт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дивляя весь народ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олько. Петя не один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то за Петей? Поглядим…</w:t>
      </w:r>
    </w:p>
    <w:p>
      <w:pPr>
        <w:pStyle w:val="Normal"/>
        <w:jc w:val="both"/>
        <w:rPr/>
      </w:pPr>
      <w:r>
        <w:rPr/>
        <w:t>(появляются Петя, за ним Мама с букетом, за Мамой - Бабушка с пирожком, за бабушкой Дедушка с палочко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. 1          Кто  за Петенькой спешит?</w:t>
      </w:r>
    </w:p>
    <w:p>
      <w:pPr>
        <w:pStyle w:val="Normal"/>
        <w:jc w:val="both"/>
        <w:rPr/>
      </w:pPr>
      <w:r>
        <w:rPr>
          <w:b/>
        </w:rPr>
        <w:t>Мама</w:t>
      </w:r>
      <w:r>
        <w:rPr/>
        <w:t>:         Мамочка!</w:t>
      </w:r>
    </w:p>
    <w:p>
      <w:pPr>
        <w:pStyle w:val="Normal"/>
        <w:jc w:val="both"/>
        <w:rPr/>
      </w:pPr>
      <w:r>
        <w:rPr/>
        <w:t>Реб 2           Кто за Петенькой бежит?</w:t>
      </w:r>
    </w:p>
    <w:p>
      <w:pPr>
        <w:pStyle w:val="Normal"/>
        <w:jc w:val="both"/>
        <w:rPr/>
      </w:pPr>
      <w:r>
        <w:rPr>
          <w:b/>
        </w:rPr>
        <w:t>Папа:</w:t>
      </w:r>
      <w:r>
        <w:rPr/>
        <w:t xml:space="preserve">           Папочка!</w:t>
      </w:r>
    </w:p>
    <w:p>
      <w:pPr>
        <w:pStyle w:val="Normal"/>
        <w:jc w:val="both"/>
        <w:rPr/>
      </w:pPr>
      <w:r>
        <w:rPr/>
        <w:t>Реб.3           Кто за Петей ковыляет?</w:t>
      </w:r>
    </w:p>
    <w:p>
      <w:pPr>
        <w:pStyle w:val="Normal"/>
        <w:jc w:val="both"/>
        <w:rPr/>
      </w:pPr>
      <w:r>
        <w:rPr>
          <w:b/>
        </w:rPr>
        <w:t>Бабушка</w:t>
      </w:r>
      <w:r>
        <w:rPr/>
        <w:t>:    Бабушка!</w:t>
      </w:r>
    </w:p>
    <w:p>
      <w:pPr>
        <w:pStyle w:val="Normal"/>
        <w:jc w:val="both"/>
        <w:rPr/>
      </w:pPr>
      <w:r>
        <w:rPr/>
        <w:t>Реб. 4          Кто кряхтит и догоняет?</w:t>
      </w:r>
    </w:p>
    <w:p>
      <w:pPr>
        <w:pStyle w:val="Normal"/>
        <w:jc w:val="both"/>
        <w:rPr/>
      </w:pPr>
      <w:r>
        <w:rPr>
          <w:b/>
        </w:rPr>
        <w:t>Дедушка:</w:t>
      </w:r>
      <w:r>
        <w:rPr/>
        <w:t xml:space="preserve">    Дедушка!</w:t>
      </w:r>
    </w:p>
    <w:p>
      <w:pPr>
        <w:pStyle w:val="Normal"/>
        <w:jc w:val="both"/>
        <w:rPr/>
      </w:pPr>
      <w:r>
        <w:rPr/>
        <w:t>Реб. 5          Нам скажите, почему прицепились вы к нему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азве Петя – паровоз? Что вагончики повёз?</w:t>
      </w:r>
    </w:p>
    <w:p>
      <w:pPr>
        <w:pStyle w:val="Normal"/>
        <w:jc w:val="both"/>
        <w:rPr/>
      </w:pPr>
      <w:r>
        <w:rPr>
          <w:b/>
        </w:rPr>
        <w:t>Мама:</w:t>
      </w:r>
      <w:r>
        <w:rPr/>
        <w:t xml:space="preserve">         А кто рубашку застегнёт?</w:t>
      </w:r>
    </w:p>
    <w:p>
      <w:pPr>
        <w:pStyle w:val="Normal"/>
        <w:jc w:val="both"/>
        <w:rPr/>
      </w:pPr>
      <w:r>
        <w:rPr/>
        <w:t>Дети:          Сам!</w:t>
      </w:r>
    </w:p>
    <w:p>
      <w:pPr>
        <w:pStyle w:val="Normal"/>
        <w:jc w:val="both"/>
        <w:rPr/>
      </w:pPr>
      <w:r>
        <w:rPr>
          <w:b/>
        </w:rPr>
        <w:t>Папа</w:t>
      </w:r>
      <w:r>
        <w:rPr/>
        <w:t>:          Кто портфельчик принесёт?</w:t>
      </w:r>
    </w:p>
    <w:p>
      <w:pPr>
        <w:pStyle w:val="Normal"/>
        <w:jc w:val="both"/>
        <w:rPr/>
      </w:pPr>
      <w:r>
        <w:rPr/>
        <w:t>Дети:          Сам!</w:t>
      </w:r>
    </w:p>
    <w:p>
      <w:pPr>
        <w:pStyle w:val="Normal"/>
        <w:jc w:val="both"/>
        <w:rPr/>
      </w:pPr>
      <w:r>
        <w:rPr>
          <w:b/>
        </w:rPr>
        <w:t>Бабушка:</w:t>
      </w:r>
      <w:r>
        <w:rPr/>
        <w:t xml:space="preserve">    Кто маслом булочку намажет?</w:t>
      </w:r>
    </w:p>
    <w:p>
      <w:pPr>
        <w:pStyle w:val="Normal"/>
        <w:jc w:val="both"/>
        <w:rPr/>
      </w:pPr>
      <w:r>
        <w:rPr/>
        <w:t>Дети:         Сам!</w:t>
      </w:r>
    </w:p>
    <w:p>
      <w:pPr>
        <w:pStyle w:val="Normal"/>
        <w:jc w:val="both"/>
        <w:rPr/>
      </w:pPr>
      <w:r>
        <w:rPr>
          <w:b/>
        </w:rPr>
        <w:t>Дед</w:t>
      </w:r>
      <w:r>
        <w:rPr/>
        <w:t>:           Кто ботиночки завяжет?</w:t>
      </w:r>
    </w:p>
    <w:p>
      <w:pPr>
        <w:pStyle w:val="Normal"/>
        <w:jc w:val="both"/>
        <w:rPr/>
      </w:pPr>
      <w:r>
        <w:rPr/>
        <w:t>Дети:         Сам!</w:t>
      </w:r>
    </w:p>
    <w:p>
      <w:pPr>
        <w:pStyle w:val="Normal"/>
        <w:jc w:val="both"/>
        <w:rPr/>
      </w:pPr>
      <w:r>
        <w:rPr>
          <w:b/>
        </w:rPr>
        <w:t>Мама</w:t>
      </w:r>
      <w:r>
        <w:rPr/>
        <w:t>:        Но он же ещё маленький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жалейте вы его, первоклашку моего!</w:t>
      </w:r>
    </w:p>
    <w:p>
      <w:pPr>
        <w:pStyle w:val="Normal"/>
        <w:jc w:val="both"/>
        <w:rPr/>
      </w:pPr>
      <w:r>
        <w:rPr>
          <w:b/>
        </w:rPr>
        <w:t>Бабушка:</w:t>
      </w:r>
      <w:r>
        <w:rPr/>
        <w:t xml:space="preserve">   Отощает мой внучок - дам ему я пирожок!</w:t>
      </w:r>
    </w:p>
    <w:p>
      <w:pPr>
        <w:pStyle w:val="Normal"/>
        <w:jc w:val="both"/>
        <w:rPr/>
      </w:pPr>
      <w:r>
        <w:rPr>
          <w:b/>
        </w:rPr>
        <w:t>Дед:</w:t>
      </w:r>
      <w:r>
        <w:rPr/>
        <w:t xml:space="preserve">            Пропустите на урок - завяжу ему шнурок!</w:t>
      </w:r>
    </w:p>
    <w:p>
      <w:pPr>
        <w:pStyle w:val="Normal"/>
        <w:jc w:val="both"/>
        <w:rPr/>
      </w:pPr>
      <w:r>
        <w:rPr/>
        <w:t>Реб:             Это просто ерунда! Не годится никуда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аберём его от вас, проходи, Петруша в класс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коро будет Петя вам отвечать на всё: - Я с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оцман:</w:t>
      </w:r>
      <w:r>
        <w:rPr/>
        <w:t xml:space="preserve">       Кто историю узнал, тот на ус свой намота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питан:</w:t>
      </w:r>
      <w:r>
        <w:rPr/>
        <w:t xml:space="preserve">     Внимание! Приближаемся к Школьным островам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мотрите это же Васильевский остр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дист:</w:t>
      </w:r>
      <w:r>
        <w:rPr/>
        <w:t xml:space="preserve">        Я вижу Заячий, Каменный остр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оцман</w:t>
      </w:r>
      <w:r>
        <w:rPr/>
        <w:t>:       Крестовский остров, Аптекарский - это наш город, Санкт-Петербур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  Правильно, дорогие ребята, в школу вы пойдёте в нашем родном городе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обро пожаловать на бере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ети спускаются встают врассыпную, исполняют песню)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« Песня про острова»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А всё ли у нас с вами есть для уроков в школе? Давайте на всякий случай заглянем в магази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          Сегодня в магазине шум и суета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егодня продавщица ужасно занята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от уж целых полчаса раздаются голоса.</w:t>
      </w:r>
    </w:p>
    <w:p>
      <w:pPr>
        <w:pStyle w:val="Normal"/>
        <w:jc w:val="both"/>
        <w:rPr/>
      </w:pPr>
      <w:r>
        <w:rPr/>
        <w:t>(дети по очереди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не хорошую резинку!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не тетрадь!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А мне картинку!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Дайте кисточку и клей!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И линейку подлиней!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А у нас тетрадок мало, нам прибавьте по одной!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ринесите поскорее штук пятнадцать букварей!</w:t>
      </w:r>
    </w:p>
    <w:p>
      <w:pPr>
        <w:pStyle w:val="Normal"/>
        <w:jc w:val="both"/>
        <w:rPr/>
      </w:pPr>
      <w:r>
        <w:rPr/>
        <w:t xml:space="preserve"> </w:t>
      </w:r>
      <w:r>
        <w:rPr/>
        <w:t>(хором)               Потому, что много нас поступает в первый клас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         Ну, а  теперь проверим,  как вы быстро можете собираться в школу!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атракцион «собери портфель»----------------------------------------------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        Замечательно! Путешествие наше подошло к концу.</w:t>
      </w:r>
    </w:p>
    <w:p>
      <w:pPr>
        <w:pStyle w:val="Normal"/>
        <w:jc w:val="both"/>
        <w:rPr/>
      </w:pPr>
      <w:r>
        <w:rPr/>
        <w:t>( Звенит звонок, дети берут букеты для поздравления сотрудни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 Зовёт звонок, пора спешит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роки в школе ждут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о в сердце будем мы хранить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сё что осталось тут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ой нам будет не хватать</w:t>
      </w:r>
    </w:p>
    <w:p>
      <w:pPr>
        <w:pStyle w:val="Normal"/>
        <w:ind w:left="1260" w:hanging="0"/>
        <w:jc w:val="both"/>
        <w:rPr/>
      </w:pPr>
      <w:r>
        <w:rPr/>
        <w:t>Заботливых людей!</w:t>
      </w:r>
    </w:p>
    <w:p>
      <w:pPr>
        <w:pStyle w:val="Normal"/>
        <w:ind w:left="1260" w:hanging="0"/>
        <w:jc w:val="both"/>
        <w:rPr/>
      </w:pPr>
      <w:r>
        <w:rPr/>
        <w:t>Что помогли нам лучше стать.</w:t>
      </w:r>
    </w:p>
    <w:p>
      <w:pPr>
        <w:pStyle w:val="Normal"/>
        <w:ind w:left="1260" w:hanging="360"/>
        <w:jc w:val="both"/>
        <w:rPr/>
      </w:pPr>
      <w:r>
        <w:rPr/>
        <w:t xml:space="preserve">       </w:t>
      </w:r>
      <w:r>
        <w:rPr/>
        <w:t>Взрослее и ум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Песня о школе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учение диплом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утственное слово заведующ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7:17:00Z</dcterms:created>
  <dc:creator>Dmitriy Nazariev</dc:creator>
  <dc:description/>
  <cp:keywords/>
  <dc:language>en-US</dc:language>
  <cp:lastModifiedBy>Dmitriy</cp:lastModifiedBy>
  <dcterms:modified xsi:type="dcterms:W3CDTF">2015-05-23T17:17:00Z</dcterms:modified>
  <cp:revision>2</cp:revision>
  <dc:subject/>
  <dc:title>                                         Сценарий выпускного вечера 2005года</dc:title>
</cp:coreProperties>
</file>