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ннотация: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дактическое пособие «Лэпбук К. И. Чуковский» представляет собой картонную папку формата А3, обклеенную бумагой. На страницах папки имеются различные кармашки, книжки, в которых собрана информация по т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8255" cy="381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яснительная записка: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дактическое пособие «Лэпбук К. И. Чуковский» предназначено для детей среднего и старшего дошкольного возраста, если содержание лепбука пополнять и усложнять. В старшем дошкольном возрасте дети уже могут вместе со взрослыми участвовать в сборе материала: анализировать, сортировать информацию.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ое пособие является средством развивающего обучения, предполагает использование современных технологий: технологии организации коллективной творческой деятельности, коммукативных технологий, технологии проектной деятельности, игровых технологий.</w:t>
      </w:r>
    </w:p>
    <w:p>
      <w:pPr>
        <w:pStyle w:val="Style16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b/>
          <w:color w:val="333333"/>
        </w:rPr>
        <w:t>Ц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звитие познавательных способностей детей посредством развивающих заданий и игр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дачи: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Закрепить представления о творчестве К. И Чуковского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Развивать мышление, речь, воображение, память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Развивать интерес к художественной литературе.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Развивать желание выполнять совместные игровые задания</w:t>
      </w:r>
    </w:p>
    <w:p>
      <w:pPr>
        <w:pStyle w:val="Style16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Содержание представляет</w:t>
      </w:r>
      <w:r>
        <w:rPr>
          <w:rFonts w:cs="Arial" w:ascii="Arial" w:hAnsi="Arial"/>
          <w:color w:val="333333"/>
        </w:rPr>
        <w:t>: дидактические игры по произведениям К. И. Чуковского; речевой материал: загадки; фотографии из жизни писателя.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 Фотоальбом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37636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3854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38931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раздел находится в центре вверху и представляет книжку, на страницах которой наклеены различные фотографии: портрет Чуковского, мемориальный барельеф, посвященный Чуковскому, памятник К. И. Чуковскому в Переделкино (Московская область, памятник Мойдодыру в Казане, памятник Мухе – Цокотухе в Донецке (Украина)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Расширение представлений о жизни и творчестве писателя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. Дидактическая игра «Собери картинк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4826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ный раздел находиться в центре посередине листа и представляет кармашек, в котором лежат части разрезанной картинки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Развитие сообразительности, зрительного внимания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: Если правильно соберешь разрезную картинку, то встртишься со сказочным героем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3. Дидактическая игра «Сбежавшие геро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38931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225" w:after="225"/>
        <w:jc w:val="both"/>
        <w:rPr/>
      </w:pPr>
      <w:r>
        <w:rPr>
          <w:rFonts w:cs="Arial" w:ascii="Arial" w:hAnsi="Arial"/>
          <w:color w:val="333333"/>
        </w:rPr>
        <w:t>анный раздел находится в ценре внизу и представляет кармашек с картинками: персонажи сказок Чуковского и обложки книг Чуковского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Развитие памяти, объяснительной речи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: Герои сбежали из своих книг. Нужно вернуть их на место. Выбери картинку со сказочным персонажем и положите ее рядом со сказкой, в которой он живет.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4. Дидактическая игра «Герой - поступо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388810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раздел находться на левом развороте наверху и представляет кармашек, в котором вложены картинки героев и их поступков, ко торые они совершали в сказках (как положительные, так и отрицательные)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Развитие памяти, объяснительной речи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: Выбери картинку со сказочным героем и найдите картинку с поступком. Который он совершил. Объясните свой выбор.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5. Дидактическая игра «Волшебные предмет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39985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раздел находится на левом развороте внизу и представляет кармашек, в котором вложены картинки с различными предметами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Развитие памяти, мышления, сообразительности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: Выбери и покажи только те предметы, которые встречаются в сказках Чуковского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6. Загад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377317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38258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64363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раздел находится на правом развороте вверху и представляет блокнотик, на страницах которого написаны загадки и нарисованы отгадки. Взрослый (а потом и ребенок) загадывает загадку, если отгадали правильно страница переворачивается и на обратной стороне показывается отгадка.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Развитие сообразительности, логического мышления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7. Задание «Составь рассказ по картинка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321183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ный раздел находиться на правом развороте внизу и представляет книжку – раскладушку, на страницах ко торой наклеены иллюстрации рассказа «Цыпленок»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Расширение словаря, развитие грамматически правильной связной речи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: Расскажи рассказ про цыпленка и его приключения</w:t>
      </w:r>
    </w:p>
    <w:p>
      <w:pPr>
        <w:pStyle w:val="Style16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Рекомендации по использованию: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дактическое пособие «Лепбук К. И. Чуковский» рекомендуется использовать воспитателям дошкольного учреждения в индивидуально-коррекционной работе с детьми, детьми в самостоятельной и игровой деятельности.</w:t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7:00Z</dcterms:created>
  <dc:creator>DNA7 X86</dc:creator>
  <dc:description/>
  <cp:keywords/>
  <dc:language>en-US</dc:language>
  <cp:lastModifiedBy>DNA7 X86</cp:lastModifiedBy>
  <dcterms:modified xsi:type="dcterms:W3CDTF">2015-06-25T18:06:00Z</dcterms:modified>
  <cp:revision>3</cp:revision>
  <dc:subject/>
  <dc:title/>
</cp:coreProperties>
</file>