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0 комбинированного вида 2 категории                                                города Алейска Алтай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нятия по развитию реч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младш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тузова С.Н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Нарядим ёлку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В целях  развития инициативной речи обогащения и уточнения представлений о новогоднем празднике, предоставить детям для рассматривания картинки, предметы новогоднего праздника (елка, игрушки, миш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личать и называть предметы по форме, цвету, величине (шары). Развивать умение внятно произносить слова обозначающие цвет, форму, развивать диагностическую форму речи. Закрепить умение говорить, не перебивая друг друга. Воспитывать любознательность, инициативность, взаимовы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тоят в кругу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ети какое сейчас время года?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зимой любимый праздник?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гостья самая желаемая?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 Читае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наря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ибл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ёлк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Посмотрите какая у нас красавица! Чего у нее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ушек, мишуры, снега, звезд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ети, мы сегодня будем елку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у меня лежит на столе? (игрушки, миш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Сережа – возьми звездочку, оденешь на мак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 Возьми красивый шари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комментирует действ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ети, а еще на елочке не хватает снега (рядом на столе в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о снежком на ладошке (под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авайте теперь снежком украсим е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Детки, а у меня пальчики замерзли, а у вас? Давайте поиграем и погреем пальч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 прячется в ладо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согрей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альчики замерз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греть всегда их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у меня в корзинке вот такой снежок с сюрпризом . Достать витаминки и угостить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1:00Z</dcterms:created>
  <dc:creator>Ds_10</dc:creator>
  <dc:description/>
  <cp:keywords/>
  <dc:language>en-US</dc:language>
  <cp:lastModifiedBy>Ds_10</cp:lastModifiedBy>
  <cp:lastPrinted>2015-04-27T08:28:00Z</cp:lastPrinted>
  <dcterms:modified xsi:type="dcterms:W3CDTF">2015-04-27T05:29:00Z</dcterms:modified>
  <cp:revision>5</cp:revision>
  <dc:subject/>
  <dc:title/>
</cp:coreProperties>
</file>