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жим дня в семь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ведение ребёнка в детском саду, его настроение, работоспособность, находятся в прямой зависимости от того, как организованы его деятельность и сон в семье в обычные, а также в выходные 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ходные дни дети проводят дома, как правило, с существенными отклонениями и даже нарушениями привычного режима. Не случайно функциональный уровень дошкольников в понедельник бывает хуже, чем во второй – третий день недели. Внимание родителей следует привлечь к организации вечерней прогулки, ночного сна, а в выходные дни к полноценному отдыху на воздухе, регламентации просмотра телепередач, особенно перед с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обое внимание требуют к себе дети, перенёсшие острые респираторные заболевания. Как показывают наблюдения, у детей пришедших в группу после болезни, полное биологическое выздоровление ещё не наступило. Нередко у них отмечаются функциональные нарушения в разных системах организма.</w:t>
      </w:r>
    </w:p>
    <w:p>
      <w:pPr>
        <w:pStyle w:val="2"/>
        <w:rPr/>
      </w:pPr>
      <w:r>
        <w:rPr/>
        <w:t xml:space="preserve">   </w:t>
      </w:r>
      <w:r>
        <w:rPr/>
        <w:t>Ослабленные дети нуждаются в щадящем режиме. Прежде всего, им нужно увеличить продолжительность сна, укладывая первыми и поднимая последними. Учитывая трудность засыпания, следует оберегать их от волнений, создать спокойную обстановку в группе. При организации занятий для предупреждения утомления необходимо снижать учебную нагрузку, освобождая от некоторых, особенно трудных заданий. Поскольку ослабленные дети испытывают затруднения в усвоении материала, необходима и индивидуальная помощь при выполнении различных заданий. Такие дети, как правило, быстро утомляются в условиях коллективной деятельности. Поэтому так важны для них доброжелательные отношения со взрослыми и сверстникам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Для повышения биологической устойчивости ослабленного организма особую роль приобретают прогулки. Увеличение их продолжительности оказывает прекрасное оздоровительное воздействие. С этой целью широко используются и средства физического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комендации родителям по организации сна детей в адаптационный пери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чером укладывать ребёнка спать на час раньше. Если это светлый период, закрыть окна плотной штор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язательно соблюдение тиши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ната должна быть проветрена, температурный режим стабил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ребёнка должна быть отдельная, удобная постел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ельное бельё и пижаму желательно иметь из натуральных ткан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 время сна ребёнок не высаживается на горшок на пол (горшок подать в постель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обходимо соблюдать питьевой режим (в адаптационный период у ребёнка повышенная потребность в питье). Лучше предложить малышу витаминизированный ча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ром, до прихода в детский сад, рекомендуем немного покормить ребёнка (профилактика гастрит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Надеемся, что наши рекомендации помогут Вашему ребёнк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егче привыкнуть к новым условиям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7:00Z</dcterms:created>
  <dc:creator>XF</dc:creator>
  <dc:description/>
  <dc:language>en-US</dc:language>
  <cp:lastModifiedBy>XF</cp:lastModifiedBy>
  <cp:lastPrinted>2009-04-14T12:31:00Z</cp:lastPrinted>
  <dcterms:modified xsi:type="dcterms:W3CDTF">2009-04-14T08:35:00Z</dcterms:modified>
  <cp:revision>4</cp:revision>
  <dc:subject/>
  <dc:title/>
</cp:coreProperties>
</file>