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tabs>
          <w:tab w:val="clear" w:pos="708"/>
          <w:tab w:val="left" w:pos="1171" w:leader="none"/>
        </w:tabs>
        <w:spacing w:lineRule="auto" w:line="240"/>
        <w:ind w:hanging="0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«ЖИВОТНЫЕ ЖАРКИХ СТРАН»</w:t>
      </w:r>
    </w:p>
    <w:p>
      <w:pPr>
        <w:pStyle w:val="Style41"/>
        <w:tabs>
          <w:tab w:val="clear" w:pos="708"/>
          <w:tab w:val="left" w:pos="1171" w:leader="none"/>
        </w:tabs>
        <w:spacing w:lineRule="auto" w:line="240"/>
        <w:ind w:hanging="0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(план-конспект непосредственно образовательной деятельности)</w:t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auto" w:line="240"/>
        <w:ind w:hanging="0"/>
        <w:jc w:val="both"/>
        <w:rPr>
          <w:rStyle w:val="FontStyle1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auto" w:line="240"/>
        <w:ind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  <w:u w:val="single"/>
        </w:rPr>
        <w:t>Группа: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старш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образовательных област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-коммуникативное развитие, познавательное развитие, художественно-эстетическое, речевое развитие, физическое развитие. </w:t>
      </w:r>
    </w:p>
    <w:p>
      <w:pPr>
        <w:pStyle w:val="Style41"/>
        <w:tabs>
          <w:tab w:val="clear" w:pos="708"/>
          <w:tab w:val="left" w:pos="1171" w:leader="none"/>
        </w:tabs>
        <w:spacing w:lineRule="auto" w:line="240"/>
        <w:ind w:hanging="0"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развивать познавательный интерес детей к животным жарких стран.</w:t>
      </w:r>
    </w:p>
    <w:p>
      <w:pPr>
        <w:pStyle w:val="Style41"/>
        <w:tabs>
          <w:tab w:val="clear" w:pos="708"/>
          <w:tab w:val="left" w:pos="1171" w:leader="none"/>
        </w:tabs>
        <w:spacing w:lineRule="auto" w:line="240"/>
        <w:ind w:hanging="0"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41"/>
        <w:tabs>
          <w:tab w:val="clear" w:pos="708"/>
          <w:tab w:val="left" w:pos="1171" w:leader="none"/>
        </w:tabs>
        <w:spacing w:lineRule="auto" w:line="240"/>
        <w:ind w:hanging="0"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Образовательная:</w:t>
      </w:r>
    </w:p>
    <w:p>
      <w:pPr>
        <w:pStyle w:val="Style41"/>
        <w:spacing w:lineRule="auto" w:line="24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- уточнять и расширять кругозор детей о жизни животных жарких стран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- формировать представления о взаимосвязях живых организмов со средой      обитания;</w:t>
      </w:r>
    </w:p>
    <w:p>
      <w:pPr>
        <w:pStyle w:val="Style41"/>
        <w:tabs>
          <w:tab w:val="clear" w:pos="708"/>
          <w:tab w:val="left" w:pos="1171" w:leader="none"/>
        </w:tabs>
        <w:spacing w:lineRule="auto" w:line="240"/>
        <w:ind w:hanging="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Style41"/>
        <w:tabs>
          <w:tab w:val="clear" w:pos="708"/>
          <w:tab w:val="left" w:pos="1171" w:leader="none"/>
        </w:tabs>
        <w:spacing w:lineRule="auto" w:line="24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- развивать логическое мышление, внимание при решении игровых и творческих   заданий;</w:t>
      </w:r>
    </w:p>
    <w:p>
      <w:pPr>
        <w:pStyle w:val="Style41"/>
        <w:spacing w:lineRule="auto" w:line="24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-  совершенствовать диалогическую форму речи, обогащать и активизировать словарь по теме;</w:t>
      </w:r>
    </w:p>
    <w:p>
      <w:pPr>
        <w:pStyle w:val="Style41"/>
        <w:tabs>
          <w:tab w:val="clear" w:pos="708"/>
          <w:tab w:val="left" w:pos="1171" w:leader="none"/>
        </w:tabs>
        <w:spacing w:lineRule="auto" w:line="24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-  развивать умение высказывать собственные суждения.</w:t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auto" w:line="24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- развивать коммуникативные качества дошкольников в ходе общения с взрослыми и сверстниками, внимательно выслушивать и дополнять ответы друг друга. </w:t>
      </w:r>
    </w:p>
    <w:p>
      <w:pPr>
        <w:pStyle w:val="Style41"/>
        <w:tabs>
          <w:tab w:val="clear" w:pos="708"/>
          <w:tab w:val="left" w:pos="1171" w:leader="none"/>
        </w:tabs>
        <w:spacing w:lineRule="auto" w:line="240"/>
        <w:ind w:hanging="0"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auto" w:line="24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- воспитывать у детей любовь к природе, стремление изучать живых обитателей Земли;</w:t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auto" w:line="24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- воспитывать бережное отношение к природе.</w:t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auto" w:line="240"/>
        <w:ind w:hanging="0"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  <w:u w:val="single"/>
        </w:rPr>
        <w:t>Методы и приемы:</w:t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auto" w:line="240"/>
        <w:ind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Практические: </w:t>
      </w:r>
      <w:r>
        <w:rPr>
          <w:rStyle w:val="FontStyle14"/>
          <w:rFonts w:cs="Times New Roman" w:ascii="Times New Roman" w:hAnsi="Times New Roman"/>
          <w:sz w:val="28"/>
          <w:szCs w:val="28"/>
        </w:rPr>
        <w:t>дидактические игры «Разрезные картинки», танец «Чунга-Чанга», физминутка «Обезьянки на полянке», п/и «Лев и мартышки»,исполнение песни «Африка».</w:t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auto" w:line="240"/>
        <w:ind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Наглядные: </w:t>
      </w:r>
      <w:r>
        <w:rPr>
          <w:rStyle w:val="FontStyle14"/>
          <w:rFonts w:cs="Times New Roman" w:ascii="Times New Roman" w:hAnsi="Times New Roman"/>
          <w:sz w:val="28"/>
          <w:szCs w:val="28"/>
        </w:rPr>
        <w:t>мультимедийные игры «Чей хвост?», «Кто лишний?», рассматривание глобуса, иллюстрации по теме.</w:t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auto" w:line="240"/>
        <w:ind w:hanging="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Словесные: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итуативные беседы по теме, вопросы, загадывание загадок, чтение стихов.</w:t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auto" w:line="240"/>
        <w:ind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  <w:u w:val="single"/>
        </w:rPr>
        <w:t>Материалы и оборудование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: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мультимедийное оборудование, глобус, иллюстрации по теме, макет пальмы с бананами, раскраски.</w:t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auto" w:line="240"/>
        <w:ind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auto" w:line="240"/>
        <w:ind w:hanging="0"/>
        <w:jc w:val="both"/>
        <w:rPr>
          <w:rStyle w:val="FontStyle14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auto" w:line="240"/>
        <w:ind w:hanging="0"/>
        <w:jc w:val="both"/>
        <w:rPr>
          <w:rStyle w:val="FontStyle14"/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5"/>
        <w:gridCol w:w="3653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поздороваться с гостями и обращает внимание детей на глобус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дороваются и рассматривают глобу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интерес к предстоящи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редлагает детям с помощью глобуса отправиться в путешествие. А куда? Для этого надо отгадать  загад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теплый материк живописен и ве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 живёт среди саванн много львов и обезьян»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тгадав загадку, догадываются, что отправятся в Афр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эмоциональный интерес к теме. Развивать внимание и память дет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тправится в путешествие, педагог произносит волшебные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глобус я кручу,                                        Попасть я в Африку хочу!  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произносят волшебные слова и отправляются в путешеств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память, вним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узыку в зал вбегает абориген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ращают внимание на абориге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нтерес к предстоящи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риген загадывает загад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ли вы до Занзибара,                              Поплутали по Саха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ли  Килиманджар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опрос для в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находитесь сейчас?»(3слайд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у  и понимают, что попали точно в Афри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отгадывать загадки, обогащать словарный зап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риген предлагает детям потанцевать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танцуют танец Чунга-Чан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вигательную активнос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прочитать стихот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Африка-стр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лишь лето и вес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кругом стоит жар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ё узнать о ней п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а звери там жив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а птицы там пою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ошь загадками пол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а Африка-страна?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читает ст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внимание, выразительность реч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загадывает детям заг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слай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зный, сильный и красивы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трясёт мохнатой гри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рычит! Совсем не з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верей он за ц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ошадка, но не 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ежит в упря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 носа до хв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ховой тельня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еб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и огром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ж на кран подъём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этот кран жив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линной шеей, с головой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ра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фрике толстяк живё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его огромный р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ной весь день сидит в во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ет лишь о е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ку тоннами жуё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ытный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гем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и цепкие, как р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, конечно, не до ску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хватает без разб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 бананы до уп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родной ее – ли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зверь-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езьяна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и и узнают какие животные живут в Афр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ный запас по теме , развивать внимание, памя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: «Обезьянки на полянке» (9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 утром на поля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резвятся обезья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й ножкой: топ, топ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й ножкой: топ, топ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верх, вверх, ввер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днимет выше все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низ и - наклон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 руки полож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на четверень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ляем хорошень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ем, выдохнем, вздохн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а свои займем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износят слова и движения к текс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етей двигательной актив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выполнять движения в соответствии с текс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риген предлагает детям игру: «Разрезные картинки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; умение детей работать в подгрупп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риген обращает внимание на экран и предлагает сравнить, правильно ли дети собрали картинки с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,11 слайд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авниваю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логическое мышл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Чей хвос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, 13 слайд  Нужно рассмотреть животных и определить к какому животному принадлежит хвост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и определяют, к какому животному принадлежит хвос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память, внимание, логическое мышл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ев и март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з джунглей на поля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езвятся обезь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но вышел лев гул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зьянками игр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ьянок догонять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грают в иг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 детей двигательную активность, развивать умение соблюдать правила иг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Кто лишни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15 слайд.   Нужно рассмотреть картинки и определить, какое животное не обитает в жарких странах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и называют лишнее животно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логическое мышление, умение классифицирова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риген предлагает спеть с ребятами песню: «Африка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ют песн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эмоционально передавать характер песн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риген дарит раскраски и прощается с детьми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лагодарят за подар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нтер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закончить путешествие и  вернуться домой. Произносят волшебные слова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рутят глобус, произносят волшебные слова .и возвраща-ются обратно в детский са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интерес к дальнейшей работе по этой те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поделить  -ся впечатлениями о путешеств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и впечат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ный запас по теме, продолжать развивать память и вним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egoe UI" w:hAnsi="Segoe UI" w:cs="Segoe UI"/>
    </w:rPr>
  </w:style>
  <w:style w:type="character" w:styleId="WW8NumSt2z0">
    <w:name w:val="WW8NumSt2z0"/>
    <w:qFormat/>
    <w:rPr>
      <w:rFonts w:ascii="Segoe UI" w:hAnsi="Segoe UI" w:cs="Segoe UI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Segoe UI" w:hAnsi="Segoe UI" w:cs="Segoe UI"/>
      <w:sz w:val="20"/>
      <w:szCs w:val="20"/>
    </w:rPr>
  </w:style>
  <w:style w:type="character" w:styleId="FontStyle15">
    <w:name w:val="Font Style15"/>
    <w:qFormat/>
    <w:rPr>
      <w:rFonts w:ascii="Segoe UI" w:hAnsi="Segoe UI" w:cs="Segoe UI"/>
      <w:sz w:val="14"/>
      <w:szCs w:val="14"/>
    </w:rPr>
  </w:style>
  <w:style w:type="character" w:styleId="FontStyle16">
    <w:name w:val="Font Style16"/>
    <w:qFormat/>
    <w:rPr>
      <w:rFonts w:ascii="Segoe UI" w:hAnsi="Segoe UI" w:cs="Segoe UI"/>
      <w:i/>
      <w:iCs/>
      <w:spacing w:val="30"/>
      <w:sz w:val="18"/>
      <w:szCs w:val="18"/>
    </w:rPr>
  </w:style>
  <w:style w:type="character" w:styleId="FontStyle17">
    <w:name w:val="Font Style17"/>
    <w:qFormat/>
    <w:rPr>
      <w:rFonts w:ascii="Segoe UI" w:hAnsi="Segoe UI" w:cs="Segoe UI"/>
      <w:b/>
      <w:bCs/>
      <w:spacing w:val="20"/>
      <w:sz w:val="14"/>
      <w:szCs w:val="14"/>
    </w:rPr>
  </w:style>
  <w:style w:type="character" w:styleId="FontStyle19">
    <w:name w:val="Font Style19"/>
    <w:qFormat/>
    <w:rPr>
      <w:rFonts w:ascii="Segoe UI" w:hAnsi="Segoe UI" w:cs="Segoe UI"/>
      <w:sz w:val="20"/>
      <w:szCs w:val="20"/>
    </w:rPr>
  </w:style>
  <w:style w:type="character" w:styleId="FontStyle22">
    <w:name w:val="Font Style22"/>
    <w:qFormat/>
    <w:rPr>
      <w:rFonts w:ascii="Segoe UI" w:hAnsi="Segoe UI" w:cs="Segoe UI"/>
      <w:spacing w:val="20"/>
      <w:sz w:val="18"/>
      <w:szCs w:val="18"/>
    </w:rPr>
  </w:style>
  <w:style w:type="character" w:styleId="FontStyle21">
    <w:name w:val="Font Style21"/>
    <w:qFormat/>
    <w:rPr>
      <w:rFonts w:ascii="Segoe UI" w:hAnsi="Segoe UI" w:cs="Segoe UI"/>
      <w:sz w:val="20"/>
      <w:szCs w:val="20"/>
    </w:rPr>
  </w:style>
  <w:style w:type="character" w:styleId="FontStyle23">
    <w:name w:val="Font Style23"/>
    <w:qFormat/>
    <w:rPr>
      <w:rFonts w:ascii="Segoe UI" w:hAnsi="Segoe UI" w:cs="Segoe UI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5" w:before="0" w:after="0"/>
      <w:ind w:firstLine="86"/>
      <w:jc w:val="both"/>
    </w:pPr>
    <w:rPr>
      <w:rFonts w:ascii="Segoe UI" w:hAnsi="Segoe U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 w:before="0" w:after="0"/>
      <w:ind w:hanging="365"/>
    </w:pPr>
    <w:rPr>
      <w:rFonts w:ascii="Segoe UI" w:hAnsi="Segoe U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egoe UI" w:hAnsi="Segoe U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23:00Z</dcterms:created>
  <dc:creator>Admin</dc:creator>
  <dc:description/>
  <cp:keywords/>
  <dc:language>en-US</dc:language>
  <cp:lastModifiedBy>DNS</cp:lastModifiedBy>
  <dcterms:modified xsi:type="dcterms:W3CDTF">2015-07-01T02:07:00Z</dcterms:modified>
  <cp:revision>5</cp:revision>
  <dc:subject/>
  <dc:title/>
</cp:coreProperties>
</file>