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 Вот оно какое наше лето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проходят в группу. Звучит запись « Песенка о лете » , дети двигаются , подпевают 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х на праздник мы зовё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анцуем и споё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иневу , в синеву песенка , л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ей , веселей , солнышко свет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наступило долгожданное лето . Ярко и тепло светит солнышко , расцвели цветы , дует тёплый ветерок , летают бабочки , жужжат пчёлы и жуки , стрекочут кузнечики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ребёнок : </w:t>
      </w:r>
      <w:r>
        <w:rPr>
          <w:sz w:val="28"/>
          <w:szCs w:val="28"/>
        </w:rPr>
        <w:t xml:space="preserve">Очень добрым , очень светл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олотистым ясным дн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поедем в гости к л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гости к солнышку пойдём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- й  ребёнок : </w:t>
      </w:r>
      <w:r>
        <w:rPr>
          <w:sz w:val="28"/>
          <w:szCs w:val="28"/>
        </w:rPr>
        <w:t xml:space="preserve">Земляничкой и цве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третят нас и лес , и лу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и песни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ут птицы петь вокру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, что такое лето ? Для вас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детей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« Весёлые погремушки» </w:t>
      </w:r>
      <w:r>
        <w:rPr>
          <w:sz w:val="28"/>
          <w:szCs w:val="28"/>
        </w:rPr>
        <w:t>( Дети по кругу передают  несколько погремушек , говоря : « Ты лети погремушка , быстро , быстро по рукам . У кого погремушка , тот сейчас станцует нам ».)</w:t>
      </w:r>
    </w:p>
    <w:p>
      <w:pPr>
        <w:pStyle w:val="Normal"/>
        <w:rPr/>
      </w:pPr>
      <w:r>
        <w:rPr>
          <w:sz w:val="28"/>
          <w:szCs w:val="28"/>
        </w:rPr>
        <w:t>Дети с погремушками  выходят в круг , танцуют , остальные  - хлопают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>Ребята , давайте позовём лето . Лето , лето приход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ведущим  зовут лето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то : </w:t>
      </w:r>
      <w:r>
        <w:rPr>
          <w:sz w:val="28"/>
          <w:szCs w:val="28"/>
        </w:rPr>
        <w:t>( входит с корзиной ). Здравствуйте ребята . Меня вы узнал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красное лет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ами весёлы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согрето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 xml:space="preserve">Здравствуй ,  лето ! Мы тебя так  долго ждали . Что ты нам в подарок принесло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то : </w:t>
      </w:r>
      <w:r>
        <w:rPr>
          <w:sz w:val="28"/>
          <w:szCs w:val="28"/>
        </w:rPr>
        <w:t>( достаёт из корзинки игрушки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у вам в под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и игрушк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шары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бав погре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йте 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че , на речк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, во двор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ёплом крылечке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 !Лето , а что ещё ты нам в подарок принесло 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то : </w:t>
      </w:r>
      <w:r>
        <w:rPr>
          <w:sz w:val="28"/>
          <w:szCs w:val="28"/>
        </w:rPr>
        <w:t>Принесло я вам тёплые деньки, хорошую погоду , лучистое солнышко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 тебе , лето , за солнышко лучистое ! Но всё же , твоя корзинка ещё не пуста . Может быть там и другие подарки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то : </w:t>
      </w:r>
      <w:r>
        <w:rPr>
          <w:sz w:val="28"/>
          <w:szCs w:val="28"/>
        </w:rPr>
        <w:t>У меня секретов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м, пожалуй , п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ле , речку , летний 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цветах весь край родной ( достаёт цветы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 « Кто быстрей соберёт цвет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 . Чья команда под музыку быстрей соберёт цветы – та команда победила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>Мак весь красный .Погляди - 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шиповник в саду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ь осыпан красным цветом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идно , люди не напр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зывают лето красным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от оно какое наше лето 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то : </w:t>
      </w:r>
      <w:r>
        <w:rPr>
          <w:sz w:val="28"/>
          <w:szCs w:val="28"/>
        </w:rPr>
        <w:t xml:space="preserve">Слаще ягоды малины ничего мы не найд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новитесь все  за мной , по малину в сад пойдё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у  - ка я ребят по узенькой дорожк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: « По узенькой дорожке »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то : </w:t>
      </w:r>
      <w:r>
        <w:rPr>
          <w:sz w:val="28"/>
          <w:szCs w:val="28"/>
        </w:rPr>
        <w:t>Ярко ягоды горят у меня в ладошках ( достаёт из корзинки гостинцы и раздаёт детям )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7:00Z</dcterms:created>
  <dc:creator>Админ</dc:creator>
  <dc:description/>
  <cp:keywords/>
  <dc:language>en-US</dc:language>
  <cp:lastModifiedBy>Админ</cp:lastModifiedBy>
  <dcterms:modified xsi:type="dcterms:W3CDTF">2015-05-26T07:45:00Z</dcterms:modified>
  <cp:revision>3</cp:revision>
  <dc:subject/>
  <dc:title/>
</cp:coreProperties>
</file>