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праздника подготовительной группы «Фильм» 1915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олос за кадром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уважаемые радиослушатели, вас приветствует студия «Радуга». Мы рады сообщить Вам приятную новость:  закончены съёмки познавательно – развлекательного фильма «Куда уходит детство». Сегодня состоится его премьера и встреча со съёмочной групп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еду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ш фильм  - это дет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фильм -  это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фильм – это солнечный лучик в ненаст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Его создавали мы долгие г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были победы и были невзг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вот расставаться настала 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ртисты на сцену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Вперед,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арами, ведущие представляют их, дети делают поклон и становятся вдоль стен: девочки направо, мальчики нале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Менуэт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выстраиваются полукругом, девочки чуть впереди, руки за платья, у мальчиков руки за сп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мы выпуск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щай, наш детский сад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 мамы купят днев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ики, тет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Портфели новые возьм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 яркими цве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первые в школу мы пойд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с нами наши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годня мы – выпуск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е не дошкол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 ждут весёлые зво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ов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4.Пройдём мы в незнакомый кла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коридорам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щай, наш сад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не раз тебя с улыбкой вспом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на прощание спо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дарим песню э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сть эта песня майским днё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ит по белу свет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Мы скоро пойдём в первый класс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Широко открыта две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рада дет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школьники теп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гордимся э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Чему учат в школе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Запевают солисты, дети поют, держась парами за руки, затем садя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Как уже было объявлено ранее, сейчас здесь состоится презентация фильма «Куда уходит детство». Он создавался долгие четыре года. Менялись режиссёры, менялся состав исполнителей. И сегодня мы увидим самые интересные кадры из нашего филь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фонограмм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 №1 – Ностальгический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зображение кук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Вы спросите, почему ностальгический? Да потому, что скоро в жизнь детей войдут учебники, буквари и прописи, а игрушки останутся только в воспоминаниях. И так кадр «Ностальгический» - прощание с игрушк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вочка с куклой и мальчик с клоун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 с бараба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тучит он спозарано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 с клоу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стен и серьёзен он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Вот лежит моя скакал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ядом кукла в платье яр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По соседству с ними ми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ёплом плюшевом пальтиш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Вот машинка, зайчик, ко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пс по имени Серё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Книжка в ярком переплё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нструктор самолё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Мне сегодня не до н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ридумываю ст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О любимом бараба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итро в моём стака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А ещё о том, что зав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ну взрослой я,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отправлюсь в первый класс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.</w:t>
      </w:r>
      <w:r>
        <w:rPr>
          <w:rFonts w:cs="Times New Roman" w:ascii="Times New Roman" w:hAnsi="Times New Roman"/>
          <w:sz w:val="28"/>
          <w:szCs w:val="28"/>
        </w:rPr>
        <w:t xml:space="preserve"> Нам игрушки не до вас! (</w:t>
      </w:r>
      <w:r>
        <w:rPr>
          <w:rFonts w:cs="Times New Roman" w:ascii="Times New Roman" w:hAnsi="Times New Roman"/>
          <w:i/>
          <w:sz w:val="28"/>
          <w:szCs w:val="28"/>
        </w:rPr>
        <w:t>Под музыку девочка и мальчик убег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енку «Куколки» выбегают девочки младш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уколка.</w:t>
      </w:r>
      <w:r>
        <w:rPr>
          <w:rFonts w:cs="Times New Roman" w:ascii="Times New Roman" w:hAnsi="Times New Roman"/>
          <w:sz w:val="28"/>
          <w:szCs w:val="28"/>
        </w:rPr>
        <w:t xml:space="preserve"> Я куколка – красавица – смотрите на ме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годня попрощаться пришла я к вам, друзь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Куколка.</w:t>
      </w:r>
      <w:r>
        <w:rPr>
          <w:rFonts w:cs="Times New Roman" w:ascii="Times New Roman" w:hAnsi="Times New Roman"/>
          <w:sz w:val="28"/>
          <w:szCs w:val="28"/>
        </w:rPr>
        <w:t xml:space="preserve"> Вы пойдёте скоро в шко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мы будем здесь иг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детский сад весё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им вас не забы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Куколка.</w:t>
      </w:r>
      <w:r>
        <w:rPr>
          <w:rFonts w:cs="Times New Roman" w:ascii="Times New Roman" w:hAnsi="Times New Roman"/>
          <w:sz w:val="28"/>
          <w:szCs w:val="28"/>
        </w:rPr>
        <w:t xml:space="preserve"> Вы, ребята, не грустите, чаще в гости прихо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мы без вас скучать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 куколки:</w:t>
      </w:r>
      <w:r>
        <w:rPr>
          <w:rFonts w:cs="Times New Roman" w:ascii="Times New Roman" w:hAnsi="Times New Roman"/>
          <w:sz w:val="28"/>
          <w:szCs w:val="28"/>
        </w:rPr>
        <w:t xml:space="preserve"> Приходите, будем жда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Кукол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ёт девочка возле стульчика, говорит кукол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лые наши куклы, игр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сковать без вас мы бу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школе вас не позабу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помашем на прощанье, до свидан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о свидань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вочка берёт за руку первую куколку и ведёт их по залу, в дверях им машет ру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Посмотрев на этих маленьких, очаровательных кукол, мы сразу вспомнили, какими были наши ребята малышками, когда пришли в детский сад. А теперь продолжаем просмотр нашего фильма. Интересно, что же нас ждёт дальш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ограмма музы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 №2  «Беззаботное детство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«Усатый нянь») </w:t>
      </w:r>
      <w:r>
        <w:rPr>
          <w:rFonts w:cs="Times New Roman" w:ascii="Times New Roman" w:hAnsi="Times New Roman"/>
          <w:sz w:val="28"/>
          <w:szCs w:val="28"/>
        </w:rPr>
        <w:t>Уходит от вас пора золотая, беззаботное дошкольное дет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Все взрослые когда-то были 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наем мы наверня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отдали они бы всё на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увидеть детства обла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солнце в детстве в сотни раз тепл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ружба крепче, красивее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кажется все песни весе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исполняются меч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Детская стра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На радуге детства живут по соседст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грушки и книжки, и плюшевый ми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селье, качели, коробки конф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олезней и горя на радуг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десь дружно и мирно живёт вся сем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папа, и мама, и брат мой, и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очень верю в свою меч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радугу детства я всех зов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Радуга»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Какой замечательный танец, какие наши девочки молодцы. А мы продолжаем просмотр нашего филь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едующий кадр №3 «Сюрпризны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рогие друзья, вы любите сюрпризы, тогда этот кадр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мальчик.</w:t>
      </w:r>
      <w:r>
        <w:rPr>
          <w:rFonts w:cs="Times New Roman" w:ascii="Times New Roman" w:hAnsi="Times New Roman"/>
          <w:sz w:val="28"/>
          <w:szCs w:val="28"/>
        </w:rPr>
        <w:t xml:space="preserve"> Мы бросаем скуке вызов потому что, по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ить на свете без сюрпризов невозможно ни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усть удачи, неудачи, пусть полёты вверх и вни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так, а не иначе…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сюрпри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о стул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Какие интересные танцоры наши мальчишки. А мы продолжаем смотреть наш фильм. Что же нас ждёт дальш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р №4  «Художественны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  секрет, что наши дети рисовать люб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лись целый год работы их род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треты, и пейзажи – всё умеют рисоват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 иначе как решили все художниками стат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девочка.</w:t>
      </w:r>
      <w:r>
        <w:rPr>
          <w:rFonts w:cs="Times New Roman" w:ascii="Times New Roman" w:hAnsi="Times New Roman"/>
          <w:sz w:val="28"/>
          <w:szCs w:val="28"/>
        </w:rPr>
        <w:t xml:space="preserve"> Все дети любят рис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 шесть лет, и семь, и в п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каждый нарисует всё, что его интересу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ё вызывает интерес: далёкий космос, ближний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Цветы, машины, сказки, пляски 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ё нарисуем, были б крас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 лист бумаги на ст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 мир и дружба на зем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девочки поют и рис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сня «Я нарисую счасть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Художники  у нас просто замечательные: и девочки, и мальчики, а мы продолжаем смотреть наш филь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ледующий кадр №5 «Ералаш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др очень весёлый, потому что игров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это не школа, все играют день-деньск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«Раз, два, три, четыре, пят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«Кто быстре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гра для родителей «Занимательные перчат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, уважаемые родители, для вас интересная история. Называется она «Недоразумение». Может кто-то узнает в ней себ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«Недоразум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музыку выходит мальчик, выносится стойка с названием групп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Солидный портфель, солидная шляп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Вовочкой в садик является па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первые за пять с половиною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папы нигде совещания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папа солидный стоит на парк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дпись чита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«Младшие дет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девочка –« воспитатель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Я в садике вашем впервые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й Вовочка, видимо, где-то у в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робкий такой, непослушный с пеле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моему -  вот мой сынок, мой ребено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кажу вам я прямо, ребёнок не ваш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ам нужно подняться ещё на этаж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Папа обходит круг, возвращается к вывес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И снова наш папа стоит на парк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дпись чита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«Средние де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в садике вашем впервые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й Вовочка видимо где-то у вас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остите, но мы видим вас в первый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мальчика Вовы нет в группе у н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И снова наш папа стоит на парк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дпись чита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«Старшие де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адике вашем впервые сей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овочка, видимо, где-то у вас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Нет в группе ребёнка по имени Во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аше лицо нам совсем не знако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шу вас зайдите к заведующей наш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 списках ребёнка вы там поищи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За сердце хватается Вовочкин пап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ихо на нём поднимается шля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медленно сел и шепнул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па:</w:t>
      </w:r>
      <w:r>
        <w:rPr>
          <w:rFonts w:cs="Times New Roman" w:ascii="Times New Roman" w:hAnsi="Times New Roman"/>
          <w:sz w:val="28"/>
          <w:szCs w:val="28"/>
        </w:rPr>
        <w:t xml:space="preserve"> Ох, забыл! Об-ста-но-воч-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ь в школу пошел мой сыночек Вовоч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артисты кланя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среди наших родителей таких рассеянных нет. Будем дальше смотреть наш фильм и следующий кадр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адр №6 «Музыкальны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. </w:t>
      </w:r>
      <w:r>
        <w:rPr>
          <w:rFonts w:cs="Times New Roman" w:ascii="Times New Roman" w:hAnsi="Times New Roman"/>
          <w:sz w:val="28"/>
          <w:szCs w:val="28"/>
        </w:rPr>
        <w:t>Заиграем вес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абавим всех гост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лько слаженно и дружно всем играть в оркестре ну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ушайте меня, друзья, и играть не начин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лочкой взмахну – вступайт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«Колокольчи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Выступлением ансамбля мы продолжим свой концер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ервый класс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Как сложилась песе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Стиляг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Да, наши ребята стали настоящими артистами, но надо смотреть дальше наш филь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ледующий кадр №7 «Незваный гость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д марш входит Двойка с рогаткой. Проходит по залу, играет с рогаткой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Наконец-то я у вас, меня возьмёте в первый класс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 А вы к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Я Двойка, самая лучшая отметка в шко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 мной всегда легко уч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больше надо лишь лени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А наши ребята не привыкли лен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двойка им в школе не приг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 дети возьмут в школу с собой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удолюбие, прилежность, усидчивость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Да разве в школе это нужно?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А как же?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Придумали, ребята, вы не дело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 это безнадёжно устарело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з меня вам ни туда, и ни сюда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Двойка – супер, я – звезда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 мною нужно вам дружить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б учёбе не тужить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Но наши ребята привыкли хорошо трудиться и  получать за это отличные отметки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А –а – а ! Мне всё ясно, хотят отличниками стать,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для этого нужны - знания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А у наших ребят как раз знания и имеются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Где у них знания? (И</w:t>
      </w:r>
      <w:r>
        <w:rPr>
          <w:rFonts w:cs="Times New Roman" w:ascii="Times New Roman" w:hAnsi="Times New Roman"/>
          <w:i/>
          <w:sz w:val="28"/>
          <w:szCs w:val="28"/>
        </w:rPr>
        <w:t>щет</w:t>
      </w:r>
      <w:r>
        <w:rPr>
          <w:rFonts w:cs="Times New Roman" w:ascii="Times New Roman" w:hAnsi="Times New Roman"/>
          <w:sz w:val="28"/>
          <w:szCs w:val="28"/>
        </w:rPr>
        <w:t>) Какие знания? А я сейчас проверю у них знания. Слушайте внимательно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школе учатся писать?    Да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нижки разные читать?   Да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переменах толкаться? Нет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гда обзываться?            Нет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дачки трудные решать?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игрушки разные играть?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гда двойки получать?   Нет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нет? Как не получать двойки, не может быть такого?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А вот так! Внимание, внимание! С первого сентября начинается охота  за хорошими отметками, желающие записаться могут подать заявление родителям. Ребята, а вы хотите принять участие в этой охоте?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Давайте поиграем в игру «Весёлые пятёрочки»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Весёлые пятёрочки»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ятёрки – красные шарики, двойки – зелёные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йка.</w:t>
      </w:r>
      <w:r>
        <w:rPr>
          <w:rFonts w:cs="Times New Roman" w:ascii="Times New Roman" w:hAnsi="Times New Roman"/>
          <w:sz w:val="28"/>
          <w:szCs w:val="28"/>
        </w:rPr>
        <w:t xml:space="preserve"> Я не могу снести такого оскорбления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хочу спросить у вас,  меня возьмёте в первый класс?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ьмёте?  (Нет!)  Возьмёте? (Нет!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 ладно, ладно, пойду в соседний детский сад, может там нужны двойки? (уходит)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мы с вами обойдёмся без двоек. Давайте дальше смотреть наш фильм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ледующий кадр №8 «Дружба»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ский сад родным стал домом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ёлым, добрым и знакомым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 заметили мы сами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все вокруг друзьями стали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t xml:space="preserve">                В нашей группе не секрет дружим с Сашей с малых лет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 скучаем мы вдвоём, вместе песенки поём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гуляем, и читаем, стать артистками мечтаем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ружбу эту, сквозь года, пронесём мы навсегда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</w:t>
      </w:r>
      <w:r>
        <w:rPr>
          <w:rFonts w:cs="Times New Roman" w:ascii="Times New Roman" w:hAnsi="Times New Roman"/>
          <w:sz w:val="28"/>
          <w:szCs w:val="28"/>
        </w:rPr>
        <w:t>. Мы с ней верные подружки и нам ссориться нельзя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ей танцуем и поём, вместе весело живём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девчонки – хохотушки</w:t>
      </w: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е:</w:t>
      </w:r>
      <w:r>
        <w:rPr>
          <w:rFonts w:cs="Times New Roman" w:ascii="Times New Roman" w:hAnsi="Times New Roman"/>
          <w:sz w:val="28"/>
          <w:szCs w:val="28"/>
        </w:rPr>
        <w:t xml:space="preserve"> Мы  весёлые подружки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одружки»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льчики выходят с цветами и дарят подружкам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«Валентинки»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Ну, какой же фильм без рекламы? Реклама!!!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Если строгость в воспитанье - для ребёнка не беда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ничуть не сомневайтесь – приходите к нам сюда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не знаете, ребята, что за дом такой у нас?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есь всё могут и умеют, вот находка…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Высший класс!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Здесь вы можете бесплатно научиться  рисовать!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Здесь вы можете бесплатно в уголочке постоять!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Здесь вас будут обучать, как лепить, играть, считать!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Как логически и кратко свои мысли излагать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группе есть такой порядок – всё по полкам у ребят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живут они все дружно,  как  семья, один отряд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Вы, конечно, догадались, где живут одной семьёй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конечно, все узнали?- Это садик наш родной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рощальная» гр. №9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Детский садик» гр. №8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Кажется, совсем недавно маленькие мальчики и девочки пришли к нам в детский сад. Многие  из них даже не умели держать ложку. Но время мчится вперёд, и сегодня наши дети уже выпускники. А мы давайте прокрутим киноплёнку нашего фильма немного назад и посмотрим, как  всё это было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р №9 «Трогательный»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молоды мы были.</w:t>
      </w:r>
      <w:r>
        <w:rPr>
          <w:rFonts w:cs="Times New Roman" w:ascii="Times New Roman" w:hAnsi="Times New Roman"/>
          <w:sz w:val="28"/>
          <w:szCs w:val="28"/>
        </w:rPr>
        <w:t xml:space="preserve"> (Посмотри на мир, каждый миг неповторим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Наступают последние минуты – минуты расставанья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. Мы вальс расставанья станцуем для вас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 танце своём повзрослеем сейчас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льчишки у нас кавалеры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девочки – дамы, какие манеры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жалко, что вальс в этом зале прощальный;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нежный, воздушный и очень печальный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            Мы будем расти и его вспоминать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дисках смотреть и душой трепетать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десь вальсом мы с детством своим расстаёмся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всё равно в детстве своём остаёмся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м разные танцы придётся учить…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Но вальс никогда, никогда не забыть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щальный вальс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 Да, жаль нам время не вернуть назад-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наступил момент прощанья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очень любим детский сад и говорим вам «До свиданья!»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рощай, наш детский сад»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 (</w:t>
      </w:r>
      <w:r>
        <w:rPr>
          <w:rFonts w:cs="Times New Roman" w:ascii="Times New Roman" w:hAnsi="Times New Roman"/>
          <w:i/>
          <w:sz w:val="28"/>
          <w:szCs w:val="28"/>
        </w:rPr>
        <w:t>Говорит воспитателям</w:t>
      </w:r>
      <w:r>
        <w:rPr>
          <w:rFonts w:cs="Times New Roman" w:ascii="Times New Roman" w:hAnsi="Times New Roman"/>
          <w:sz w:val="28"/>
          <w:szCs w:val="28"/>
        </w:rPr>
        <w:t>) Не грустите, до свиданья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лыбнитесь на прощанье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 нас очень всех любили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заботой окружили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Жили в садике мы дружно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прощаться всё же нужно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 прощальный этот час,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епко мы обнимем вас!  (</w:t>
      </w:r>
      <w:r>
        <w:rPr>
          <w:rFonts w:cs="Times New Roman" w:ascii="Times New Roman" w:hAnsi="Times New Roman"/>
          <w:i/>
          <w:sz w:val="28"/>
          <w:szCs w:val="28"/>
        </w:rPr>
        <w:t>обнимают воспитате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садятся или уходят за цветами, 7 детей берут буквы – спасибо –и выходят на середину з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р №10 «Благодарственный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 экране – серд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сейчас от всех ребят «Спасибо» дружно говорим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бе, любимый детский сад и всем сотрудникам твоим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Воспитательницам нашим, логопеду, медсестре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.Нашей няне и завхозу, прачкам тоже, поварам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:                             Говорим «Спасибо вам»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Кто учил нас танцевать, кто учил нас рисовать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5.С физкультурою дружить, верной дружбой дорожить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:      Вам  спасибо говорим и за всё благодарим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6.Методист, психолог наш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благодарны за труд ваш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 заведующей нашей благодарность всех детей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заботой вашей 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наш только краше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с цветами: Спасибо всем, кто нас учил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то нас кормил, кто нас лечил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росто всем, кто нас любил…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клон вам и спасибо! (</w:t>
      </w:r>
      <w:r>
        <w:rPr>
          <w:rFonts w:cs="Times New Roman" w:ascii="Times New Roman" w:hAnsi="Times New Roman"/>
          <w:i/>
          <w:sz w:val="28"/>
          <w:szCs w:val="28"/>
        </w:rPr>
        <w:t>вручают цве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А теперь представим авторов  нашего фильма: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одюсер – Лубышева Елена  Егоровна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ворческий вдохновитель –Алла Владимировна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ежиссёры: Воспитатели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. Режиссёра – няня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ценария, муз. оформление – Валентина Викторовна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ечили артистов:  Людмила Ивановна и Наталья Владимировна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чью и вниманием следила – Валентина Николаевна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кусно кормили:  Валентина Ивановна…. 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 – Галина …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техническим состоянием сценической площадки следили: завхоз, прачки, плотник,  дворник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ые близкие люди наших выпускников – наши спонсоры –уважаемые родители. Самых активных родителей мы награждаем благодарностью  </w:t>
      </w:r>
      <w:r>
        <w:rPr>
          <w:rFonts w:cs="Times New Roman" w:ascii="Times New Roman" w:hAnsi="Times New Roman"/>
          <w:i/>
          <w:sz w:val="28"/>
          <w:szCs w:val="28"/>
        </w:rPr>
        <w:t>(Вручают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i/>
          <w:sz w:val="28"/>
          <w:szCs w:val="28"/>
        </w:rPr>
        <w:t>рамо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о родителям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Последний кадр «Торжественный»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стал торжественный момент- вручаем детям документ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 называется диплом, на  всю жизнь, на память он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 будет: школа, институт, диплом ваш первый – это труд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           Вы, дети, наши журавли, ступеньку первую прошли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торая, третья ждёт – летите к солнышку вперёд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постарайтесь так учиться, чтобы дипломами гордиться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учения дипломов приглашаем зав. дет.садом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Ну, вот подошёл к концу наш фильм. Мы увидели самые интересные кадры из нашей жизни. А с 1 сентября вы можете снимать новый фильм «Школьная жизнь»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Ты первый свой бал никогда не забудешь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садик любимый всегда помнить будешь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кончен наш бал, завершается праздник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частливой дороги тебе, первоклассник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шарики в руки, стали парами)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. Пусть шары взлетают, дети пусть мечтают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ркими огнями, сказочным цветком,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пускаем в небо множество шаров!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Шарики воздушные» воспитатели проходят вдоль детей, гладят их по головке и желают успехов, потом берут за руки первые пары, обходят круг по залу и выходят на улицу, где дети отпускают шарики в небо.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</w:t>
        <w:br/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0:00Z</dcterms:created>
  <dc:creator>User</dc:creator>
  <dc:description/>
  <cp:keywords/>
  <dc:language>en-US</dc:language>
  <cp:lastModifiedBy>Дмитрий Морозов</cp:lastModifiedBy>
  <dcterms:modified xsi:type="dcterms:W3CDTF">2015-05-26T13:40:00Z</dcterms:modified>
  <cp:revision>2</cp:revision>
  <dc:subject/>
  <dc:title/>
</cp:coreProperties>
</file>