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ЕННИЕ МГНОВ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енний праздник в старшей групп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Приобщение детей к образам осенней поры, познание красоты окружающего мира, проявленной средствами музыкальной вырази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воображения, умение быстро реагировать на поставленные задачи, доставлять радость и удовлетворение от действий под му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трячки -   по два на каждого реб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зонт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шарики на всех детей 3-х цветов: красные, желтые, зелен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 к хорово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 для игры «Цвет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 к играм-аттракциона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 детей-овощ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зонт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зина с угощеньями   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 ПРАЗД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ти забегают и встают полукруг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Вот пришла к нам осень – красивое и немного грустное время года. Но мы не будем грустить. Давайте устроим в честь золотой волшебницы Осени настоящий праздник. С песнями, танцами, играми и стихами. Любое время года прекрасно – надо только уметь ему радоваться. А сколько прекрасных стихов об этом времени года!</w:t>
        <w:br/>
      </w: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тра ворчала тучка, Всё небо потемнело,</w:t>
        <w:br/>
        <w:t>Но солнца рыжий лучик Вдруг выглянул несмело.</w:t>
        <w:br/>
        <w:t xml:space="preserve">И улыбнулась Осень, А жёлтый листик клёна </w:t>
        <w:br/>
        <w:t>Подумал, будто снова Он стал совсем зелёным.</w:t>
        <w:br/>
        <w:t>• Что тут случилось? В чём тут секрет? Где зелёный прячется цвет?</w:t>
        <w:br/>
        <w:t>Ни в лесу, ни в саду Листьев зелёных я не найду.</w:t>
        <w:br/>
        <w:t>• Вдруг всё жёлтым стало вокруг: Сад и роща, и речка и луг,</w:t>
        <w:br/>
        <w:t>Старый дом и плетень, Солнышко тоже стало желтей.</w:t>
        <w:br/>
        <w:t>• Даже у кошки - вот чудеса, Пожелтели за ночь глаза!</w:t>
        <w:br/>
        <w:t>И теперь до самой весны Сниться ей будут жёлтые сны.</w:t>
        <w:br/>
        <w:t>• А секрета вовсе и нет: В жёлтой краске весь белый свет.</w:t>
        <w:br/>
        <w:t xml:space="preserve">И цветы, и листва…. </w:t>
        <w:br/>
      </w:r>
      <w:r>
        <w:rPr>
          <w:rFonts w:cs="Times New Roman" w:ascii="Times New Roman" w:hAnsi="Times New Roman"/>
          <w:b/>
          <w:sz w:val="24"/>
          <w:szCs w:val="24"/>
        </w:rPr>
        <w:t>Все дети</w:t>
      </w:r>
      <w:r>
        <w:rPr>
          <w:rFonts w:cs="Times New Roman" w:ascii="Times New Roman" w:hAnsi="Times New Roman"/>
          <w:sz w:val="24"/>
          <w:szCs w:val="24"/>
        </w:rPr>
        <w:t>: Значит, к нам снова Осень пришла!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Только где же наша Осень – красавица? Пойдём её искать?</w:t>
        <w:br/>
      </w:r>
      <w:r>
        <w:rPr>
          <w:rFonts w:cs="Times New Roman" w:ascii="Times New Roman" w:hAnsi="Times New Roman"/>
          <w:b/>
          <w:sz w:val="24"/>
          <w:szCs w:val="24"/>
        </w:rPr>
        <w:t>Дети (хором):</w:t>
      </w:r>
      <w:r>
        <w:rPr>
          <w:rFonts w:cs="Times New Roman" w:ascii="Times New Roman" w:hAnsi="Times New Roman"/>
          <w:sz w:val="24"/>
          <w:szCs w:val="24"/>
        </w:rPr>
        <w:t xml:space="preserve"> По дорожкам, по  осенним вместе мы сейчас пойдем, и букет красивый, яркий для неё мы собере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зыкально-ритмическая композиция «Осенние дорожки» </w:t>
        <w:br/>
      </w:r>
      <w:r>
        <w:rPr>
          <w:rFonts w:cs="Times New Roman" w:ascii="Times New Roman" w:hAnsi="Times New Roman"/>
          <w:i/>
          <w:sz w:val="24"/>
          <w:szCs w:val="24"/>
        </w:rPr>
        <w:t>В конце танца дети рассаживаются на свои места, двое или трое ребят собирают ветря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осень, она грустит.</w:t>
        <w:br/>
      </w: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Здравствуй, красавица Осень! Почему ты грустишь?</w:t>
        <w:br/>
      </w: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Ах, здравствуйте, ребята! Вот и облетели последние листья. Время идёт своим чередом. Скоро наступит зима. Вы достанете, коньки и лыжи, и забудете меня и моих сестриц. А мы – Весна, Лето и Осень – будем грустить, и скучать без вас.</w:t>
        <w:br/>
      </w: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. А ты, Осень, совсем не права – дети не забудут вас и те счастливые дни, которые провели вместе с вами. А как красивы осенние листочки своим пёстрым разноцветьем! Послушай, какую песенку подарят тебе наши дети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ПЕСНЯ «Осенние листочки»  (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Күзгі жапырақтар</w:t>
      </w:r>
      <w:r>
        <w:rPr>
          <w:rFonts w:cs="Times New Roman" w:ascii="Times New Roman" w:hAnsi="Times New Roman"/>
          <w:b/>
          <w:sz w:val="24"/>
          <w:szCs w:val="24"/>
        </w:rPr>
        <w:t>)</w:t>
        <w:br/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Очень красивая песня! Ох, забудут…</w:t>
        <w:br/>
      </w: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Не забудут и не забыли. Ты возьми и проверь их.</w:t>
        <w:br/>
      </w: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А что же, и проверю! Загадаю я вам загадки. Загадки о цветах, которые так любят мои сестрицы. Слушайте.</w:t>
        <w:br/>
        <w:t>• Белый шар на тонкой ножке Появился у дорожки,</w:t>
        <w:br/>
        <w:t>Распушился, разоделся… Ветер дунул – разлетелся (одуванчик)</w:t>
        <w:br/>
        <w:t>• По дивному запаху В чаще лесной</w:t>
        <w:br/>
        <w:t>Цветок этот нежный  Отыщешь весной (ландыш)</w:t>
        <w:br/>
        <w:t>• Синий цветик луговой Покачает головой</w:t>
        <w:br/>
        <w:t>И рассыплет перезвон: «дили-дон» да «дили-дон» (колокольчик)</w:t>
        <w:br/>
        <w:t>• В поле пшеничном Искорки синие.</w:t>
        <w:br/>
        <w:t>Будто бы поле Поутру в инее. (василёк)</w:t>
        <w:br/>
        <w:t>• Белый цветок отыщу на лугу И погадать на цветке том смогу (ромашка)</w:t>
        <w:br/>
        <w:t>• Он под солнышком стоит, Он за солнышком следит:</w:t>
        <w:br/>
        <w:t>Крутит – вертит головой, Будто строгий постовой (подсолнух)</w:t>
        <w:br/>
      </w: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Спасибо. И всё – таки, испытаю - ка я вас ещё. Вот у меня и корзинка волшебная, а в ней перепутаны лепестки разных луговых цветов. Кто цветы сможет собрать да назвать?</w:t>
        <w:br/>
      </w:r>
      <w:r>
        <w:rPr>
          <w:rFonts w:cs="Times New Roman" w:ascii="Times New Roman" w:hAnsi="Times New Roman"/>
          <w:i/>
          <w:sz w:val="24"/>
          <w:szCs w:val="24"/>
        </w:rPr>
        <w:t>Дети, исполнявшие песню, раскладывают по коврам обручи. Осень высыпает на середину пазлы – это рисунки цветов на целый лист, разрезанные на 4-6 частей: одуванчик, ромашка, колокольчик и т.п.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ИГРА «Собери цве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: А теперь ты отгадай загадку </w:t>
      </w:r>
      <w:r>
        <w:rPr>
          <w:rFonts w:cs="Times New Roman" w:ascii="Times New Roman" w:hAnsi="Times New Roman"/>
          <w:i/>
          <w:sz w:val="24"/>
          <w:szCs w:val="24"/>
        </w:rPr>
        <w:t>Если дождь припустится —Как цветок распустится.</w:t>
        <w:br/>
        <w:t xml:space="preserve">Если дождик перестанет — Он сожмётся и завянет.  </w:t>
      </w:r>
      <w:r>
        <w:rPr>
          <w:rFonts w:cs="Times New Roman" w:ascii="Times New Roman" w:hAnsi="Times New Roman"/>
          <w:i/>
          <w:iCs/>
          <w:sz w:val="24"/>
          <w:szCs w:val="24"/>
        </w:rPr>
        <w:t>Зон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ИНД. ТАНЕЦ С ЗОНТИКАМИ</w:t>
        <w:br/>
      </w:r>
      <w:r>
        <w:rPr>
          <w:rFonts w:cs="Times New Roman" w:ascii="Times New Roman" w:hAnsi="Times New Roman"/>
          <w:i/>
          <w:sz w:val="24"/>
          <w:szCs w:val="24"/>
        </w:rPr>
        <w:t>В зал стремительно входит Пугало. Вид у него слегка растрёпанный. На груди табличка ИЩУ РАБОТУ.</w:t>
        <w:br/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Ребята, кто же это к нам на праздник пожаловал? – ПУГАЛО!</w:t>
        <w:br/>
      </w:r>
      <w:r>
        <w:rPr>
          <w:rFonts w:cs="Times New Roman" w:ascii="Times New Roman" w:hAnsi="Times New Roman"/>
          <w:b/>
          <w:sz w:val="24"/>
          <w:szCs w:val="24"/>
        </w:rPr>
        <w:t>Пугало:</w:t>
      </w:r>
      <w:r>
        <w:rPr>
          <w:rFonts w:cs="Times New Roman" w:ascii="Times New Roman" w:hAnsi="Times New Roman"/>
          <w:sz w:val="24"/>
          <w:szCs w:val="24"/>
        </w:rPr>
        <w:t xml:space="preserve"> Простите, не заметил! Здравствуйте, уважаемые! Здравствуйте, Саши, Лизы, Светки и другие детки!  Господа взрослые, моё почтение! (раскланивается)</w:t>
        <w:br/>
        <w:t>Разрешите представиться – Пугало. Это у меня имя такое. А фамилия – Огородное.</w:t>
        <w:br/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Пугало Огородное! Хочешь, мы всем расскажем, какое ты хорошее?</w:t>
        <w:br/>
      </w:r>
      <w:r>
        <w:rPr>
          <w:rFonts w:cs="Times New Roman" w:ascii="Times New Roman" w:hAnsi="Times New Roman"/>
          <w:b/>
          <w:sz w:val="24"/>
          <w:szCs w:val="24"/>
        </w:rPr>
        <w:t>Пугало</w:t>
      </w:r>
      <w:r>
        <w:rPr>
          <w:rFonts w:cs="Times New Roman" w:ascii="Times New Roman" w:hAnsi="Times New Roman"/>
          <w:sz w:val="24"/>
          <w:szCs w:val="24"/>
        </w:rPr>
        <w:t>: Ещё как хочу!</w:t>
        <w:br/>
        <w:t>• Знатное, благородное Пугало огородное Верхом на лопате сидит, За воронами в небе следит.</w:t>
        <w:br/>
        <w:t>• Облик у пугала бравый: Шлем из кастрюли дырявой, Усищи из рыжего веника И 100 орденов из репейника.</w:t>
        <w:br/>
      </w:r>
      <w:r>
        <w:rPr>
          <w:rFonts w:cs="Times New Roman" w:ascii="Times New Roman" w:hAnsi="Times New Roman"/>
          <w:b/>
          <w:sz w:val="24"/>
          <w:szCs w:val="24"/>
        </w:rPr>
        <w:t>Пугало:</w:t>
      </w:r>
      <w:r>
        <w:rPr>
          <w:rFonts w:cs="Times New Roman" w:ascii="Times New Roman" w:hAnsi="Times New Roman"/>
          <w:sz w:val="24"/>
          <w:szCs w:val="24"/>
        </w:rPr>
        <w:t xml:space="preserve"> Правильно, если бы не я, в это прошедшее жаркое лето, вороны да зайцы весь огород разорили! А чего только нет на моём огороде! (загибает пальцы) Дыни нет, ананаса нет, бананов тоже нет! (всхлипывает) Мне знаете что обидно? Я пока с воронами разбирался, приехали и всё-всё увезли!</w:t>
        <w:br/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Да не всё, а кое-что осталось! Глянь-ка сколько овощей! Да какие! (раскладываются « овощи по огороду» - шарики) Собирать их не спешите, а сначала попляшите!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ИГРА «Кто скорее возьмёт овощ или фрукт»</w:t>
        <w:br/>
      </w:r>
      <w:r>
        <w:rPr>
          <w:rFonts w:cs="Times New Roman" w:ascii="Times New Roman" w:hAnsi="Times New Roman"/>
          <w:i/>
          <w:sz w:val="24"/>
          <w:szCs w:val="24"/>
        </w:rPr>
        <w:t>1. Дети ходят «по огороду между шариками» (это овощ или фрукт).</w:t>
        <w:br/>
        <w:t>2. Поднимают 1 овощ или фрукт. Пляшут с ним. По окончании - садятся вместе с шариком.</w:t>
        <w:br/>
      </w: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У кого есть огурец, тот ребята, молодец. 1,2 – и готово! Соглашайся, кто не трус. Если ты не видишь овощ – Отгадай его на вкус! 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детей с «огурцами»-зелёными шариками: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ИГРА «Угадай овощи на вкус»</w:t>
        <w:br/>
        <w:t>Пугало:</w:t>
      </w:r>
      <w:r>
        <w:rPr>
          <w:rFonts w:cs="Times New Roman" w:ascii="Times New Roman" w:hAnsi="Times New Roman"/>
          <w:sz w:val="24"/>
          <w:szCs w:val="24"/>
        </w:rPr>
        <w:t xml:space="preserve"> Тот, кто яблоки собрал, музыкантом у нас стал! Инструменты разбирайте дружно вы на них сыграйте. </w:t>
      </w:r>
      <w:r>
        <w:rPr>
          <w:rFonts w:cs="Times New Roman" w:ascii="Times New Roman" w:hAnsi="Times New Roman"/>
          <w:i/>
          <w:sz w:val="24"/>
          <w:szCs w:val="24"/>
        </w:rPr>
        <w:t>Для детей с «яблоками»-красными шарик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ОРКЕСТР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У кого в руках картошка, тот сейчас готовит ложку! -</w:t>
      </w:r>
      <w:r>
        <w:rPr>
          <w:rFonts w:cs="Times New Roman" w:ascii="Times New Roman" w:hAnsi="Times New Roman"/>
          <w:i/>
          <w:sz w:val="24"/>
          <w:szCs w:val="24"/>
        </w:rPr>
        <w:t>для детей с «картошкой»-жёлтым шариком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ЭСТАФЕТА «Печёная картошка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Картошка « в костре» - нужно ложкой, не касаясь горячей картошки руками, перенести из костра себе в корзинку. Чья команда быстрее?</w:t>
        <w:br/>
      </w: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Собрали полные мешки, полные вёдра, полные корзины! Можно и урожай увозить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ХОРО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гало: </w:t>
      </w:r>
      <w:r>
        <w:rPr>
          <w:rFonts w:cs="Times New Roman" w:ascii="Times New Roman" w:hAnsi="Times New Roman"/>
          <w:sz w:val="24"/>
          <w:szCs w:val="24"/>
        </w:rPr>
        <w:t>Как здесь весело! И чего тут только н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А знаешь уважаемое Пугало, что танцевать можно и сидя. Вот присядь и с нами потанцу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ТАНЕЦ-ИГРА «Мы танцуем сидя» Железн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тА я для вас, дорогие мои, приготовила подарок - волшебные яблоки. Целый мешок! Пугало  Огородное, помоги-ка мне его дотащить!</w:t>
        <w:br/>
      </w:r>
      <w:r>
        <w:rPr>
          <w:rFonts w:cs="Times New Roman" w:ascii="Times New Roman" w:hAnsi="Times New Roman"/>
          <w:i/>
          <w:sz w:val="24"/>
          <w:szCs w:val="24"/>
        </w:rPr>
        <w:t>Вносят мешок, развязывают его. Из мешка появляются Червяк и Гусеница.</w:t>
        <w:br/>
      </w:r>
      <w:r>
        <w:rPr>
          <w:rFonts w:cs="Times New Roman" w:ascii="Times New Roman" w:hAnsi="Times New Roman"/>
          <w:b/>
          <w:sz w:val="24"/>
          <w:szCs w:val="24"/>
        </w:rPr>
        <w:t>Червяк:</w:t>
      </w:r>
      <w:r>
        <w:rPr>
          <w:rFonts w:cs="Times New Roman" w:ascii="Times New Roman" w:hAnsi="Times New Roman"/>
          <w:sz w:val="24"/>
          <w:szCs w:val="24"/>
        </w:rPr>
        <w:t xml:space="preserve"> Ух, всё съел…(достаёт яблоко, гладит себя по животу) Маловато будет. Эй, Гусеница, нет ли там ещё? (ищут в мешке)</w:t>
        <w:br/>
      </w:r>
      <w:r>
        <w:rPr>
          <w:rFonts w:cs="Times New Roman" w:ascii="Times New Roman" w:hAnsi="Times New Roman"/>
          <w:b/>
          <w:sz w:val="24"/>
          <w:szCs w:val="24"/>
        </w:rPr>
        <w:t>Гусеница</w:t>
      </w:r>
      <w:r>
        <w:rPr>
          <w:rFonts w:cs="Times New Roman" w:ascii="Times New Roman" w:hAnsi="Times New Roman"/>
          <w:sz w:val="24"/>
          <w:szCs w:val="24"/>
        </w:rPr>
        <w:t>: Нет, Червяк, последнее доедаем…</w:t>
        <w:br/>
      </w: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А это ещё кто такие?</w:t>
        <w:br/>
      </w:r>
      <w:r>
        <w:rPr>
          <w:rFonts w:cs="Times New Roman" w:ascii="Times New Roman" w:hAnsi="Times New Roman"/>
          <w:b/>
          <w:sz w:val="24"/>
          <w:szCs w:val="24"/>
        </w:rPr>
        <w:t>Гусеница</w:t>
      </w:r>
      <w:r>
        <w:rPr>
          <w:rFonts w:cs="Times New Roman" w:ascii="Times New Roman" w:hAnsi="Times New Roman"/>
          <w:sz w:val="24"/>
          <w:szCs w:val="24"/>
        </w:rPr>
        <w:t>: Я - Гусеница, милашка, не правда, ли - очаровашка?</w:t>
        <w:br/>
      </w:r>
      <w:r>
        <w:rPr>
          <w:rFonts w:cs="Times New Roman" w:ascii="Times New Roman" w:hAnsi="Times New Roman"/>
          <w:b/>
          <w:sz w:val="24"/>
          <w:szCs w:val="24"/>
        </w:rPr>
        <w:t>Червяк:</w:t>
      </w:r>
      <w:r>
        <w:rPr>
          <w:rFonts w:cs="Times New Roman" w:ascii="Times New Roman" w:hAnsi="Times New Roman"/>
          <w:sz w:val="24"/>
          <w:szCs w:val="24"/>
        </w:rPr>
        <w:t xml:space="preserve"> А я – червяк, червячок. Солидный мужичок.</w:t>
        <w:br/>
      </w: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Да это же вредители – гусеница с червяком! Посмотрим. Что они делать будут….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усеница и Червяк поют песн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Здесь в осеннем саду» на мотив «А нам всё равно. В руках у них ножи и вил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br/>
        <w:t xml:space="preserve">1. Здесь в осеннем саду, где все фрукты поспели, но вкуснее всего молодая ботва. </w:t>
        <w:br/>
        <w:t>Каждый день мы с тобой груши-яблоки ели, и при этом напевали странные слова…..</w:t>
        <w:br/>
        <w:t xml:space="preserve">           Припев: А нам всё равно-2 раза, что ты будешь есть. Что ты будешь пить.</w:t>
        <w:br/>
        <w:t xml:space="preserve">                        Знаем мы давно, так заведено- нам, вредителям, тоже нужно жить!</w:t>
        <w:br/>
      </w: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Эй! Эй! Подождите-ка! Я приготовила для детей целый мешок яблок в подарок. Где они? Давайте-ка их сюда!</w:t>
        <w:br/>
      </w:r>
      <w:r>
        <w:rPr>
          <w:rFonts w:cs="Times New Roman" w:ascii="Times New Roman" w:hAnsi="Times New Roman"/>
          <w:b/>
          <w:sz w:val="24"/>
          <w:szCs w:val="24"/>
        </w:rPr>
        <w:t>Гусеница:</w:t>
      </w:r>
      <w:r>
        <w:rPr>
          <w:rFonts w:cs="Times New Roman" w:ascii="Times New Roman" w:hAnsi="Times New Roman"/>
          <w:sz w:val="24"/>
          <w:szCs w:val="24"/>
        </w:rPr>
        <w:t xml:space="preserve"> А подарочков здесь нет! Мы их съели на обед! Очень кушать захотели. Вот и не утерпели!</w:t>
        <w:br/>
      </w:r>
      <w:r>
        <w:rPr>
          <w:rFonts w:cs="Times New Roman" w:ascii="Times New Roman" w:hAnsi="Times New Roman"/>
          <w:b/>
          <w:sz w:val="24"/>
          <w:szCs w:val="24"/>
        </w:rPr>
        <w:t>Червяк:</w:t>
      </w:r>
      <w:r>
        <w:rPr>
          <w:rFonts w:cs="Times New Roman" w:ascii="Times New Roman" w:hAnsi="Times New Roman"/>
          <w:sz w:val="24"/>
          <w:szCs w:val="24"/>
        </w:rPr>
        <w:t xml:space="preserve"> Может одно яблочко и осталось, где-нибудь да завалялось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олько мы вам его не дадим, лучше сами попозже съед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еница и Червяк</w:t>
      </w:r>
      <w:r>
        <w:rPr>
          <w:rFonts w:cs="Times New Roman" w:ascii="Times New Roman" w:hAnsi="Times New Roman"/>
          <w:sz w:val="24"/>
          <w:szCs w:val="24"/>
        </w:rPr>
        <w:t>: (угрожают ножами и вилками, наступая на детей и взрослых)</w:t>
        <w:br/>
        <w:t>Мы работать не хотим, целый день едим-едим! Хрум - хрум, ням - ням- мы голодные 2 дн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угал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знаете ли, мы вас не боимся, ведь мы очень дружные, веселые и музыка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РИТМИКА «Чики-тыры»</w:t>
        <w:br/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Неужели эти вредители съели не только фрукты, но и все овощи с огорода?</w:t>
        <w:br/>
      </w:r>
      <w:r>
        <w:rPr>
          <w:rFonts w:cs="Times New Roman" w:ascii="Times New Roman" w:hAnsi="Times New Roman"/>
          <w:b/>
          <w:sz w:val="24"/>
          <w:szCs w:val="24"/>
        </w:rPr>
        <w:t>Пугало</w:t>
      </w:r>
      <w:r>
        <w:rPr>
          <w:rFonts w:cs="Times New Roman" w:ascii="Times New Roman" w:hAnsi="Times New Roman"/>
          <w:sz w:val="24"/>
          <w:szCs w:val="24"/>
        </w:rPr>
        <w:t>: Погодите, погодите! Вы что забыли? – я ведь самый овощительный собиратель… ой, собирательный овощитель…..Короче, самый лучший собиратель овощей! Я сейчас быстро овощи найду – самые лучшие, самые сочные! (выводит детей – овощей в шеренгу) Вот они какие! Только не пойму – какой из них полезней?</w:t>
        <w:br/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Морковь</w:t>
      </w:r>
      <w:r>
        <w:rPr>
          <w:rFonts w:cs="Times New Roman" w:ascii="Times New Roman" w:hAnsi="Times New Roman"/>
          <w:sz w:val="24"/>
          <w:szCs w:val="24"/>
        </w:rPr>
        <w:t>: Я прошу сказать вас, дети, Кто полезней всех на свете?</w:t>
        <w:br/>
        <w:t>Ведь, конечно-это я! Меня любит вся семья. В суп кладут меня, в салаты И грызут, кто маловаты.</w:t>
        <w:br/>
        <w:t>Лишь во мне есть витамин Самый главный – каротин!</w:t>
        <w:br/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Свекла:</w:t>
      </w:r>
      <w:r>
        <w:rPr>
          <w:rFonts w:cs="Times New Roman" w:ascii="Times New Roman" w:hAnsi="Times New Roman"/>
          <w:sz w:val="24"/>
          <w:szCs w:val="24"/>
        </w:rPr>
        <w:t xml:space="preserve"> А я – свекла, всем на диво Так румяна и красива!</w:t>
        <w:br/>
        <w:t>Без меня и борщ не вкусный, Загрустит в нём лист капустный,</w:t>
        <w:br/>
        <w:t xml:space="preserve">И картошка будет бледной, Ей одной так грустно, бедной! </w:t>
        <w:br/>
        <w:t>Я подкрашу щёчки детям, Сок мой всех вкусней на свете!</w:t>
        <w:br/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Чеснок</w:t>
      </w:r>
      <w:r>
        <w:rPr>
          <w:rFonts w:cs="Times New Roman" w:ascii="Times New Roman" w:hAnsi="Times New Roman"/>
          <w:sz w:val="24"/>
          <w:szCs w:val="24"/>
        </w:rPr>
        <w:t>: Да. Помогут витамины от болезней… но ангины Не убить им наповал. Я давно об это знал.</w:t>
        <w:br/>
        <w:t>Потому что есть микробы, От которых все хворобы. Уничтожу их, друзья, С ними справлюсь только я!</w:t>
        <w:br/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Огурец:</w:t>
      </w:r>
      <w:r>
        <w:rPr>
          <w:rFonts w:cs="Times New Roman" w:ascii="Times New Roman" w:hAnsi="Times New Roman"/>
          <w:sz w:val="24"/>
          <w:szCs w:val="24"/>
        </w:rPr>
        <w:t xml:space="preserve"> Да – чеснок-мой друг сердечный, В банке я с тобою вечно.</w:t>
        <w:br/>
        <w:t>Я с тобой дружить готов, Ведь зимой ребята любят Съесть солёных огурцов.</w:t>
        <w:br/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Капуста:</w:t>
      </w:r>
      <w:r>
        <w:rPr>
          <w:rFonts w:cs="Times New Roman" w:ascii="Times New Roman" w:hAnsi="Times New Roman"/>
          <w:sz w:val="24"/>
          <w:szCs w:val="24"/>
        </w:rPr>
        <w:t xml:space="preserve"> Вас прошу запомнить, дети, Главный овощ я в диете! </w:t>
        <w:br/>
        <w:t>Без меня не сваришь щи, Не получатся борщи. Я- капуста, всех важней, Всех вкуснее и нужней!</w:t>
        <w:br/>
        <w:t>Мне гордиться не престало, Зайцу я любимой стала!</w:t>
        <w:br/>
      </w:r>
      <w:r>
        <w:rPr>
          <w:rFonts w:cs="Times New Roman" w:ascii="Times New Roman" w:hAnsi="Times New Roman"/>
          <w:b/>
          <w:sz w:val="24"/>
          <w:szCs w:val="24"/>
        </w:rPr>
        <w:t>• Картошка</w:t>
      </w:r>
      <w:r>
        <w:rPr>
          <w:rFonts w:cs="Times New Roman" w:ascii="Times New Roman" w:hAnsi="Times New Roman"/>
          <w:sz w:val="24"/>
          <w:szCs w:val="24"/>
        </w:rPr>
        <w:t>: Вы послушайте немножко! Ведь нужнее всех картошка!</w:t>
        <w:br/>
        <w:t xml:space="preserve">Пусть невзрачная по виду, Но лишь из земли я выйду, </w:t>
        <w:br/>
        <w:t xml:space="preserve">Да в амбаре поселюсь, (по секрету) правда, мышек я боюсь, </w:t>
        <w:br/>
        <w:t>Мне порадуются люди, Ведь нужна я в каждом блюде!</w:t>
        <w:br/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Помидор:</w:t>
      </w:r>
      <w:r>
        <w:rPr>
          <w:rFonts w:cs="Times New Roman" w:ascii="Times New Roman" w:hAnsi="Times New Roman"/>
          <w:sz w:val="24"/>
          <w:szCs w:val="24"/>
        </w:rPr>
        <w:t xml:space="preserve"> Посмотрите все сюда –  Я красавец - хоть куда! Все ребята с давних пор Обожают помидор!</w:t>
        <w:br/>
      </w:r>
      <w:r>
        <w:rPr>
          <w:rFonts w:cs="Times New Roman" w:ascii="Times New Roman" w:hAnsi="Times New Roman"/>
          <w:b/>
          <w:sz w:val="24"/>
          <w:szCs w:val="24"/>
        </w:rPr>
        <w:t>Все овощи</w:t>
      </w:r>
      <w:r>
        <w:rPr>
          <w:rFonts w:cs="Times New Roman" w:ascii="Times New Roman" w:hAnsi="Times New Roman"/>
          <w:sz w:val="24"/>
          <w:szCs w:val="24"/>
        </w:rPr>
        <w:t xml:space="preserve"> (скандируют и наступают на Гусеницу и Червяка):</w:t>
        <w:br/>
        <w:t>Встанем, овощи, стеной, Всех вредителей: «Долой!» Пропадать мы не хотим, Огород свой защитим!</w:t>
        <w:br/>
      </w:r>
      <w:r>
        <w:rPr>
          <w:rFonts w:cs="Times New Roman" w:ascii="Times New Roman" w:hAnsi="Times New Roman"/>
          <w:b/>
          <w:sz w:val="24"/>
          <w:szCs w:val="24"/>
        </w:rPr>
        <w:t>Гусеница и Червяк</w:t>
      </w:r>
      <w:r>
        <w:rPr>
          <w:rFonts w:cs="Times New Roman" w:ascii="Times New Roman" w:hAnsi="Times New Roman"/>
          <w:sz w:val="24"/>
          <w:szCs w:val="24"/>
        </w:rPr>
        <w:t xml:space="preserve">: Ой, ой – расшумелись! Подумаешь…. Пошли другой огород искать!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(поют) А нам всё равно…(уходят, обнявш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Вот и закончился наш осенний праздник. Спасибо тебе, Осень, за все те прекрасные мгновения, которые ты нам подарила. Позволь пригласить тебя на танец!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ОБЩИЙ ТАНЕЦ «Приглаш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Нет-нет. Я вас без гостинцев не отпущу… Где тут мой волшебный платок?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ИГРА «Зонтик» </w:t>
      </w:r>
      <w:r>
        <w:rPr>
          <w:rFonts w:cs="Times New Roman" w:ascii="Times New Roman" w:hAnsi="Times New Roman"/>
          <w:i/>
          <w:sz w:val="24"/>
          <w:szCs w:val="24"/>
        </w:rPr>
        <w:t>дети гуляют по залу, после – присаживаются, закрывают глаза. Осень накрывает кого-либо из детей зонтом. «1,2,3-кто там спрятался внутри?» Последний раз под зонтом  – угощ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Благодарим мы тебе Осень за твое угощение, и будем вновь ждать встречи с тобой!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ень уходит, дети обходят зал, как бы прощаясь с осенью, и уходят в группу.</w:t>
      </w:r>
    </w:p>
    <w:sectPr>
      <w:type w:val="nextPage"/>
      <w:pgSz w:w="11906" w:h="16838"/>
      <w:pgMar w:left="28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22:00Z</dcterms:created>
  <dc:creator>Димсик</dc:creator>
  <dc:description/>
  <dc:language>en-US</dc:language>
  <cp:lastModifiedBy>olga</cp:lastModifiedBy>
  <cp:lastPrinted>2011-09-15T09:50:00Z</cp:lastPrinted>
  <dcterms:modified xsi:type="dcterms:W3CDTF">2015-05-26T15:22:00Z</dcterms:modified>
  <cp:revision>2</cp:revision>
  <dc:subject/>
  <dc:title/>
</cp:coreProperties>
</file>