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 «Снежная королева» для детей подготовительной группы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красочно украшенный зал, встают вокруг елки. Ведущий обращает внимание на елку, украшение зала. Дети читают стихи о елке и новом годе. Поют новогодние хороводные песни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аленькой комнате на чердаке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 бабушкой жили прелестные дети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 совсем не богато они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но растили розочки эти.</w:t>
      </w:r>
    </w:p>
    <w:p>
      <w:pPr>
        <w:pStyle w:val="Normal"/>
        <w:spacing w:lineRule="auto" w:line="360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color w:val="FF0000"/>
          <w:sz w:val="28"/>
          <w:szCs w:val="28"/>
        </w:rPr>
        <w:t>Под музыку входят дети. Герда поливает из лейки цветы. Кай снимает ленточку, розы расцветают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Й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да, милая смотри!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Наши розы расцвели.</w:t>
      </w:r>
    </w:p>
    <w:p>
      <w:pPr>
        <w:pStyle w:val="Normal"/>
        <w:spacing w:lineRule="auto" w:line="360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ти любуются цветами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ейчас зима в природе,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Королевы Снежной час!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Зная всё, что происходит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ала она приказ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орозить эти розы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жить цветам не дать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ихрь из снежных, колких льдинок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о было послать.</w:t>
      </w:r>
    </w:p>
    <w:p>
      <w:pPr>
        <w:pStyle w:val="Normal"/>
        <w:spacing w:lineRule="auto" w:line="360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«Танец Льдинок»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как бы ни старались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левские послы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Ещё лучше розы стали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расивы, и свежи! 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РДА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илый Кай, какое чудо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кном метель и вьюга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 нас, как лучик света,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 столе кусочек лета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ходит БАБУШКА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РДА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Бабушка, смотри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Наши розы расцвели!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АБУШКА:  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й! Какие чудеса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х! Какая красота!</w:t>
      </w:r>
    </w:p>
    <w:p>
      <w:pPr>
        <w:pStyle w:val="Normal"/>
        <w:spacing w:lineRule="auto" w:line="360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 смотрит в окно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 кружит, как белый рой.</w:t>
      </w:r>
    </w:p>
    <w:p>
      <w:pPr>
        <w:pStyle w:val="Normal"/>
        <w:spacing w:lineRule="auto" w:line="360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 обращается к Каю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й, плотней окно закрой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Раздаётся звон стекла, вой ветра. Появляется Снежная Королева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  <w:u w:val="single"/>
        </w:rPr>
        <w:t>СНЕЖНАЯ КОРОЛЕВ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(указывая на цветы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осмели вы такое?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Дать расцвесть цветам зимою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просившись у меня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сегодня правлю я!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  <w:u w:val="single"/>
        </w:rPr>
        <w:t>КАЙ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(недоумённо)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они же так красивы!?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РДА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чудесно пахнут!</w:t>
      </w:r>
    </w:p>
    <w:p>
      <w:pPr>
        <w:pStyle w:val="Normal"/>
        <w:spacing w:lineRule="auto" w:line="360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протягивает цветы Королеве)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Ж. КОРОЛЕВА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Фу!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БУШКА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ас мы не спросили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инения прошу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Ж. КОРОЛЕВА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Вот что….(</w:t>
      </w:r>
      <w:r>
        <w:rPr>
          <w:color w:val="FF0000"/>
          <w:sz w:val="28"/>
          <w:szCs w:val="28"/>
        </w:rPr>
        <w:t>думает</w:t>
      </w:r>
      <w:r>
        <w:rPr>
          <w:sz w:val="28"/>
          <w:szCs w:val="28"/>
        </w:rPr>
        <w:t>). Вы их мне продайте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ебром я заплачу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стоят ваши розы?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БУШКА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вать я не хочу!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НЕЖ. КОРОЛЕВА: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лачу я очень много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ю я, что вы бедны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БУШКА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пускай я не богата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мне деньги не нужны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ещи есть и поважнее…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(Обнимает детей)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Й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она уйдёт скорее!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НЕЖ. КОРОЛЕВА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оспитанный ребёнок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зость нравится мне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….Коль цветы не продаёшь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мне отдашь мальчишку?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БУШКА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ы, что вы?! Это слишком!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Й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ушка! Скажи скорей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тдашь меня ты ей?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(Бабушка прижимает Кая к себе , гладит по голове)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Ж. КОРОЛЕВА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шь жить ты во дворце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т все служить тебе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шь ты иметь, что хочешь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игрушки, леденцы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ороженого горы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алазки, и коньки!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Й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едь там не будет ГЕРДЫ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ушки и их любви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Ж. КОРОЛЕВА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ы, я вижу, просто трус!</w:t>
      </w:r>
    </w:p>
    <w:p>
      <w:pPr>
        <w:pStyle w:val="Normal"/>
        <w:spacing w:lineRule="auto" w:line="360"/>
        <w:ind w:left="-18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КАЙ: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(подходит к Королеве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его я не боюсь!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Ж. КОРОЛЕВА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Ты мне нравишься. Но видно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удьба! Хотя обидно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целуй хоть на прощанье!</w:t>
      </w:r>
    </w:p>
    <w:p>
      <w:pPr>
        <w:pStyle w:val="Normal"/>
        <w:spacing w:lineRule="auto" w:line="360"/>
        <w:ind w:left="-18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КА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(подходит, целует руку)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 прощайте!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НЕЖ. КОРОЛЕВА: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виданья! </w:t>
      </w:r>
      <w:r>
        <w:rPr>
          <w:color w:val="FF0000"/>
          <w:sz w:val="28"/>
          <w:szCs w:val="28"/>
        </w:rPr>
        <w:t>( дует на цветы, набрасывает белую ткань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бегает Оле-Лукойе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ЛЕ-ЛУКОЙЕ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лева здесь была?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БУШКА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а! Красива! Холодна!</w:t>
      </w:r>
    </w:p>
    <w:p>
      <w:pPr>
        <w:pStyle w:val="Normal"/>
        <w:spacing w:lineRule="auto" w:line="360"/>
        <w:ind w:left="-18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ОЛЕ-ЛУКОЙЕ</w:t>
      </w:r>
      <w:r>
        <w:rPr>
          <w:color w:val="FF0000"/>
          <w:sz w:val="28"/>
          <w:szCs w:val="28"/>
        </w:rPr>
        <w:t xml:space="preserve">: (Каю)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Я, наверно, опоздал?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её поцеловал?</w:t>
      </w:r>
    </w:p>
    <w:p>
      <w:pPr>
        <w:pStyle w:val="Normal"/>
        <w:spacing w:lineRule="auto" w:line="360"/>
        <w:ind w:left="-18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КА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гордо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а!!!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ЛЕ-ЛУКОЙЕ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оре! Здесь была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лева Снежная!</w:t>
      </w:r>
    </w:p>
    <w:p>
      <w:pPr>
        <w:pStyle w:val="Normal"/>
        <w:spacing w:lineRule="auto" w:line="360"/>
        <w:ind w:left="-18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ГЕРД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подходит к розам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! Завяли наши розы. </w:t>
      </w:r>
      <w:r>
        <w:rPr>
          <w:color w:val="FF0000"/>
          <w:sz w:val="28"/>
          <w:szCs w:val="28"/>
        </w:rPr>
        <w:t>(плачет)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Й:                              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тирай скорее слёзы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расивой стала ты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только лишь цветы!</w:t>
      </w:r>
    </w:p>
    <w:p>
      <w:pPr>
        <w:pStyle w:val="Normal"/>
        <w:spacing w:lineRule="auto" w:line="360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абушка подходит к цветам, пытается их согреть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Й</w:t>
      </w:r>
      <w:r>
        <w:rPr>
          <w:color w:val="FF0000"/>
          <w:sz w:val="28"/>
          <w:szCs w:val="28"/>
        </w:rPr>
        <w:t xml:space="preserve">:  (смеясь)  </w:t>
      </w:r>
      <w:r>
        <w:rPr>
          <w:color w:val="000000"/>
          <w:sz w:val="28"/>
          <w:szCs w:val="28"/>
        </w:rPr>
        <w:t>Ходит бабушка как утка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РДА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й! Скажи, что это шутка!?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Й: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А тебе какое дело? </w:t>
      </w:r>
      <w:r>
        <w:rPr>
          <w:color w:val="FF0000"/>
          <w:sz w:val="28"/>
          <w:szCs w:val="28"/>
        </w:rPr>
        <w:t>(передразнивая её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й! Кай! Кай! Всё надоело! </w:t>
      </w:r>
      <w:r>
        <w:rPr>
          <w:color w:val="FF0000"/>
          <w:sz w:val="28"/>
          <w:szCs w:val="28"/>
        </w:rPr>
        <w:t>(убегает)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ЕРДА:   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 с нашим Каем?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чего не понимаю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ЛЕ-ЛУКОЙЕ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Сердце Кая превратилось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аленький кусочек льда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лева Снежная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я увезла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се уходят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рустила наша Герда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лась в далёкий путь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найти родного брата,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Чтобы Кая в дом вернуть!</w:t>
      </w:r>
    </w:p>
    <w:p>
      <w:pPr>
        <w:pStyle w:val="Normal"/>
        <w:spacing w:lineRule="auto" w:line="360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является Герда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 шла она по свету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За зимой весна и лето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Осень. Скоро вновь зима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 она всё шла и шла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(Герда садится на пенёк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оявляются 2 ворона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РОНА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Карл!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РОН: 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Клара!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РОНА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новость я узнала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есла её сорока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воём большом хвосте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й нашёлся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Герда подбегает, крича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РДА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Где он? Где? </w:t>
      </w:r>
      <w:r>
        <w:rPr>
          <w:color w:val="FF0000"/>
          <w:sz w:val="28"/>
          <w:szCs w:val="28"/>
        </w:rPr>
        <w:t>(вороны, пугаясь, отбегают)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де мой Кай? Скажи скорей!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РОНА</w:t>
      </w:r>
      <w:r>
        <w:rPr>
          <w:b/>
          <w:sz w:val="28"/>
          <w:szCs w:val="28"/>
        </w:rPr>
        <w:t xml:space="preserve">:  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у и нравы у людей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бы прежде поклониться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color w:val="FF0000"/>
          <w:sz w:val="28"/>
          <w:szCs w:val="28"/>
        </w:rPr>
        <w:t>(гордо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придворная я птица!!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Герда кланяется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РОНА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рядку расскажу…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У принцессы нашей Эльзы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Я уже давно служу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 принцесса заскучала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на без лишних слов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сё царство объявила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лучших женихов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Тот, кто вам, наверно, нужен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 её законным мужем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  <w:u w:val="single"/>
        </w:rPr>
        <w:t>ВОРОН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красив он, и умён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РДА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конечно, это он!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  <w:u w:val="single"/>
        </w:rPr>
        <w:t xml:space="preserve">ВОРОН:  </w:t>
      </w:r>
      <w:r>
        <w:rPr>
          <w:sz w:val="28"/>
          <w:szCs w:val="28"/>
        </w:rPr>
        <w:t>Слушай, Клара, дорогая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 нас с Гердой к Каю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РОНА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нём туда нам не пройти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ги встанут на пути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у туда вас ночью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рошу всех очень-очень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Двигаться как можно тише,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А не то король услышит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Раздаётся бой часов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РОНА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Что ж идёмте. Кар-кар-кар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орона берёт подсвечник даёт его Герде.  Все идут. Внезапно Герда спотыкается, подсвечник падает. Появляется  Принц, за ним Принцесса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шумел здесь? Отвечайте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РДА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й, простите, это я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и в чём  не виноваты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не Кай! Ошиблась я!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РОНА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ите представить,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Это- Герда!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ЕССА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да? Как я рада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щешь ты по свету брата?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РДА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а! Я иду за ним на север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 самой Снежной Королеве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ЕССА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же ты легко одета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Шубу! Муфточку! Карету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Одевают Герду, Машут вслед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а, у Принца и Принцессы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Очень добрые сердца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олотой карете Герда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Едет по полям, лесам…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широкий путь исчез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Перед ней дремучий лес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ыбегают Разбойники. «Танец Разбойников» муз. Грига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БОЙНИЦА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о туда несите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 девчонку приведите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Разбойники приводят Герду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БОЙНИЦА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Эй1Вы все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 ну! В сторонку!</w:t>
      </w:r>
    </w:p>
    <w:p>
      <w:pPr>
        <w:pStyle w:val="Normal"/>
        <w:spacing w:lineRule="auto" w:line="360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Герде)</w:t>
      </w:r>
    </w:p>
    <w:p>
      <w:pPr>
        <w:pStyle w:val="Normal"/>
        <w:spacing w:lineRule="auto" w:line="360"/>
        <w:ind w:left="-18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давай-ка одежонку!</w:t>
      </w:r>
      <w:r>
        <w:rPr>
          <w:color w:val="FF0000"/>
          <w:sz w:val="28"/>
          <w:szCs w:val="28"/>
        </w:rPr>
        <w:t>(отбирает шубку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ты? Из каких краёв?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Хилая на вид ты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рассказывай скорей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ты знаменита?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РДА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ты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Мне подругой стать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усти меня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и бежать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мне спешить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арство  вечных льдов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мой брат грустит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и снегов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БОЙНИЦА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Видно, сбилась ты с пути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я как тебе найти?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БОЙНИЦ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Эй! Мой северный олень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м иди-ка поскорей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оявляется Олень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ЛЕНЬ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ю я туда дорогу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ь в Лапландию лежит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В  белоснежные чертоги…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Отпусти! Мы побежим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БОЙНИЦ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у уж, ладно, отпускаю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расскажешь  мне потом!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РДА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прощай!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БОЙНИЦА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щай,прощай!</w:t>
      </w:r>
    </w:p>
    <w:p>
      <w:pPr>
        <w:pStyle w:val="Normal"/>
        <w:spacing w:lineRule="auto" w:line="360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отдаёт шубку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муфточку отдай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(берёт муфту ,прижимает к глазам и убегает)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да с Северным Оленем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алась на Крайний север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устив его, она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ь продолжила одна.</w:t>
      </w:r>
    </w:p>
    <w:p>
      <w:pPr>
        <w:pStyle w:val="Normal"/>
        <w:spacing w:lineRule="auto" w:line="360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ерда идёт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дрожит, замёрзли ноги…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царские чертоги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Появляется Кай в окружении Льдинок</w:t>
      </w:r>
    </w:p>
    <w:p>
      <w:pPr>
        <w:pStyle w:val="Normal"/>
        <w:spacing w:lineRule="auto" w:line="360"/>
        <w:ind w:left="-18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ГЕРДА</w:t>
      </w:r>
      <w:r>
        <w:rPr>
          <w:b/>
          <w:color w:val="FF0000"/>
          <w:sz w:val="28"/>
          <w:szCs w:val="28"/>
          <w:u w:val="single"/>
        </w:rPr>
        <w:t>:</w:t>
      </w:r>
      <w:r>
        <w:rPr>
          <w:color w:val="FF0000"/>
          <w:sz w:val="28"/>
          <w:szCs w:val="28"/>
        </w:rPr>
        <w:t xml:space="preserve"> (подбегает к нему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й! Ты слышишь? Это я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 же на меня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пешим скорей домой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шей бабушке родной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Й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сказала Королева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 здесь я господин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ревожь меня, девчонка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Я хочу быть здесь один!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РДА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Дай-ка я тебя согрею. </w:t>
      </w:r>
      <w:r>
        <w:rPr>
          <w:color w:val="FF0000"/>
          <w:sz w:val="28"/>
          <w:szCs w:val="28"/>
        </w:rPr>
        <w:t>(обнимает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пойдём, пойдём скорее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АЙ: </w:t>
      </w:r>
      <w:r>
        <w:rPr>
          <w:sz w:val="28"/>
          <w:szCs w:val="28"/>
        </w:rPr>
        <w:t xml:space="preserve">ОЙ! Как  жжётся  здесь в груди!!! 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Герда! Герда! Это ты!!!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color w:val="FF0000"/>
          <w:sz w:val="28"/>
          <w:szCs w:val="28"/>
        </w:rPr>
        <w:t>Влетает Снежная Королева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Ж. КОРОЛЕВА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осмела ты сюда прийти?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тдам тебе я Кая не проси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РД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Ледяных твоих я взглядов не боюсь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м родной с любимым братом возвращусь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Ж. КОРОЛЕВА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Я тебе отдам полмира,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Слышишь Кай?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С кем ты-с ней или со мною ?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й!!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Й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тепло дороже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ушкиных рук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а все богатства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станусь тут!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Ж. КОРОЛЕВА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ижу, вас мне не сломить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Уходите! Пропустить!!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Герда и Кай идут вокруг ёлки, навстречу выходят Бабушка и Оле-Лукойе (с розами в руках)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БУШКА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да, Кай ! Вернулись вы!!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нова розы расцвели!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ЛЕ-ЛУКОЙЕ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Розы цветут- красота, красота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миром правит всегда доброта.</w:t>
      </w:r>
    </w:p>
    <w:p>
      <w:pPr>
        <w:pStyle w:val="Normal"/>
        <w:spacing w:lineRule="auto" w:line="360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 кланяются.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6:00Z</dcterms:created>
  <dc:creator>User</dc:creator>
  <dc:description/>
  <cp:keywords/>
  <dc:language>en-US</dc:language>
  <cp:lastModifiedBy>Kira</cp:lastModifiedBy>
  <dcterms:modified xsi:type="dcterms:W3CDTF">2015-05-28T11:36:00Z</dcterms:modified>
  <cp:revision>2</cp:revision>
  <dc:subject/>
  <dc:title>CНЕЖНАЯ КОРОЛЕВА</dc:title>
</cp:coreProperties>
</file>