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ек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атрализованной  деятельности</w:t>
      </w:r>
    </w:p>
    <w:p>
      <w:pPr>
        <w:pStyle w:val="Normal"/>
        <w:jc w:val="center"/>
        <w:rPr/>
      </w:pPr>
      <w:r>
        <w:rPr>
          <w:sz w:val="40"/>
          <w:szCs w:val="40"/>
        </w:rPr>
        <w:t>в старшей группе №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Театр и дет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зработчик – Арефь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.Усогорск 2015 го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ктуальность проекта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атр, как один из самых доступных видов искусств, способствует повышению общей культуры ребёнка и формированию правильного поведения в современном мире. При этом дошкольники могут быть как зрителями театрализованного действия, так и его участниками. Благодаря театру ребёнок познаёт мир и учится выражать своё собственное отношение к добру и злу. Кукольный  театр – искусство синтетическое, он воздействует на маленьких зрителей целым комплексом художественных средств. При показе спектаклей кукольного театра применяется и художественное слово, и наглядный образ. Умелое использование кукольного театра оказывает большую помощь в повседневной работе детского сада по умственному, нравственному, эстетическому воспитанию до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 была выбрана такая тема проекта. Ещё одна цель данного  проекта – это объединение усилий воспитанников, педагога и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ип проект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оминирующей в проекте  деятельности: исследовательский, творческий, иг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должительность проекта</w:t>
      </w:r>
      <w:r>
        <w:rPr>
          <w:sz w:val="28"/>
          <w:szCs w:val="28"/>
        </w:rPr>
        <w:t xml:space="preserve"> – долгосро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 xml:space="preserve"> – воспитанники старшей группы № 2,  педагог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 проек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детей о кукольном теат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й личности ребё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проект значимым для де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чи проек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выразительность речи, мышление, памя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развивать познавательный интерес детей к кукольному театру, научить управлять кукл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, совершенствовать звуковую культуру речи, диалогическую реч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артистические способности детей через театрализованную иг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роки реализации:</w:t>
      </w:r>
      <w:r>
        <w:rPr>
          <w:sz w:val="28"/>
          <w:szCs w:val="28"/>
        </w:rPr>
        <w:t xml:space="preserve"> сентябрь 2014 – март 2015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олагаемые результаты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 Творческое использование кукольного театра в разных вида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  Проявление интереса к театрализованному искус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  Художественно-эстетическое развитие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  Повышение уровня развития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  Приобщение к произведениям художественной литера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роведения проект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местное создание педагога с родителями и детьми театрализованной зоны в групп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льчиковый теат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льный теат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атр бибаб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театр ло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Чтение небольших художественных произведений (рассказы о животных, сказ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Артикуляцион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 Пальчиковая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Заучивание небольших стихотворений,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Овладение детьми выразительными средствами для создания образа персонажей: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вижение рукой, - речевая интон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Театрализованные представления для детей младших групп и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бота с родителя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- консультации « Развиваем красивую, устную речь ребёнка» , « Развитие речевых возможностей через игры-драматизации с куклами бибабо»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 опрос родителей по результатам прое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проекта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й этап </w:t>
      </w:r>
      <w:r>
        <w:rPr>
          <w:sz w:val="28"/>
          <w:szCs w:val="28"/>
          <w:u w:val="single"/>
        </w:rPr>
        <w:t>Подготовитель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 определение цели и зада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 подобрать художественную литературу, иллюстрированный материа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 собрать вместе с родителями пальчиковые куклы, куклы бибабо, куклы ложки дополнить фланелеграф, настольный теат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беседа-знакомство с кукольным театр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801360" cy="375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8025" cy="391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445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2-й этап </w:t>
      </w:r>
      <w:r>
        <w:rPr>
          <w:sz w:val="28"/>
          <w:szCs w:val="28"/>
          <w:u w:val="single"/>
        </w:rPr>
        <w:t>Основ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 Изготовление театральных биле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 Подготовка и показ кукольных спектаклей «Колобок» , «Лиса и вол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38520" cy="445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38520" cy="445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3-й этап </w:t>
      </w:r>
      <w:r>
        <w:rPr>
          <w:sz w:val="28"/>
          <w:szCs w:val="28"/>
          <w:u w:val="single"/>
        </w:rPr>
        <w:t>Заключитель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 Рисование на тему «Моя любимая сказ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Фотоотчет  «Кукольный  театр и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829300" cy="437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38520" cy="4453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а-знакомство с кукольным театро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у детей интереса к театр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: -  Познакомить детей с героем русского народного театра – Петрушкой, многообразием кукол-артистов кукольных театров народов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Содействовать развитию любознательности, познавательного инте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Заинтересовать детей работой с куклой в кукольном теа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Воспитывать любовь к народной культуре, коммуникативн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ая игра «Лучший друг».</w:t>
      </w:r>
    </w:p>
    <w:p>
      <w:pPr>
        <w:pStyle w:val="Normal"/>
        <w:rPr/>
      </w:pPr>
      <w:r>
        <w:rPr>
          <w:sz w:val="28"/>
          <w:szCs w:val="28"/>
        </w:rPr>
        <w:t>Дети встают в два концентрических круга. Количество детей в кругах должно быть равным. Дети, стоящие во внутреннем круге движутся вправо, во внешнем – влево под слова: Круг друзей всех зовёт ( 2 раз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ш весёлый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останавливаются. Стоящие во внутреннем круге поворачиваются спиной к его центру, оказавшись лицом к детям, стоящим во внешнем круге, образуя пары. Дети, стоя в парах, выполняют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я, я – твой лучший друг.                 Дети прикасаются ладонями к своей груди (4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я посмотрю вокруг:                          Разводят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, лучше нет тебя.                        Гладят партнёра по п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мы, мы с тобой друзья.                 Пожимают друг другу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ты, ты – мой лучший друг.           Прикасаются ладонью к груди партнё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ты посмотри вокруг:                      Разводят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, лучше нет меня.                         Прижимают обе руки к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мы, мы с тобой – друзья.              Обн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все с вами друзья. А с друзьями можно отправиться в любое путешествие. Я предлагаю вам сесть на стулья и отправиться в путь. Закрываем глаз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мы с вами перенеслись в волшебный мир театра. Кто знает что такое театр? Кто из вас бывал в театре?  Какую постановку вы видели в театре, понравилась ли она ва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к нам в гости пришёл герой русского кукольного театра. А вот кто это вам предстоит отгадать. Внимательно слушайте рассказ о н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яд мой пёстр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пак остр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утки и смех веселят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– весёлая иг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овут меня… ( Петруш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Привет, девчонки и мальчишки! А вот и я – Петрушка! Я – герой русского народного театра. Моя Родина –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посмотрите, каков Петрушка! В красной рубахе, колпак у него с бубенцами и кисточками. Он грозит палкой всем лентяям, врунам, злыдням всех мастей и всегда готов заступится за людей честных и трудолюбивых. Громкий Петрушкин крик «Э-ге-гей» раньше раздавался во дворах, на ярмарках и площадях. А сегодня Петрушка перебрался на сцену кукольного театра. Нравится вам такой ге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нашего Петрушки  много «родственников» в других странах. В прошлые годы по городам и сёлам ходили бродячие кукольники, которые давали представления на ярмарках, базарах и во дв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Франции  такую игрушку звали Полишинель. Ему уже семьсот лет! (Показ 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нглии – Панч. Он хитёр, проказлив, смел, много смеётся. А своей дубинкой всегда готов проучить зло и несправедливость.( Показ карти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Венгрии живёт храбрый витязь Ласло, который в любую минуту готов вступиться за правду и справед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 как, вам понравились мои родственники? Правда они все похожи на меня?  Ребята, а  вы хотите быть артистами? Хотите сами управлять кук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и куклы называются перчаточные, т.к. надеваются на руку как перчатки. У всех  кукол свой характер и голос.  Как вы считае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куклы-перчатки работают на ширме и находятся чуть выше головы кукловода, поэтому они называются верховые (сверх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, по которому передвигается кукла, называется грядка. Ещё на ширму крепятся нужные для спектакля вещи: цветы, деревья, домики и многое другое – все это называется деко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б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является героем русского театра кукол? Почему куклы называются перчаточными? Где они работ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сейчас ребята все встали в круг, взялись за руки и улыбнулись друг другу. </w:t>
      </w:r>
    </w:p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FD9A00"/>
          <w:sz w:val="28"/>
          <w:szCs w:val="28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FD9A00"/>
          <w:sz w:val="28"/>
          <w:szCs w:val="28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3:28:00Z</dcterms:created>
  <dc:creator>Дом</dc:creator>
  <dc:description/>
  <cp:keywords/>
  <dc:language>en-US</dc:language>
  <cp:lastModifiedBy>User</cp:lastModifiedBy>
  <dcterms:modified xsi:type="dcterms:W3CDTF">2015-06-25T10:28:00Z</dcterms:modified>
  <cp:revision>25</cp:revision>
  <dc:subject/>
  <dc:title>Театр, как один из самых доступных видов искусств, способствует повышению общей культуры ребёнка и формированию правильного поведения в современном мире</dc:title>
</cp:coreProperties>
</file>