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О значении туристической деятель</w:t>
        <w:softHyphen/>
        <w:t>ности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в экологическом воспитании</w:t>
      </w:r>
    </w:p>
    <w:p>
      <w:pPr>
        <w:pStyle w:val="Normal"/>
        <w:jc w:val="right"/>
        <w:rPr>
          <w:rStyle w:val="Emphasis"/>
          <w:rFonts w:ascii="Comic Sans MS" w:hAnsi="Comic Sans MS" w:cs="Comic Sans MS"/>
          <w:sz w:val="18"/>
          <w:szCs w:val="18"/>
          <w:u w:val="single"/>
        </w:rPr>
      </w:pPr>
      <w:r>
        <w:rPr/>
      </w:r>
    </w:p>
    <w:p>
      <w:pPr>
        <w:pStyle w:val="Normal"/>
        <w:jc w:val="right"/>
        <w:rPr>
          <w:rStyle w:val="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Emphasis"/>
          <w:rFonts w:cs="Comic Sans MS" w:ascii="Comic Sans MS" w:hAnsi="Comic Sans MS"/>
          <w:sz w:val="20"/>
          <w:szCs w:val="20"/>
        </w:rPr>
        <w:t>Зовите меня варваром в педагогике,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sz w:val="20"/>
          <w:szCs w:val="20"/>
        </w:rPr>
        <w:t>но я вынес из впечатлений своей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sz w:val="20"/>
          <w:szCs w:val="20"/>
        </w:rPr>
        <w:t>юности, что день, проведенный ребенком</w:t>
      </w:r>
      <w:r>
        <w:rPr>
          <w:rStyle w:val="Appleconvertedspace"/>
          <w:rFonts w:cs="Comic Sans MS" w:ascii="Comic Sans MS" w:hAnsi="Comic Sans MS"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sz w:val="20"/>
          <w:szCs w:val="20"/>
        </w:rPr>
        <w:t>среди рощ и полей... заменяет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sz w:val="20"/>
          <w:szCs w:val="20"/>
        </w:rPr>
        <w:t>много недель на учебной скамье.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Emphasis"/>
          <w:rFonts w:cs="Comic Sans MS" w:ascii="Comic Sans MS" w:hAnsi="Comic Sans MS"/>
          <w:b/>
          <w:bCs/>
          <w:sz w:val="20"/>
          <w:szCs w:val="20"/>
        </w:rPr>
        <w:t>К.Д. Ушинский</w:t>
      </w:r>
    </w:p>
    <w:p>
      <w:pPr>
        <w:pStyle w:val="Normal"/>
        <w:jc w:val="right"/>
        <w:rPr>
          <w:rStyle w:val="Emphasis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rFonts w:cs="Comic Sans MS" w:ascii="Comic Sans MS" w:hAnsi="Comic Sans MS"/>
          <w:bCs/>
          <w:i w:val="false"/>
          <w:sz w:val="28"/>
          <w:szCs w:val="28"/>
        </w:rPr>
        <w:t>В экологическом воспитании детей применяются разные формы, методы, приемы, средства учебно-воспитательной работы. Объем и глубина усвоенных детьми экологических знаний год от года усложняются и увеличиваются. Но традиционных и даже нетрадиционных форм и методов работы для того, чтобы заинтересовать детей проблемами экологического характера, отказывается недостаточно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Emphasis"/>
          <w:rFonts w:cs="Comic Sans MS" w:ascii="Comic Sans MS" w:hAnsi="Comic Sans MS"/>
          <w:bCs/>
          <w:i w:val="false"/>
          <w:sz w:val="28"/>
          <w:szCs w:val="28"/>
        </w:rPr>
        <w:t xml:space="preserve">К туристической деятельности как одному из средств работы в дошкольных учреждениях прибегают крайне редко: считается, что туризм это дело средней общеобразовательной школы. Мы уверены, что туристическая деятельность в экологическом воспитании может и должна использоваться в качестве вспомогательного средства. </w:t>
      </w:r>
      <w:r>
        <w:rPr>
          <w:rFonts w:cs="Comic Sans MS" w:ascii="Comic Sans MS" w:hAnsi="Comic Sans MS"/>
          <w:sz w:val="28"/>
          <w:szCs w:val="28"/>
        </w:rPr>
        <w:t>Предлагае</w:t>
        <w:softHyphen/>
        <w:t>мая нами технология, с одной стороны, позволяет удовлетво</w:t>
        <w:softHyphen/>
        <w:t>рить потребность де</w:t>
        <w:softHyphen/>
        <w:t>тей в активной деятельности в рамках экологического вос</w:t>
        <w:softHyphen/>
        <w:t>питания, а с другой - способствует разви</w:t>
        <w:softHyphen/>
        <w:t>тию интереса к путе</w:t>
        <w:softHyphen/>
        <w:t xml:space="preserve">шествиям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ведение элемен</w:t>
        <w:softHyphen/>
        <w:t>тов туристической деятельности в учеб</w:t>
        <w:softHyphen/>
        <w:t>но-воспитательный процесс даст воспи</w:t>
        <w:softHyphen/>
        <w:t>тателю возможность решить вопросы, от которых зависит ус</w:t>
        <w:softHyphen/>
        <w:t xml:space="preserve">пех его деятельности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Эти вопросы можно  сформулировать следующим образом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1. Правильно ли включать в учебный процесс восприятие объектов и явле</w:t>
        <w:softHyphen/>
        <w:t>ний природного и социального окру</w:t>
        <w:softHyphen/>
        <w:t xml:space="preserve">жения в естественных условиях?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2. Правомерен ли объем активной по</w:t>
        <w:softHyphen/>
        <w:t xml:space="preserve">знавательной деятельности самих детей в учебно-воспитательной работе?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Экологическое воспитание дошколь</w:t>
        <w:softHyphen/>
        <w:t>ников, предусматривающее познава</w:t>
        <w:softHyphen/>
        <w:t>тельную деятельность, направлено на ознакомление детей с природными объектами и явлениями, на формирова</w:t>
        <w:softHyphen/>
        <w:t>ние у них представления о необходимо</w:t>
        <w:softHyphen/>
        <w:t>сти охраны природы, на укрепление их здоровья за счет длительного пребыва</w:t>
        <w:softHyphen/>
        <w:t>ния на свежем воздухе. Эмоции, возни</w:t>
        <w:softHyphen/>
        <w:t>кающие при непосредственном сопри</w:t>
        <w:softHyphen/>
        <w:t xml:space="preserve">косновении с красотой природных объектов, несут радость, наслаждение. Это становится возможным на пеших прогулках вдали от городской суеты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Туристическая деятельность, вклю</w:t>
        <w:softHyphen/>
        <w:t>ченная в процесс экологического воспи</w:t>
        <w:softHyphen/>
        <w:t>тания, облегчает воспитателю реше</w:t>
        <w:softHyphen/>
        <w:t xml:space="preserve">ние следующих задач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еседуя с воспи</w:t>
        <w:softHyphen/>
        <w:t>тателем во время по</w:t>
        <w:softHyphen/>
        <w:t>хода, на привале, де</w:t>
        <w:softHyphen/>
        <w:t>ти уточняют пред</w:t>
        <w:softHyphen/>
        <w:t>ставления о живой и неживой природе, об отношении человека к  природе,  учатся связной монологиче</w:t>
        <w:softHyphen/>
        <w:t xml:space="preserve">ской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частвуя в похо</w:t>
        <w:softHyphen/>
        <w:t>дах, дети расширяют свой кругозор в сфе</w:t>
        <w:softHyphen/>
        <w:t>ре естественнонауч</w:t>
        <w:softHyphen/>
        <w:t>ных знаний, учатся на практике взаимо</w:t>
        <w:softHyphen/>
        <w:t>действовать с при</w:t>
        <w:softHyphen/>
        <w:t xml:space="preserve">родными объе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ключение тури</w:t>
        <w:softHyphen/>
        <w:t>стической  деятель</w:t>
        <w:softHyphen/>
        <w:t>ности в воспитательный процесс позво</w:t>
        <w:softHyphen/>
        <w:t>ляет познакомить детей со снаряжени</w:t>
        <w:softHyphen/>
        <w:t>ем туриста-эколога, научить их соби</w:t>
        <w:softHyphen/>
        <w:t>рать все необходимое для похода, сле</w:t>
        <w:softHyphen/>
        <w:t xml:space="preserve">дить за личной гигиеной и готовить и принимать пищу в поход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 процессе участия в походе дети осваивают межличностные отношения, учатся выполнять правила общежития, исполнять   различные   обязанности («походные должности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полняя различные задания, пре</w:t>
        <w:softHyphen/>
        <w:t>дусмотренные маршрутом, дети разви</w:t>
        <w:softHyphen/>
        <w:t>вают свои двигательные навыки, укреп</w:t>
        <w:softHyphen/>
        <w:t xml:space="preserve">ляют здоровь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дбирая «походный» коллектив, педагог учитывает интересы детей, уровень физической подготов</w:t>
        <w:softHyphen/>
        <w:t>ленности, состояние здоровья. На прак</w:t>
        <w:softHyphen/>
        <w:t>тике, как правило, в группу включают детей одного возраста, поэтому педаго</w:t>
        <w:softHyphen/>
        <w:t>гу заранее следует позаботиться о по</w:t>
        <w:softHyphen/>
        <w:t>знавательном и физическом развитии детей своей группы с тем, чтобы вывес</w:t>
        <w:softHyphen/>
        <w:t xml:space="preserve">ти их примерно на один уровень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колого-туристические прогулки проводятся два раза в месяц по четыре часа (как правило, после завтрака)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ждый выход за территорию дет</w:t>
        <w:softHyphen/>
        <w:t>ского сада имеет свои образовательно-воспитательные задачи, соответствую</w:t>
        <w:softHyphen/>
        <w:t xml:space="preserve">щие целям экологического воспитания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Вначале целесообразно организо</w:t>
        <w:softHyphen/>
        <w:t>вать выходы в лес и в ближайшее окру</w:t>
        <w:softHyphen/>
        <w:t>жение по типу обычных экскурсий. Да</w:t>
        <w:softHyphen/>
        <w:t>лее работа усложняется: к каждому по</w:t>
        <w:softHyphen/>
        <w:t>ходу дети готовятся, они идут в поход как взрослые, имеющие определенные задачи, т.е. исследование окружающего природного и социального мира. Это исследование происходит не только во время туристической прогулки. Оно на</w:t>
        <w:softHyphen/>
        <w:t>чинается с подготовки к ней, которая включает постановку целей и задач бу</w:t>
        <w:softHyphen/>
        <w:t>дущей прогулки (она может быть посвя</w:t>
        <w:softHyphen/>
        <w:t>щена как общей познавательной теме, например выявлению изменений, про</w:t>
        <w:softHyphen/>
        <w:t>исходящих в неживой природе, а также в жизни растений и животных в опреде</w:t>
        <w:softHyphen/>
        <w:t>ленный сезон, так и конкретной, касаю</w:t>
        <w:softHyphen/>
        <w:t>щейся образа жизни определенного объекта: муравьи, утки, белка и т.п.), вы</w:t>
        <w:softHyphen/>
        <w:t>бор названия для своего отряда (оно должно быть лаконичным и максималь</w:t>
        <w:softHyphen/>
        <w:t>но отражать суть деятельности), эмбле</w:t>
        <w:softHyphen/>
        <w:t>мы, проведение занятий, на которых де</w:t>
        <w:softHyphen/>
        <w:t>ти знакомятся с простейшими топогра</w:t>
        <w:softHyphen/>
        <w:t>фическими знаками, учатся работать с картой города, узнают общепринятые обозначения направления ветра (север</w:t>
        <w:softHyphen/>
        <w:t>ный, южный и т.д.) и движения по карте (в восточном, северо-восточном на</w:t>
        <w:softHyphen/>
        <w:t xml:space="preserve">правлении и т.д.)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ставляется карта лесного мас</w:t>
        <w:softHyphen/>
        <w:t>сива (большое полотно зеленого цвета), на которую дети постепенно прикреп</w:t>
        <w:softHyphen/>
        <w:t>ляют карточки с изображением при</w:t>
        <w:softHyphen/>
        <w:t>родных объектов. В этом детям помога</w:t>
        <w:softHyphen/>
        <w:t>ют походы в лес. Так появляется марш</w:t>
        <w:softHyphen/>
        <w:t>рутная лента, где или зарисовываются, или обозначаются карточками природ</w:t>
        <w:softHyphen/>
        <w:t>ные и социальные объекты, встретив</w:t>
        <w:softHyphen/>
        <w:t>шиеся детям на пути. Направление дви</w:t>
        <w:softHyphen/>
        <w:t>жения по маршруту и по карте сначала обговаривается. Затем дети знакомятся с компасом, с помощью которого мож</w:t>
        <w:softHyphen/>
        <w:t>но ориентироваться на местности и оп</w:t>
        <w:softHyphen/>
        <w:t xml:space="preserve">ределять местонахождение объекта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ходе такой работы дети узнают: лю</w:t>
        <w:softHyphen/>
        <w:t>бой реальный объект может быть заме</w:t>
        <w:softHyphen/>
        <w:t>щен условной моделью. Например, «де</w:t>
        <w:softHyphen/>
        <w:t>рево», «птица», «белка» — звучание этих слов вызывает в сознании определен</w:t>
        <w:softHyphen/>
        <w:t>ный образ, определенную форму, на ос</w:t>
        <w:softHyphen/>
        <w:t>новании которых можно сделать услов</w:t>
        <w:softHyphen/>
        <w:t>ные наглядные модели объектов. В их роли могут выступать изображения, как приближенные к действительности, так и придуманные самими детьми, и обще</w:t>
        <w:softHyphen/>
        <w:t>принятые топографические изобра</w:t>
        <w:softHyphen/>
        <w:t xml:space="preserve">жения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ям показывают карточ</w:t>
        <w:softHyphen/>
        <w:t>ку с изображением лесного пейзажа. В ходе беседы педагог подводит их к вы</w:t>
        <w:softHyphen/>
        <w:t>воду: все в природе имеет свой цвет, свою форму, свои особенности. На второй карточке чет</w:t>
        <w:softHyphen/>
        <w:t>кие (реальные) изоб</w:t>
        <w:softHyphen/>
        <w:t>ражения исчезают -остаются только цве</w:t>
        <w:softHyphen/>
        <w:t>товые пятна на месте природных объек</w:t>
        <w:softHyphen/>
        <w:t>тов. Параллельно дети знакомятся с ус</w:t>
        <w:softHyphen/>
        <w:t>ловными обозначе</w:t>
        <w:softHyphen/>
        <w:t>ниями природного ландшафта на физи</w:t>
        <w:softHyphen/>
        <w:t>ческих картах и гло</w:t>
        <w:softHyphen/>
        <w:t>бусе (шкала глубин и высот на физической карте и глобусе приблизительно сов</w:t>
        <w:softHyphen/>
        <w:t>падает со шкалой цветов на второй карточке). На третьей карточке    исчезает цвет, но появляются топографические изображения при</w:t>
        <w:softHyphen/>
        <w:t>родных объектов, а также знаки, указыва</w:t>
        <w:softHyphen/>
        <w:t>ющие части света. Так дети узнают, что лю</w:t>
        <w:softHyphen/>
        <w:t>бые объекты местно</w:t>
        <w:softHyphen/>
        <w:t>сти могут изобра</w:t>
        <w:softHyphen/>
        <w:t xml:space="preserve">жаться условными топографическими знаками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бота с карточка</w:t>
        <w:softHyphen/>
        <w:t>ми не только знако</w:t>
        <w:softHyphen/>
        <w:t>мит детей с топогра</w:t>
        <w:softHyphen/>
        <w:t>фическими изобра</w:t>
        <w:softHyphen/>
        <w:t>жениями объектов действительности, но и развивает вни</w:t>
        <w:softHyphen/>
        <w:t>мание, наблюдатель</w:t>
        <w:softHyphen/>
        <w:t xml:space="preserve">ность, память, мышление, смекалку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роцессе работы выявляются наи</w:t>
        <w:softHyphen/>
        <w:t>более активные (ответственные) дети. Это дает возможность распределить так называемые роли-должности и обязан</w:t>
        <w:softHyphen/>
        <w:t>ности в группе-отряде. Педагог назна</w:t>
        <w:softHyphen/>
        <w:t>чает командира отряда. Как правило, это тот, кого все дети уважают, с мнени</w:t>
        <w:softHyphen/>
        <w:t>ем которого считаются. Затем выбира</w:t>
        <w:softHyphen/>
        <w:t>ют штурмана, который отвечает за то</w:t>
        <w:softHyphen/>
        <w:t>пографию. У него два помощника: один при помощи топографических знаков «прокладывает» маршрут туристичес</w:t>
        <w:softHyphen/>
        <w:t>кой прогулки по городу, а другой - по лесу. Штурман и его помощники опре</w:t>
        <w:softHyphen/>
        <w:t>деляют маршруты будущих походов по картам, составляют ленты походов и т.д. В походе обязательно должен быть са</w:t>
        <w:softHyphen/>
        <w:t>нитар: он оказывает первую медицин</w:t>
        <w:softHyphen/>
        <w:t>скую помощь, так как имеет аптечку с необходимыми медикаментами. На привале дети совместно с взрослыми (воспитатели, педагог дополнительного образования, инструктор по физичес</w:t>
        <w:softHyphen/>
        <w:t>кой культуре) играют в подвижные иг</w:t>
        <w:softHyphen/>
        <w:t>ры, сочиняют стихи и сказки об обита</w:t>
        <w:softHyphen/>
        <w:t xml:space="preserve">телях леса и т.д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ле каждого экологического похо</w:t>
        <w:softHyphen/>
        <w:t>да в лес появляется его схема с подроб</w:t>
        <w:softHyphen/>
        <w:t>ным описанием маршрута и представи</w:t>
        <w:softHyphen/>
        <w:t>телей животного и растительного мира. Дети с гордостью рассказывают о похо</w:t>
        <w:softHyphen/>
        <w:t xml:space="preserve">де, о том, что видели, что понравилось больше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>Дети учатся использовать на</w:t>
        <w:softHyphen/>
        <w:t>родные приметы, выбирая подходящий для выхода за территорию детского са</w:t>
        <w:softHyphen/>
        <w:t>да день; продумывают экологическую деятельность в ходе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sz w:val="28"/>
          <w:szCs w:val="28"/>
        </w:rPr>
        <w:t>эколого-туристической прогулки, похода</w:t>
      </w:r>
      <w:r>
        <w:rPr>
          <w:rFonts w:cs="Comic Sans MS" w:ascii="Comic Sans MS" w:hAnsi="Comic Sans MS"/>
          <w:sz w:val="28"/>
          <w:szCs w:val="28"/>
        </w:rPr>
        <w:t>; составляют ме</w:t>
        <w:softHyphen/>
        <w:t>ню для принятия пищи на привале, ве</w:t>
        <w:softHyphen/>
        <w:t xml:space="preserve">дут Красную книгу нашего леса и т.д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подведении итогов реализации экологической программы и усвоения экологических знаний можно прибе</w:t>
        <w:softHyphen/>
        <w:t>гать к таким формам работы, как итого</w:t>
        <w:softHyphen/>
        <w:t>вые эколого-туристические походы комплексного характера, экологичес</w:t>
        <w:softHyphen/>
        <w:t>кие праздники, конкурсы, викторины «Цветик-семицветик», «Волшебное лу</w:t>
        <w:softHyphen/>
        <w:t xml:space="preserve">кошко», «Знатоки природы», «Знатоки туризма» и т.п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блюдения в ходе туристических прогулок имеют еще одну важную осо</w:t>
        <w:softHyphen/>
        <w:t>бенность: они пробуждают в детях ин</w:t>
        <w:softHyphen/>
        <w:t>терес к той или иной науке, желание в будущем выбрать соответствующую профессию. Переход от ознакомления с окружающим миром к его исследова</w:t>
        <w:softHyphen/>
        <w:t>нию становится важным звеном слож</w:t>
        <w:softHyphen/>
        <w:t>ного процесса - познания мира и опре</w:t>
        <w:softHyphen/>
        <w:t>деления своего места в нем.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9:00Z</dcterms:created>
  <dc:creator>kmarkova</dc:creator>
  <dc:description/>
  <cp:keywords/>
  <dc:language>en-US</dc:language>
  <cp:lastModifiedBy>kmarkova</cp:lastModifiedBy>
  <dcterms:modified xsi:type="dcterms:W3CDTF">2015-06-01T13:00:00Z</dcterms:modified>
  <cp:revision>9</cp:revision>
  <dc:subject/>
  <dc:title/>
</cp:coreProperties>
</file>