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дошкольное образовательной учреждение общеразвивающего вида детский сад «Берез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  <w:lang w:val="ru-RU"/>
        </w:rPr>
        <w:t xml:space="preserve">      </w:t>
      </w:r>
      <w:r>
        <w:rPr>
          <w:b/>
          <w:sz w:val="48"/>
          <w:szCs w:val="48"/>
          <w:lang w:val="ru-RU"/>
        </w:rPr>
        <w:t>План – конспект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роведения  «Зарницы»</w:t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посвященной 70 – летию </w:t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Великой Победы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ла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зав.по ВМ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кельштейн Т.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ихоревка, 2015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«Зарницы», посвященной 70 – летию Великой Побед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час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отрядов на центральной площадке детского са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оздравление «Главнокомандующего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Сдача рапортов командирами отрядов о готовности  к соревнова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заданий по маршрутным кар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ача рапортов командирами отрядов о выполнении за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л с исполнением военных песен и полевой кухн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ение итогов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часть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детского сада организовано пять штабов (отрядов)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летч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танкист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разведч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моряк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снайпер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ирам отрядов раздаются пакеты с картами передвижения и маршрутными листами. Отряды строем переходят от одного «штаба» к другому, выполняя «боевые» задания. </w:t>
      </w: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час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тряды собираются на центральной площадке, где организована полевая кухня. Дети участвуют в праздничной программе: поют военные песни, танцуют под мелодии военны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часть </w:t>
      </w:r>
      <w:r>
        <w:rPr>
          <w:sz w:val="28"/>
          <w:szCs w:val="28"/>
          <w:lang w:val="ru-RU"/>
        </w:rPr>
        <w:t>– подведение итогов, награждение участников «Зарницы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«Зарницы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родному городу, родной стране. Такие чувства не могут возникнуть за одно занятие, это результат долгой кропотливой работы. Проанализировав всю проводимую работу в данном направлении, мы пришли к выводу, что для решения данной задачи надо искать новые формы и методы воздействия на современного дошкольника. Одной из таких форм стало проведение военно-спортивной игры «Зарница». Военная история нашей страны полна героики, романтики, истинного патриотизма, насыщена интересными событиями, представлена удивительными, уникальными личностями. Все это дает богатейший материал для реализации высоких целей гражданского и патриотического воспитания детей, которое столь актуально сегодня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>Форма проведения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0"/>
          <w:lang w:eastAsia="ru-RU"/>
        </w:rPr>
        <w:t>игра-соревнование по штабам разных видов войск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0"/>
          <w:lang w:eastAsia="ru-RU"/>
        </w:rPr>
        <w:t>территория детского сада. Все станции располагаются на разных участках детского сада. Каждый из «штабов» подготовлен и красочно оформлен и  имеет свою эмблему или флаг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>Цель проведения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0"/>
          <w:lang w:eastAsia="ru-RU"/>
        </w:rPr>
        <w:t>формирование у дошкольников гражданской позиции, патриотических чувств, любви к Родин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спитание у дошкольников чувства патриотизма, уважения к защитникам Отечеств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бучение правилам поведения на природе и  развитие умения ориентироваться на местности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вершенствование навыков физической культуры: ловкости, координации движений, выносливости и др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пособствовать развитию смелости, решительности, чувства взаимопомощи, сопереживания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>Участники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0"/>
          <w:lang w:eastAsia="ru-RU"/>
        </w:rPr>
        <w:t>воспитанники, воспитатели, узкие специалисты ДОУ.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 xml:space="preserve"> Материальное обеспечение и экипировка команды: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а одежды спортивна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У каждого участника команды – эмблем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омандное снаряжение – карта передвижения, маршрутный лист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Ход проведения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lang w:eastAsia="ru-RU"/>
        </w:rPr>
        <w:t xml:space="preserve">Под </w:t>
      </w:r>
      <w:r>
        <w:rPr>
          <w:rFonts w:cs="Times New Roman" w:ascii="Times New Roman" w:hAnsi="Times New Roman"/>
          <w:b/>
          <w:i/>
          <w:iCs/>
          <w:sz w:val="28"/>
          <w:lang w:eastAsia="ru-RU"/>
        </w:rPr>
        <w:t xml:space="preserve"> военный марш В. И. Агапкина «Прощание славянки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ru-RU"/>
        </w:rPr>
        <w:t>дети выходят строем из детского сада и встают по правую и левую стороны от крыльц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1. Открытие игры: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дравствуйте, ребята! Сегодня мы проводим военно-спортивную игру, посвященную 70 – летию Дню Великой Победы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этой игре вас ждут настоящие военные испытания, в ней вы продемонстрируете и свою спортивную подготовку, и умение ориентироваться на местности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оржественная часть нашего праздника объявляется открыт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звольте представить вам главнокомандующего …</w:t>
      </w:r>
    </w:p>
    <w:p>
      <w:pPr>
        <w:pStyle w:val="Normal"/>
        <w:rPr/>
      </w:pPr>
      <w:r>
        <w:rPr>
          <w:b/>
          <w:sz w:val="28"/>
          <w:szCs w:val="28"/>
        </w:rPr>
        <w:t>Главнокомандующий:</w:t>
      </w:r>
      <w:r>
        <w:rPr>
          <w:sz w:val="28"/>
          <w:szCs w:val="28"/>
        </w:rPr>
        <w:t xml:space="preserve"> Здра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елаю, юнармейцы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</w:t>
      </w:r>
      <w:r>
        <w:rPr>
          <w:sz w:val="28"/>
          <w:szCs w:val="28"/>
          <w:lang w:val="ru-RU"/>
        </w:rPr>
        <w:t>авия желаем, товарищ главнокомандующий!</w:t>
      </w:r>
    </w:p>
    <w:p>
      <w:pPr>
        <w:pStyle w:val="Normal"/>
        <w:rPr/>
      </w:pPr>
      <w:r>
        <w:rPr>
          <w:b/>
          <w:sz w:val="28"/>
          <w:szCs w:val="28"/>
        </w:rPr>
        <w:t>Главнокомандую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ряды </w:t>
      </w:r>
      <w:r>
        <w:rPr>
          <w:sz w:val="28"/>
          <w:szCs w:val="28"/>
        </w:rPr>
        <w:t>смирно! Равнение на флаг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ынос фла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нокомандующий: Отряды, равняйсь! Смирно! </w:t>
      </w:r>
      <w:r>
        <w:rPr>
          <w:sz w:val="28"/>
          <w:szCs w:val="28"/>
          <w:lang w:val="ru-RU"/>
        </w:rPr>
        <w:t>Командирам отрядов сдать рапорт о готовности к соревнования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ряды представляются: название и деви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 командир каждой из команд получит маршрутный лист, в котором указано направление движения вашего отряда. Двигаться от штаба к штабу необходимо строго по порядку их номеров. Порядок движения по штабам  у каждой команды свой. На всех участках вас ждут взрослые, которые и будут оценивать вашу подготовку и ставить отметку о ее выполнении в баллах. Передвижение разрешено быстрым строевым шагом во главе с командиром отряда и в сопровождении взрослого. Передвижение бегом или по - одиночке запрещено, только дружно в колонне по двое! Когда все штабы  будут пройдены, команда приходит на финиш. Та команда, которая придет к финишу быстрее и наберет наибольшее количество очков в конкурсах – и будет победителем.</w:t>
      </w:r>
    </w:p>
    <w:p>
      <w:pPr>
        <w:pStyle w:val="Normal"/>
        <w:rPr/>
      </w:pPr>
      <w:r>
        <w:rPr>
          <w:b/>
          <w:sz w:val="28"/>
          <w:szCs w:val="28"/>
        </w:rPr>
        <w:t>Главнокомандующий:</w:t>
      </w:r>
      <w:r>
        <w:rPr>
          <w:sz w:val="28"/>
          <w:szCs w:val="28"/>
        </w:rPr>
        <w:t xml:space="preserve"> Отряды, равняйсь! Смирно! </w:t>
      </w:r>
      <w:r>
        <w:rPr>
          <w:sz w:val="28"/>
          <w:szCs w:val="28"/>
          <w:lang w:val="ru-RU"/>
        </w:rPr>
        <w:t xml:space="preserve">Направо! Налево! За командирами на выполнение заданий шагом марш!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Отряды за командирами по музыку уходят выполнять задания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Отряды группируются, знакомятся с планом, находят то место, откуда нужно начать выполнение задания, начинают свой маршрут выполняя поочерёдно одно задание за другим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«Секретное задание»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(штаб «Разведчики»).</w:t>
      </w:r>
    </w:p>
    <w:p>
      <w:pPr>
        <w:pStyle w:val="NoSpacing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На участке в разных местах размещаются картинки с военной техникой (7 самолетов, 5 танков, 4 машины с боеприпасами, 4 пушки). Задача отряда, в течение 5 минут найти и сосчитать все картинки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«Воздушная атака»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(штаб «Летчики»)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ряд делится на две команды. Каждой команде выдается «самолет» на котором участникам команды необходимо «пролететь» через препятствия (перешагнуть через гимнастические палки, оббежать кегли) добежать до ориентира и бросить «снаряд» в  «самолет противника» и вернуться обратно в строй по прямой. Подсчитывается общее количество сбитых «самолетов противника» всего отряд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«Подбей  танк»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(штаб «Танкисты»)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ети становятся в шеренгу по 5 человек и бросают мешочками с песком в движущиеся «танки». Подсчитывается общее количество подбитых «танков противника» всего отряд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Попади в цель» (штаб «Снайперы»)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ети делятся на две команды. Пройдя «туннель» каждый боец должен попасть мешочком с песком в цель. Подсчитывается общее количество попаданий в мишень всего отряд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Морской бой» (штаб «Моряки»)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етям вывешивается морская карта с координатами. Отряду дается 10 попыток, называя координаты (Например: 5 – зеленый) уничтожить вражеские корабли. В конце задания результат сверяется по контрольной карте. Подсчитывается  количество уничтоженных кораблей.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ru-RU"/>
        </w:rPr>
        <w:t xml:space="preserve">Выполнив все задания, </w:t>
      </w:r>
      <w:r>
        <w:rPr>
          <w:i/>
          <w:sz w:val="28"/>
          <w:szCs w:val="28"/>
        </w:rPr>
        <w:t>отряд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 xml:space="preserve"> отправля</w:t>
      </w:r>
      <w:r>
        <w:rPr>
          <w:i/>
          <w:sz w:val="28"/>
          <w:szCs w:val="28"/>
          <w:lang w:val="ru-RU"/>
        </w:rPr>
        <w:t>ю</w:t>
      </w:r>
      <w:r>
        <w:rPr>
          <w:i/>
          <w:sz w:val="28"/>
          <w:szCs w:val="28"/>
        </w:rPr>
        <w:t>тся в штаб</w:t>
      </w:r>
      <w:r>
        <w:rPr>
          <w:i/>
          <w:sz w:val="28"/>
          <w:szCs w:val="28"/>
          <w:lang w:val="ru-RU"/>
        </w:rPr>
        <w:t xml:space="preserve"> для подведения итогов. Командиры подходят к главнокомандующему говорят: «Товарищ Главнокомандующий, отряд … задания выполнил» - и отдают ему конверт». Главнокомандующий: отряд, вольно!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ка жюри подводит итоги, отряды отдыхают на привале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сегда солдату песня помогала,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держкою, опорою была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 все четыре грозных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ами войны с бойцами шл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ю вам прослушать мелодии военных лет и дружно всем вместе напеть знакомые вам песни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слушают мелодии и угадав песню исполняю ее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ходит главнокомандующий. Дети становятся в строй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лавнокомандую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Отряды, равняйсь! Смирно! </w:t>
      </w:r>
      <w:r>
        <w:rPr>
          <w:sz w:val="28"/>
          <w:szCs w:val="28"/>
        </w:rPr>
        <w:t>Я хочу выразить вам свою благодарность за участие в сегодняшней игре «Зарница» и наградить отря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следующим номинациям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амый находчивый»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амый дружный»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«Самый смелый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амый быстрый»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ый отважный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авнокомандующий вручает командирам отрядов грам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е самое сильное оружие на земле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ир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р солдаты защищал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Жизнь они за нас отдал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храним в сердцах своих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амять светлу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 них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 дороге, громыхая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Едет кухня пол</w:t>
      </w:r>
      <w:r>
        <w:rPr>
          <w:sz w:val="28"/>
          <w:szCs w:val="28"/>
          <w:lang w:val="ru-RU"/>
        </w:rPr>
        <w:t>ева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вар в белом колпак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 поварешкою в рук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н везет обед шикарны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Кашу</w:t>
      </w:r>
      <w:r>
        <w:rPr>
          <w:sz w:val="28"/>
          <w:szCs w:val="28"/>
        </w:rPr>
        <w:t xml:space="preserve"> с трубою самовар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участники игры, гости приглашаются на поляну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Полевая кухня»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Повара угощают всех кашей, звучат Победные мелодии ВОВ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уходят с площ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val="ru-RU"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аршрутный лис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ряд танкистов</w:t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80"/>
        <w:gridCol w:w="1620"/>
      </w:tblGrid>
      <w:tr>
        <w:trPr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Зада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звание штаб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Воздушная атака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дбей  танк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Танкист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ской бой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я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пади в цель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найпер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екретное задание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Развед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ТОГ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аршрутный лис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ряд летчиков</w:t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80"/>
        <w:gridCol w:w="1620"/>
      </w:tblGrid>
      <w:tr>
        <w:trPr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Зада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звание штаб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Воздушная атака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дбей  танк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Танкист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ской бой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я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пади в цель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найпер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екретное задание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Развед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ТОГ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аршрутный лис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ряд моряков</w:t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80"/>
        <w:gridCol w:w="1620"/>
      </w:tblGrid>
      <w:tr>
        <w:trPr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Зада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звание штаб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Воздушная атака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дбей  танк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Танкист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ской бой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я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пади в цель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найпер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екретное задание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Развед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ТОГ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аршрутный лис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ряд снайперов</w:t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80"/>
        <w:gridCol w:w="1620"/>
      </w:tblGrid>
      <w:tr>
        <w:trPr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Зада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звание штаб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Воздушная атака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дбей  танк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Танкист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ской бой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я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пади в цель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найпер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екретное задание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Развед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ТОГ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аршрутный лис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ряд разведчиков</w:t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80"/>
        <w:gridCol w:w="1620"/>
      </w:tblGrid>
      <w:tr>
        <w:trPr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Зада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звание штаб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Воздушная атака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дбей  танк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Танкист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ской бой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Моря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Попади в цель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найпер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Секретное задание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Разведч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ТОГ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 для командиров – выучить слова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андир отряда строевым шагом подходит к главнокомандующему, отдает честь: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ru-RU"/>
        </w:rPr>
        <w:t>«Товарищ, главнокомандующий, отряд снайперов к выполнению заданий готов! Командир отряда… (Фамилия, имя командира)»</w:t>
      </w:r>
      <w:r>
        <w:rPr>
          <w:sz w:val="32"/>
          <w:szCs w:val="32"/>
          <w:lang w:val="ru-RU"/>
        </w:rPr>
        <w:t xml:space="preserve"> . Уходит строевым шагом и встает впереди лицом к отряд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ле выполнения всех заданий, отряд строится на главной площадке. Командир отряда строевым шагом подходит к главнокомандующему, отдает честь: </w:t>
      </w:r>
      <w:r>
        <w:rPr>
          <w:sz w:val="32"/>
          <w:szCs w:val="32"/>
          <w:u w:val="single"/>
          <w:lang w:val="ru-RU"/>
        </w:rPr>
        <w:t xml:space="preserve">«Товарищ, главнокомандующий, отряд снайперов задание выполнил </w:t>
      </w:r>
      <w:r>
        <w:rPr>
          <w:sz w:val="32"/>
          <w:szCs w:val="32"/>
          <w:lang w:val="ru-RU"/>
        </w:rPr>
        <w:t>(отдает конверт главнокомандующему)»  и после слов главнокомандующего: «Отряд, вольно!» возвращается в отря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Татьяна</dc:creator>
  <dc:description/>
  <cp:keywords/>
  <dc:language>en-US</dc:language>
  <cp:lastModifiedBy>user</cp:lastModifiedBy>
  <cp:lastPrinted>2015-05-21T12:23:00Z</cp:lastPrinted>
  <dcterms:modified xsi:type="dcterms:W3CDTF">2015-05-29T03:16:00Z</dcterms:modified>
  <cp:revision>28</cp:revision>
  <dc:subject/>
  <dc:title/>
</cp:coreProperties>
</file>