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совместно – образовательной 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речевому  развитию в  подготовительной  к  школе 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 детьми  с  ОН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Чтение  произведения  М. Майна  «Пуговиц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ньшова  Галина  Ивановна, воспит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ДОУ  «Детский  сад № 65 – Центр развития реб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Бийска  Алтайского  кра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Создание  условий  для  формирования   речевой  активности   у  дет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 представления  о  разнообразных   видах   одежды,  её деталях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   умение  находить  различие  и  сходство  одежд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 в   умении   внимательно  слушать  произведение,  правильно анализировать   его  содержание,  высказывать  своё  мышление  о  прочитанном.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ётко  отвечать  на   поставленные  вопросы  полными  предложениями.             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 связную  речь  детей:  формировать  навыки  составления   короткого  рассказа  из личного  опыта.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 словарь  по  теме  «Одежда».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  произношения  в  самостоятельной   речи.    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 память,  внимание,  мышление,   моторику  детей.    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бережное  отношение  к  своей   одежде,  желание  самостоятельно ухаживать  за 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/М –  Д. игра «4-й лишний»         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4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уба,  сарафан,  пуховик, дублёнка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4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ортивный костюм, гимнастический купальник, халат, кимоно                                                 </w:t>
      </w:r>
    </w:p>
    <w:p>
      <w:pPr>
        <w:pStyle w:val="Style15"/>
        <w:spacing w:lineRule="auto" w:line="240" w:before="0" w:after="0"/>
        <w:ind w:left="4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рман, воротник, юбка, рукав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Игра на внимание «Найди отлич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дагог  показывает  две картинки с изображением  2-х рубашек)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ем похожи? (ответы детей)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  помощью   чего  застёгнуты   рубашки?  (пуговицами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йчас я прочитаю вам рассказ, который называется «Пуговица», а написал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Майн. (чтение рассказа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Беседа по его содержанию: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то случилось с одеждой у маленького Вани?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кому подошёл Ваня? что попросил?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то ответила ему сестра?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то стал делать Ваня?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ождался  ли  Ваня помощи Ани?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 кому пошёл Ваня с просьбой?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) Что ответила ему мама?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Дождался ли Ваня маминой помощи?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К  кому  ещё с просьбой обратился в третий раз?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А что же ему ответила бабушка?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Куда сел и что стал делать Ваня?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Почему Ване стало скучно?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) Что  стал делать  Ваня?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) Как шил Ваня иголкой?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) Что сделал  Ваня, когда закончил работу?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 вы думаете, почему  Аня,  мама  и бабушка  улыбнулись, ког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ышали радостного  Ваню?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 как вы оцениваете Ванин  поступок?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 ли он решил, что  надо попробовать  самому?  А  почему?   (отв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)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! Правильно, ребята, никогда не будет  скучно, если  сам будешь занят делом.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надо ни кого отвлекать от работы,  надо учиться быть самостоятельны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. 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! Испачкалась  одежда, мы  её  не   берегли,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лись  с  ней  небрежно,  мяли , пачкали в пыли.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нам её  спасти  и  в порядок  привести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зик  воду наливаем,  порошочек  насыпаем.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одежду  мы  замочим,  пятна тщательно потрём ,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ираем, прополощем , отожмём  её,  встряхнём.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потом  легко  и  ловко   всё развесим на верёвках.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пока одежда  сушится,  мы  попрыгаем,  покружимся.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. Игра  «Путаница»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А сейчас   поиграем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 вам  назову  предложения,  где  слова  перепутались,  а  вы  меня, пожалуйс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ьте. (Перепутанные  предложения   из  текста  произведения.)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 а  можно сказать, что  Ваня  ухаживает  за  своей  одеждой, если  он  са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ил  пуговицу?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  как  ещё  можно  ухаживать  за  одеждой?   (ответы  детей )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Если  она  испачкалась,  то  её …      (стирают)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Если  измялась  ….(гладят)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Порвалась…. (зашивают,  штопают)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сли  оторвались  кнопки  или  пуговицы …. (их  пришивают)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А  что  нужно  сделать  с  одеждой,  когда  её  снимаете? …. (развесить  ил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уратно  сложить)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А  если  одежда  намокла  от  дождя  или  снега,  что  с  ней  надо  сделать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  детей)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Ребята,     а  вы  сами  ухаживаете  за  своей  одеждой?  А  как,  расскажит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. (Составление  рассказов   детьми   из  личного  опыта).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олодцы,   ребята,  порадовали  меня.  Какие  вы  самостоятельные!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. Пальчиковая  гимнастика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 сейчас  давайте  поиграем,   разомнём  наши  пальчики  и    вспомним  каку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у  мы  носим.              </w:t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одежде   относятся  брюки,  жилеты,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ья,  костюмы,  пальто  и  жакеты,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ёплые  шубки  мы  носим  зимой,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на  плащи  переходим  весной.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бота  в  тетрадях.  «Разложите  вещи  по  местам».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С помощью  стрелок  дети  раскладывают данную  одежду  по  разным полочкам   в  шкафчиках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Гимнастика  для  глаз.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.  Итог  занятия.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Г.  Сахипова,  А.Ш.  Асадулин  «Читаем  детям».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С.   Ушакова  «Программа    развития  речи  детей  дошкольного  возраста 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ом  саду»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Б. Филичева   «Устранение  общего   недоразвития   речи  детей  дошколь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   в  детском  саду».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П.  Глухов   «Формирование  связной  речи  детей  дошкольного  возраста  с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 речевым  недоразвитием».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51:00Z</dcterms:created>
  <dc:creator>User</dc:creator>
  <dc:description/>
  <cp:keywords/>
  <dc:language>en-US</dc:language>
  <cp:lastModifiedBy>User</cp:lastModifiedBy>
  <dcterms:modified xsi:type="dcterms:W3CDTF">2015-05-26T15:04:00Z</dcterms:modified>
  <cp:revision>4</cp:revision>
  <dc:subject/>
  <dc:title/>
</cp:coreProperties>
</file>