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етский сад комбинированного вида №1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Конспект интегрированной непосредственной образовательной деятельности по музык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в средней групп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 «Вкусная сказка»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зыкальный руководитель: </w:t>
        <w:tab/>
        <w:tab/>
        <w:tab/>
        <w:tab/>
        <w:tab/>
        <w:t>Мельникова Р.К.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музыкального материала создать условия для формирования у детей здорового образа жизн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азовательные 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асширять кругозор дете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полезных и вредных продуктах питан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вивающие 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, логическое мышлени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ые 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оспитывать доброжелательное отношение друг к другу и окружающим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оспитывать бережное отношение к своему здоровью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ызвать у детей эмоциональный отклик, желание заботиться о своем здоровь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песенка-приветствие «Здравствуйте» М.Ю.Картушиной, «Болезнь куклы» П.И. Чайк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», «Художественное творчество», «Физическое развитие», «Социализация», «Здоров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 технологии, технологии проектной деятельности, здровьесберегающие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музыкальный зал и встают в круг в центре.</w:t>
        <w:br/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Я рада видеть 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 просто и мудр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: "Доброе утро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- Солнцу и птиц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- Улыбчивым лиц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е утро продлится до вечер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енка-приветствие «Здравствуйте». М.Ю. Картушино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Сказать утром друг другу «здравствуйте» - это значит пожелать быть здоровыми. Вот мы с вами друг другу и пожелали крепкого здоровья. Ребята, а что такое здоровье?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Здоровье – это сила, красота, счастье, радость…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что нужно делать, чтобы быть здоровым?</w:t>
        <w:br/>
        <w:t>Ответы детей: Нужно делать зарядку каждый день, нужно правильно кушать, заниматься физкультурой, закаляться, гулять на свежем воздухе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Правильно! Молодцы, ребята! А сейчас скажите мне, вы все ели утром кашу? (ответы детей). А зарядку делали?</w:t>
        <w:br/>
        <w:t>Танцевальная разминка «Танцуйте сидя» («Танцевальная ритмика»                   Т. Суворово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Молодцы, вижу, все хотите быть здоровыми, сильными и красивыми. Садитесь на стульчики, отдохните.</w:t>
        <w:br/>
        <w:t>(Дети садятся, звучит музы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 музыки: «Болезнь куклы». П.И. Чайковского. (Фрагмент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Ой, ребята, что-то произошло! Послушайте, какая музыка! О чем она нам рассказыва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узыка грустная, печальная, о горе…</w:t>
        <w:br/>
        <w:t>Воспитатель под музыку вносит куклу с градусником под мышкой, укутанну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Ой, посмотрите, кто к нам пришел. Ребята, это кукла Катя. </w:t>
        <w:br/>
        <w:t>Куколка сегодня печальна и грустна,</w:t>
        <w:br/>
        <w:t>Даже в детский сад не хотела идти 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с Катей? (ответы детей). Да, ребята, она заболела. А давайте узнаем у нее, почему это произош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Вчера я ела «Кирие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еные оре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чипсы, бутербр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олит жив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Так, мне все понятно, а вам, ребята? Почему у Кати заболел живот? (потому что она ела вредную еду). Давайте подумаем и расскажем Кате, что нужно кушать, чтобы животик не боле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ушать суп, кашу, пить горячий чай с малиновым вареньем, пить кефир, молоко, заваривать травы и т.д.</w:t>
        <w:br/>
        <w:t>М.Р.: Вот, а теперь нашей Кате придется идти к доктору и лечить больной животи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расскажите Кате, что вы ели сегодня на завтрак (ели кашу и пили компот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Каша»</w:t>
      </w:r>
      <w:r>
        <w:rPr>
          <w:rFonts w:cs="Times New Roman" w:ascii="Times New Roman" w:hAnsi="Times New Roman"/>
          <w:sz w:val="28"/>
          <w:szCs w:val="28"/>
        </w:rPr>
        <w:br/>
        <w:t>На плите каша пыхтела (дети водят указательным пальцем правой руки по ладони левой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тарелку захотела (прижимают ладони ребром друг к другу и протягивают их вперед)</w:t>
        <w:br/>
        <w:t>К каше масло подадим (хлопают одной ладонью по другой)</w:t>
        <w:br/>
        <w:t>Всех знакомых угостим (протягивают руки вперед)</w:t>
        <w:br/>
        <w:t>Приготовьте ложки,</w:t>
        <w:br/>
        <w:t>Маша и Антошка (поочередно загибают пальчики на каждое имя)</w:t>
        <w:br/>
        <w:t>Валерка и Полинка,</w:t>
        <w:br/>
        <w:t>Смешливая Иринка.</w:t>
        <w:br/>
        <w:t>Кушайте на здоровье! (с поклоном протягивают руки вперед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Катя, оставайся с нами, мы с ребятами научим тебя, как правильно питаться, чтобы животик не болел.</w:t>
        <w:br/>
        <w:t>- Чтоб здоровым оставаться,</w:t>
        <w:br/>
        <w:t>Нужно правильно питаться.</w:t>
        <w:br/>
        <w:t>Будем с вами называть,</w:t>
        <w:br/>
        <w:t>Что полезно поедать.</w:t>
        <w:br/>
        <w:t>- Я буду задавать вопросы, а вы отвечайте «да» или «нет»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Вредно-полезно»</w:t>
      </w:r>
      <w:r>
        <w:rPr>
          <w:rFonts w:cs="Times New Roman" w:ascii="Times New Roman" w:hAnsi="Times New Roman"/>
          <w:sz w:val="28"/>
          <w:szCs w:val="28"/>
        </w:rPr>
        <w:br/>
        <w:t xml:space="preserve">Каша – вкусная еда. </w:t>
        <w:br/>
        <w:t>Это нам полезно? ( Да!)</w:t>
        <w:br/>
        <w:t>Творог, сыр, кефир всегда</w:t>
        <w:br/>
        <w:t>Нам полезны, дети? (Да!)</w:t>
        <w:br/>
        <w:t>Лук зеленый иногда</w:t>
        <w:br/>
        <w:t>Нам полезен, дети? (Да!)</w:t>
        <w:br/>
        <w:t>Пачку чипсов съесть всегда</w:t>
        <w:br/>
        <w:t>Нам полезно, дети? ( Нет!)</w:t>
        <w:br/>
        <w:t xml:space="preserve">Растворимая лапша </w:t>
        <w:br/>
        <w:t>Нам полезна, дети? ( Нет!)</w:t>
        <w:br/>
        <w:t>Килограмм конфет с утра</w:t>
        <w:br/>
        <w:t>Съесть полезно, дети? (Нет!)</w:t>
        <w:br/>
        <w:t>Жвачки, «Кола» - ерунда,</w:t>
        <w:br/>
        <w:t>Вы согласны, дети? ( Да!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 xml:space="preserve">Вот видишь, Катя, наши ребята знают, что можно есть, а что – н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Да, я все поняла, и теперь буду есть только полезные продукты. Спасибо вам ребята, с вами очень интересно. У меня, кажется, даже живот перестал боле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Ну вот и хорошо, а раз ни у кого ничего не болит, то можно и поплясать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считалочкой выбирает ребенка на танец «Приглашение»:</w:t>
        <w:br/>
        <w:t>Коль здоров и весел ты,</w:t>
        <w:br/>
        <w:t>То на месте не сиди.</w:t>
        <w:br/>
        <w:t>А со стульчика вставай,</w:t>
        <w:br/>
        <w:t>Пляску нашу начинай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яска «Приглашение». Украинская народная мелод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все вместе составим коллаж из продуктов. На одном ватмане разместим полезные, те, которые приносят пользу нашему организму. А на другом – те продукты, которые вредны для человека и их есть не следу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ая работа детей и педаго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приготовлены 2 ватмана (на одном изображено улыбающее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– для полезных продуктов, на другом грустное – для вредных), рядом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жат упаковки, обертки, бутылки и т.д. от продуктов питания. </w:t>
        <w:br/>
        <w:t>1. Полезные продукты: йогурт, молоко, хлеб, кефир, овсянка, сыр, мясо, печенье, сливочное масло…</w:t>
        <w:br/>
        <w:t>2. Вредные продукты: чипсы, жвачки, газированная сладкая вода, соленые сухарики, шоколадные батончики, конфеты…</w:t>
        <w:br/>
        <w:t>Дети приклеивают на 1-й ватман полезные продукты, на 2-й – вред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заняти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смотрим с вами, какие продукты оказались на первом ватмане? Дети перечисляют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какие это продукты, вредные или полезные?</w:t>
        <w:br/>
        <w:t>Дети: полезные.</w:t>
        <w:br/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на втором ватмане что находится?</w:t>
        <w:br/>
        <w:t>Дети перечисляют…</w:t>
        <w:br/>
      </w: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Какие это продукты?</w:t>
        <w:br/>
        <w:t>Дети: вредные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все правильно запомнили. Я желаю вам крепкого здоровья, быть всегда веселыми и красивыми! До свид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4:00Z</dcterms:created>
  <dc:creator>Вера</dc:creator>
  <dc:description/>
  <cp:keywords/>
  <dc:language>en-US</dc:language>
  <cp:lastModifiedBy>Вера</cp:lastModifiedBy>
  <dcterms:modified xsi:type="dcterms:W3CDTF">2015-05-11T17:48:00Z</dcterms:modified>
  <cp:revision>3</cp:revision>
  <dc:subject/>
  <dc:title/>
</cp:coreProperties>
</file>