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етский сад комбинированного вида №1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Конспект интегрированной непосредственной образовательной деятельности по музык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в старшей групп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 «Город-Здравгород»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зыкальный руководитель: </w:t>
        <w:tab/>
        <w:tab/>
        <w:tab/>
        <w:tab/>
        <w:tab/>
        <w:t>Мельникова Р.К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интереса детей к здоровому образу жизни посредством использования </w:t>
      </w:r>
      <w:hyperlink r:id="rId2">
        <w:r>
          <w:rPr>
            <w:rStyle w:val="InternetLink"/>
            <w:sz w:val="28"/>
            <w:szCs w:val="28"/>
          </w:rPr>
          <w:t>здоровьесберегающих технологий</w:t>
        </w:r>
      </w:hyperlink>
      <w:r>
        <w:rPr>
          <w:sz w:val="28"/>
          <w:szCs w:val="28"/>
        </w:rPr>
        <w:t xml:space="preserve"> в различных видах музык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ные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ть с детьми припев новой пес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  детей с различными видами музыкально-оздоровитель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обобщить знания детей о факторах, способствующих укреплению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умение воспринимать характер музыкальных произведений и передавать его в импровизации движений, пении, игр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чувство ритма в музицировании, упражнять в ритмичном выполнении танцевальных движ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детей к здоровому образу жизни, любознательность, желание самостоятельно найти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выки культуры поведения, чувство доброты и 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Оздорови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голосовой аппарат детей при помощи оздоровительного упражнения для гор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профилактике простудных заболеваний посредством самомассаж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ыхательной гимнас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намически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сопровожд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ологическая песенка с массажем «Доброе утро», магнитофонная запись «Музыкальный кот», «Полька»          П.И. Чайковского, «Болезнь куклы» П.И. Чайковского, песня «Умывалочка» О.Арсеневско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тафорское дерево, столики, нотные листы с дырками, коробка, игрушка «Кот» с шарфом на шее, набор пиктограмм«Бодрики» и «Охохоньки», надпись «Здравгород», фигурки «Бодриков», этикетка с загадками, музыкальные инструменты Кухонного оркестра,  вертушка с картинками-символами, обруч  с прикрепленными к нему желтыми и оранжевыми лентами, атрибут на голову «Солнышк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зыка», «Художественное творчество», «Физическое развитие», «Социализация», «Здоровь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технологии, здоровьесберегающи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Сегодня замечательный день! За окном холодная осень, а в нашем зале тепло и уютно. Так и хочется пожелать всем «Доброе утро!». А теперь улыбнитесь и скажите друг другу: «Доброе утро!» Хотите, я научу вас приветствовать людей не словами, а песенк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алеологическая песенка с оздоровительным массажем «Доброе утр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Замечательно, а теперь я сыграю вам добрую му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крывает ноты и видит  листы с дырками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 с нотами? Почему на нотных листах появились дыр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хоже, что ноты прогрызли мыши. Ребята, что же делать? Кто может защитить наши ноты и книги от мышей? Правильно, кот! Только в детском саду коты не жив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чит магнитофонная запис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ые коты в садике не живут! А я не простой: я, «Апчхи!», музыкальный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чудеса! Музыкальный кот! Как тебя зову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: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даже зовут музыкально: Муз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зи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: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т же, Му-зик! От слова «Музыка». Апчхи! Скорее достаньте меня из коробки. Здесь же так тесно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дагог вместе с детьми вынимает игрушечного Музика из красивой короб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 часть. Основ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: какой красивый котик! Только он почему-то всё время чихает. Такой больной кот не сможет охранять наши ноты. Как можно помочь Музику стать здоров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отправиться в удивительный город. В этом городе никто никогда не болеет, поэтому только там мы сможем узнать секреты здоровья. В этом городе каждое утро все жители делают утреннюю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авы. Утренняя зарядка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крет здоровья. А на чем мы доберемся в этот загадочный горо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ложения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м нельзя куда-то не доплыть, не доскак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п-тобусе веселом можно быстро дошаг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Музыкально-ритмическая разминка «На Топ-тобус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е мы шли, к чудо-городу приш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 обращает внимание на надпись «Здравгород». Дети чит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Только что-то наш котик совсем загрустил, ушки, лапки опустил. Ребята, покажите, как Музик груст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м бы вы хотели видеть коти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 этом городе живут маленькие человечки: веселые Бодрики и грустные Охохонь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редставление! Будет супер-превращение! Если зазвучит задорная полька, вы станете веселыми Бодриками, будете танцевать и хохотать. Если зазвучит печальная мелодия, вы превращаетесь в грустных Охохонек, охаете и вздыха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Активное слушание музыки «Весело – груст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веселую музыку «Польки» П. И. Чайковского дети танцуют, прыгают, смеются. Со сменой музыки на печальную мелодии пьесы «Болезнь куклы» дети грустят, вздых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нце упражнения муз.рук. поворачивает лицом к детям фигурку Мылкина-Пузырк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это же Бодрик! Его зовут Мылкин-Пузыркин. Он очень любит мыться. Полотенце новое взял – с этикеткой. Да это же загадк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ет)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же загад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ром, вымыв глазки, губ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чистить…             (зуб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красивой для приче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сем нужна…                  (расчес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бы тело чисто бы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взять кусочек…             (мыл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: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почему у этого такая странная фамилия?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ы знаете, какая у Мылкина-Пузыркина любимая игра?  Развеселим Котика и надуем тысячу пузыр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Дыхательная гимнастика «Мыльные пузыр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 показу муз. руководителя выдувают мыльные пузыри вверх, вниз, поворачивают голову вправо, вле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ак понравились Музику мыльные пузыри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юбите мылом умываться? Котик, ты любишь умывать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 отрицательно вертит головой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тебе нужно послушать полезную песенку – «Умывалоч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 положительно кивает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ы молчишь? У тебя горлышко боли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зик грустно вздых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присаживайтесь на музыкальную полянку –  полечим Музика, устроим настоящий кошачий хо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здоровительное упражнение для горла «Мяу!»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опевают «Мяу!» по звукам до-мажорного трезвучия с разной интонацией: весело, грустно, беззвучно, громко и чет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Музик теперь может вместе с нами спеть песенку. Я начну петь, а вы подпевайте припев песни: «Нужно ручки чисто мыть, чтоб всегда здоровым быть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есня «Умывалочка»  (сл.  и  муз. О. Арсеневско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крет здоровья —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ренняя заря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секр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ываться, содержать в чистоте свое те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запись грохота и шум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щает внимание детей на фигурки Витаминкина и Вкусняшкин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шум? Что за гром? Ах, это Бодрики Витаминкин и Вкусняшкин. Они всегда о чем-то спорят. Послушай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кин (звучит запись голоса)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ьте больше витамин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, груш и мандари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доровья малыш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ного овощей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усняшкин (звучит запись голоса)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! Еда должна быть вкус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торт, чем лист капустны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ужен шокола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ель и мармел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кин, Вкусняшкин, не ссорьте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могите разрешить спор: какой должна быть еда для здоровых дете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т и третий секрет здоров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 давно закончить ну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мы сыграем дру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и, плошки, зазвени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ребят повесели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ся настоящий Кухонный оркестр! А я буду вашим дириж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Кухонный оркестр «Светит месяц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грают на самодельных музыкальных инструментах: игрушечные ложки и поварешки на вешалках, пластмассовые фрукты с горохом и рисом внутри, крышки от кастрюлек, сковородки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открыли 3 секрета здоровья, а наш Музик так и не выздоровел. Кто же нам откроет еще один секр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загадочная музыка, муз.рук. обращает внимание детей на шир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за ширмой кто-то прячется. Раз, два, три, четыре, пять! Мы идем тебя иск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ходят к ширме, муз.рук. достает из-за ширмы бодрика Прыгалкина с вертушкой. На ней —  картинки-символы, изображающие различные виды движения. На последней – танцующие челове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это же Бодрик Прыгалкин. Он хочет, чтобы вы сами догадались, что еще нужно для здоровь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азывают виды движе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Нужно как можно больше двигаться!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секрет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игаться мы можем и на нашем музыкальном занятии: будем танцевать! А разучить новый танец нам помогут солнечные лучики. Повторяйте все движения за мно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Танец по показу муз.руководителя «Лучики надежды и добр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ук.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акое у нас солнышко получилось! И наш Котик выздоровел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нимает с Кота шарф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помогли секреты здоровья. Какие? В каком городе мы их наш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ось наше занятие? Вы замечательно выполнили все задания и ответили на все вопросы. Вы очень умные и сообразительные дети. Я хотела бы еще чуть-чуть приподнять всем настроение: и вам, дорогие ребята, и вам, дорогие взросл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Психогимнастика «Лучи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ышку потянули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ик взя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рдцу прижа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 отд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лыбнулись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sovremennoe-doshkolnoe-obrazovanie/zdorovesberegayushhie-tehnologii-v-dou-kak-vsegda-aktualnyi" TargetMode="External"/><Relationship Id="rId3" Type="http://schemas.openxmlformats.org/officeDocument/2006/relationships/hyperlink" Target="http://el-mikheeva.ru/bez-rubriki/dyihatelnaya-gimnastika-dlya-det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9:00Z</dcterms:created>
  <dc:creator>Вера</dc:creator>
  <dc:description/>
  <cp:keywords/>
  <dc:language>en-US</dc:language>
  <cp:lastModifiedBy>Вера</cp:lastModifiedBy>
  <dcterms:modified xsi:type="dcterms:W3CDTF">2015-05-12T07:54:00Z</dcterms:modified>
  <cp:revision>2</cp:revision>
  <dc:subject/>
  <dc:title/>
</cp:coreProperties>
</file>