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первые теоретическое обоснование проблемы общего недоразвития речи было сформировано в результате многоаспектных исследований различных форм речевой патологии у детей школьного и дошкольного возрастов, проведенных Левиной Р.Е. и коллективом научных сотрудников НИИ дефектологии, ныне НИИ коррекционной педагогики (Г.В. Чиркина (43), Т.Б. Филичева (44)и др.)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д термином «общее недоразвитие речи» (ОНР) понимаются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 при нормальном слухе и интеллекте. У детей с общим недоразвитием речи в большей или меньшей степени оказываются нарушенными произношение и различение звуков на слух, недостаточно полноценно происходит овладение системой морфем и, следовательно, плохо усваиваются навыки словоизменения и словообразования. Словарный запас отстает от возрастной нормы, как по количественным, так и по качественным показателям; оказывается недоразвитой связная речь (Б.М. Гриншпун (12), Р.Е. Левина (32), Т.Б. Филичева (43), Г.В. Чиркина (44)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пециальные исследования детей с ОНР показали клиническое разнообразие проявлений общего недоразвития речи. Схематично их можно разделить на 4 основные группы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3-4 группы имеют место признаки лишь общего недоразвития речи без других выраженных нарушений нервно-психической деятельности. Это неосложненный вариант ОНР. У этих детей отсутствуют локальные поражения центральной нервной системы. Отсутствие парезов и параличей, выраженных подкорковых и мозжечковых нарушений свидетельствует о сохранности у них первичных (ядерных) зон речедвигательного анализатора. Небольшие неврологические дисфункции в основном ограничиваются нарушениями мышечного тонуса, недостаточностью тонких дифференцированных движений пальцев рук, несформированностью праксиса кинестетического и динамического. Это преимущественно дизонтонтогенетический вариант ОНР (32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 детей 2 группы общее недоразвитие речи сочетается с рядом неврологических и психопатологических синдромов. Это осложненный вариант ОНР церебрально - органического генеза, при котором имеет место энцефалопатический симптомокомплекс нарушений. При тщательном неврологическом обследовании детей второй группы выявляется ярко выраженная неврологическая симптоматика, свидетельствующая о негрубом повреждении отдельных мозговых структур (32). Клиническое и психолого-педагогическое обследование детей второй группы выявляет наличие у них характерных нарушений познавательной деятельности, обусловленных как самим речевым дефектом, так и низкой работоспособностью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 детей 1 группы имеет место наиболее стойкое и специфическое речевое недоразвитие, которое клинически обозначается как моторная алалия. У этих детей выявляются признаки поражения (или недоразвития) корковых речевых зон головного мозга и, в первую очередь зоны Бро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у детей с общим недоразвитием речи в большей или меньшей степени оказываются нарушенными произношение и различие звуков на слух, недостаточно полноценно происходит овладение системой морфем и, следовательно, плохо усваиваются навыки словоизменения и словообразования. Ведущий признак ОНР – позднее начало речи, маленький словарный запас, дефекты произношения. Все проявления общего недоразвития речи указывают на системное нарушение всех компонентов речевой деятельности. 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е отмечают тесную связь речи с другими высшими психическими функциями, отсюда при ОНР часто диагностируется нарушение памяти, внимани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Д. Ковалева (25) отмечает, что внимание детей с ОНР отличается наличием отрицательных свойств внимания, таких, как  невнимательность, рассеянность, отвлекаемость. Отрицательные свойства внимания сочетаются с частой отвлекаемостью от основного дела, суетливостью, неуравновешенностью, беспорядочным многословием, бегающим взглядом, меняющейся улыбкой, удивлением, неуверенностью, тревожностью. У детей с общим недоразвитием речи отмечается, что наряду с различными отклонениями в фонетике, лексике, грамматике у большинства нарушены в той или иной степени устойчивость внимания, ограниченные возможности его распределения. Недостатки внимания отрицательно сказываются на процессах восприяти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внимание у детей с ОНР формируется постепенно. Его развитие зависит от многих факторов: от состояния здоровья, от соблюдения режима дня, от требовательности ребёнка со стороны взрослого, от уровня развития интересов ребёнка, от его психической активности, от индивидуальных особенностей. Нервные и болезненные дети чаще отвлекаются, чем спокойные и здоровые. Отсюда следует, что у детей с ОНР имеющими осложненный анамнез внимание формируется еще медленнее, чем у детей с ОНР имеющими только нарушения реч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ет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м речевого развития сохраняют устойчивое, сосредоточенное внимание до завершения любой деятельности, но испытывают трудность в распределении внимания и медленно выполняют задания. У детей с  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м речевого развития устойчивость и сосредоточенность внимания зависят от степени осознания ими необходимости какой-либо деятельности, от потребности в её выполнении. У детей 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м речевого развития и с 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м речевого развития внимание неустойчивое, им трудно сосредоточиться и распределить внимание из-за неуверенности в себе (25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О.Н. Юрченков (48) внимание детей с нарушениями речи характеризуется рядом особенностей: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ю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более низким уровнем показателей произвольного внимани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ностям в планировании своих действий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ети с трудом сосредотачивают внимание на анализе условий, поиске различных способов и средств в решении задач. Детям с патологией речи гораздо труднее сосредоточить внимание на выполнении заданий в условиях словесной инструкции, чем в условиях зрительной. В первом случае наблюдается большее количество ошибок, связанных с нарушением грубых дифференцировок по цвету, форме, расположению фигур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темпа деятельности у младших школьников с ОНР имеет тенденцию к снижению в процессе работы. Распределение внимания между речью и практическими действиями  у младших школьников с патологией речи оказывается трудной, практически невыполнимой задачей. При этом у них преобладают речевые реакции уточняющего и констатирующего характера, тогда как у детей с нормальным речевым развитием наблюдаются сложные реакции сопровождающего характера и реакции, не относящиеся к действию, выполняемому в данный момент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ладших школьников с ОНР ошибки внимания присутствуют на протяжении всей работы и не всегда самостоятельно замечаются и устраняются ими. Характер ошибок и их распределение во времени качественно отличается от норм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Н.П. </w:t>
      </w:r>
      <w:r>
        <w:rPr>
          <w:rStyle w:val="Hl"/>
          <w:sz w:val="28"/>
          <w:szCs w:val="28"/>
        </w:rPr>
        <w:t xml:space="preserve">Диевой </w:t>
      </w:r>
      <w:r>
        <w:rPr>
          <w:sz w:val="28"/>
          <w:szCs w:val="28"/>
        </w:rPr>
        <w:t>(18) все виды контроля за деятельностью (упреждающий, текущий и последующий) у младших школьников с ОНР часто являются несформированными или значительно нарушенными, причем наиболее страдает упреждающий, связанный с анализом условий задания, и текущий (в процессе выполнения задания) вида контроля. Последующий контроль (контроль по результату), его отдельные элементы проявляются в основном при дополнительной помощи педагога: требуется повтор инструкций, показ образца, конкретные указания и т.д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извольного внимания у младших школьников с недоразвитием речи ярко проявляются в характере отвлечений. Так, если для детей, с нормой речевого развития в процессе деятельности характерна тенденция к отвлечению на «экспериментатора», (дети смотрят на экспериментатора, пытаются определить по его реакции, правильно или нет они выполняют то или иное задание), то для детей с патологией речи преимущественными является следующие: «посмотрел в окно (по сторонам)», «осуществляет действия не связанные с выполнением задания». Низкий уровень произвольного внимания у младших школьников с нарушениями речи приводит к несформированности или значительному нарушению у них структуры деятельност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</w:t>
      </w:r>
      <w:r>
        <w:rPr>
          <w:rStyle w:val="Longtext"/>
          <w:sz w:val="28"/>
          <w:szCs w:val="28"/>
          <w:shd w:fill="FFFFFF" w:val="clear"/>
        </w:rPr>
        <w:t>Д.E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Бродбента </w:t>
      </w:r>
      <w:r>
        <w:rPr>
          <w:sz w:val="28"/>
          <w:szCs w:val="28"/>
        </w:rPr>
        <w:t>(4) у младших школьников непроизвольное внимание в большей степени зависит от впечатления материала, от его наглядности и конкретности, от воздействия на эмоциональную сферу ребенка. Хотя у младшего школьника лучше всего развито непроизвольное внимание, однако, первые годы учебы – главный период формирования и произвольной составляющей внимания. Преимущество у детей младшего школьного возраста с ОНР непроизвольного внимания над произвольным может быть объяснена тем, что регулирующая деятельность второй нервной системы по отношению к первой в этом возрасте еще недостаточн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льное внимание имеет большое значение в учебной работе младшего школьника, хотя умение управлять сосредоточенностью своего сознания у ребенка с ОНР этого возраста еще недостаточно развито. Однако наличие различных ученических обязанностей, требований учителя, влияние детского коллектива, все обстоятельства школьной жизни способствуют развитию этого вида внимания. В каждой учебной работе далеко не все представляет непосредственный интерес для ученика, и он часто вынужден произвольно сосредоточиться на предмете в силу чувства долга или опосредованного интереса к работе. Конечно, после ряда усилий, произвольное внимание у ученика переходит в особый вид непроизвольного, а именно – в послепроизвольное внимание (20)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хорошо успевающие школьники имеют лучшие показатели развития внимания. При этом специальные исследования показывают, что различные свойства внимания имеют неодинаковый «вклад» в успеш</w:t>
        <w:softHyphen/>
        <w:t>ность обучения по разным предметам. Так, при овладе</w:t>
        <w:softHyphen/>
        <w:t>нии математикой ведущая роль принадлежит объему вни</w:t>
        <w:softHyphen/>
        <w:t>мания; успешность усвоения русского языка связана с точностью распределения внимания, а обучение чтению – с устойчивостью внимания. Из этого следует, что у детей с ОНР необходимо развивать все свойства внимания для повышения успеваемость по разным учебным предме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.И. Страхов (37) изучая проблему развития внимания у младших школьников, выделял взаимосвязи между сформированным умственным действием контроля и основными свойствами внимания, а также определение зависимости этого показателя от конкретного содержания основных свойств внимания и возраста </w:t>
      </w:r>
      <w:r>
        <w:rPr>
          <w:rStyle w:val="Hl"/>
          <w:sz w:val="28"/>
          <w:szCs w:val="28"/>
        </w:rPr>
        <w:t>испытуемых</w:t>
      </w:r>
      <w:r>
        <w:rPr>
          <w:sz w:val="28"/>
          <w:szCs w:val="28"/>
        </w:rPr>
        <w:t xml:space="preserve">. Развитие произвольного внимания является одной из центральных проблем школьного обучения. Процентное соотношение количества ошибок по невниманию в письменных работах по русскому языку с возрастом не только не уменьшается, но даже возрастает, что объясняется стихийным характером формирования внимания у школьников. От учащихся требуют быть внимательными, но не учат, как это делать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овам З.Я </w:t>
      </w:r>
      <w:r>
        <w:rPr>
          <w:rStyle w:val="Hl"/>
          <w:sz w:val="28"/>
          <w:szCs w:val="28"/>
        </w:rPr>
        <w:t>Горностаевой</w:t>
      </w:r>
      <w:r>
        <w:rPr>
          <w:sz w:val="28"/>
          <w:szCs w:val="28"/>
        </w:rPr>
        <w:t xml:space="preserve"> (14), младший школьник в известной степени может и сам планировать свою деятельность. При этом он словесно проговаривает то, что он должен и в какой последовательности будет исполнять ту или иную работу. Планирование, безусловно, организует внимание ребенка.  У детей с ОНР зачастую «западает умение словесного прогнозирования, что приводит к тому, что он сам не может планировать свою деятельность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с ОНР трудно сосредоточиться на однообразной и малопривлекательной для них деятельности или на деятельности интересной, но требующей умственного напряжения. Дети младшего школьного возраста, безусловно, способны удерживать внимание на интеллектуальных задачах, но это требует колоссальных усилий воли и организации высокой мотивации (40)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протяжении дошкольного возраста регу</w:t>
        <w:softHyphen/>
        <w:t>лирующие влияния высших корковых центров постепен</w:t>
        <w:softHyphen/>
        <w:t>но совершенствуются. В результате этого происходят и существенные преобразования характеристик внимания, идет интенсивное развитие всех его свойств: особенно резко (в 2 раза) увеличивается объем внимания, повы</w:t>
        <w:softHyphen/>
        <w:t>шается его устойчивость, развиваются навыки переключения и распределения. Однако только к 9-10 годам дети становятся способны достаточно долго сохранять и вы</w:t>
        <w:softHyphen/>
        <w:t>полнять произвольно заданную программу действий при условии целенаправленной работы над развитием внимания (25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тоит отметить, что у дошкольников с общим недоразвитием речи, внимание  имеет свои особенности развития: неустойчивость, дети с трудом сосредотачиваются на однообразной и малопривлекательной для них деятельности, произвольное внимание развито на низком уровне, с трудом планируют свои действия. Часто это развитие отстает от возрастной нормы, что приводит к неуспешности детей и к отставанию при усвоении школьной программы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азвитию внимания у  дошкольников с ОН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2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 (индивидуальная рабо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лючение лишнего», «Найди отлич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исуй дорожку», «Найди букву (1 буква)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Мюнстерберг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тень», «Счет с помех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помехой», «Нарисуй круг и треугольник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орожку», «Перепутанные лин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руке свое дело», «Построй дорожк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 (подгрупповая рабо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 и сосчитай», «Найди двух одинаковых животных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круг и треугольник», «Сравни по клеткам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букву (3 -4 буквы)», «Чтение с помехо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дорожк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лючение лишнего», «Найди отличия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тень», «Чтение с помехой», «Назови слов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 с помехой», «Перепиши цифры», «Построй дорожку, кто быстрее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, назови и сосчитай», . «Методика Мюнстерберг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20"/>
        <w:jc w:val="center"/>
        <w:rPr>
          <w:rStyle w:val="C34c10"/>
          <w:b/>
          <w:b/>
          <w:sz w:val="32"/>
          <w:szCs w:val="32"/>
          <w:lang w:val="en-US"/>
        </w:rPr>
      </w:pPr>
      <w:r>
        <w:rPr/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rStyle w:val="C34c10"/>
          <w:b/>
          <w:sz w:val="32"/>
          <w:szCs w:val="32"/>
        </w:rPr>
        <w:t>Картотека игр и упражнений для развития внимания у дошкольников С ОН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56"/>
        <w:gridCol w:w="52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1089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 xml:space="preserve">     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1089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>Свойства вним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>Название иг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705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jc w:val="center"/>
              <w:rPr/>
            </w:pPr>
            <w:r>
              <w:rPr>
                <w:rStyle w:val="C6c10"/>
                <w:sz w:val="28"/>
                <w:szCs w:val="28"/>
              </w:rPr>
              <w:t>Развитие объема вним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sz w:val="28"/>
                <w:szCs w:val="28"/>
              </w:rPr>
              <w:t>«Исключение лишнего», «Бисероплетение», «Нарисуй круг и треугольник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705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jc w:val="center"/>
              <w:rPr/>
            </w:pPr>
            <w:r>
              <w:rPr>
                <w:rStyle w:val="C6c10"/>
                <w:sz w:val="28"/>
                <w:szCs w:val="28"/>
              </w:rPr>
              <w:t>Развитие концентрации вним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b/>
                <w:sz w:val="28"/>
                <w:szCs w:val="28"/>
              </w:rPr>
              <w:t>«</w:t>
            </w:r>
            <w:r>
              <w:rPr>
                <w:rStyle w:val="C6c10"/>
                <w:sz w:val="28"/>
                <w:szCs w:val="28"/>
              </w:rPr>
              <w:t xml:space="preserve">Срисовывание по клеткам», «Бисероплетение», «Нарисуй круг и треугольник», «Найди слова», «Перепиши буквы», </w:t>
            </w:r>
            <w:r>
              <w:rPr>
                <w:rStyle w:val="C6c10"/>
                <w:b/>
                <w:sz w:val="28"/>
                <w:szCs w:val="28"/>
              </w:rPr>
              <w:t>«</w:t>
            </w:r>
            <w:r>
              <w:rPr>
                <w:rStyle w:val="C6c10"/>
                <w:sz w:val="28"/>
                <w:szCs w:val="28"/>
              </w:rPr>
              <w:t>Методика Мюнстерберга», «Перепутанные линии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705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jc w:val="center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sz w:val="28"/>
                <w:szCs w:val="28"/>
              </w:rPr>
              <w:t>Развитие распределения вним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sz w:val="28"/>
                <w:szCs w:val="28"/>
              </w:rPr>
              <w:t>«Найди отличия», «Найди букву», «Каждой руке - своё дело», «Чтение с помехой», «Сравни, назови и сосчитай», «Нарисуй круг и треугольник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705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jc w:val="center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sz w:val="28"/>
                <w:szCs w:val="28"/>
              </w:rPr>
              <w:t>Развитие устойчивости вним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sz w:val="28"/>
                <w:szCs w:val="28"/>
              </w:rPr>
              <w:t>«Построй дорожку», «Найди тень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705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jc w:val="center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sz w:val="28"/>
                <w:szCs w:val="28"/>
              </w:rPr>
              <w:t>Развитие переключения вним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rPr>
                <w:rStyle w:val="C6c10"/>
                <w:b/>
                <w:b/>
                <w:sz w:val="28"/>
                <w:szCs w:val="28"/>
              </w:rPr>
            </w:pPr>
            <w:r>
              <w:rPr>
                <w:rStyle w:val="C6c10"/>
                <w:sz w:val="28"/>
                <w:szCs w:val="28"/>
              </w:rPr>
              <w:t>«Найди отличия», «Сравни, назови и сосчитай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ind w:left="-705" w:firstLine="720"/>
              <w:jc w:val="center"/>
              <w:rPr/>
            </w:pPr>
            <w:r>
              <w:rPr>
                <w:rStyle w:val="C6c10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jc w:val="center"/>
              <w:rPr/>
            </w:pPr>
            <w:r>
              <w:rPr>
                <w:rStyle w:val="C6c10"/>
                <w:sz w:val="28"/>
                <w:szCs w:val="28"/>
              </w:rPr>
              <w:t>Развитие произвольного вним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lineRule="auto" w:line="360" w:before="0" w:after="0"/>
              <w:rPr/>
            </w:pPr>
            <w:r>
              <w:rPr>
                <w:rStyle w:val="C6c10"/>
                <w:sz w:val="28"/>
                <w:szCs w:val="28"/>
              </w:rPr>
              <w:t>«Найди отличия», «Найди дорожку», «Найди двух одинаковых животных»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Style w:val="C6c1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C6c10">
    <w:name w:val="c6 c10"/>
    <w:basedOn w:val="Style14"/>
    <w:qFormat/>
    <w:rPr/>
  </w:style>
  <w:style w:type="character" w:styleId="C34c10">
    <w:name w:val="c3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56:00Z</dcterms:created>
  <dc:creator>User</dc:creator>
  <dc:description/>
  <cp:keywords/>
  <dc:language>en-US</dc:language>
  <cp:lastModifiedBy>User</cp:lastModifiedBy>
  <dcterms:modified xsi:type="dcterms:W3CDTF">2015-05-26T18:00:00Z</dcterms:modified>
  <cp:revision>3</cp:revision>
  <dc:subject/>
  <dc:title/>
</cp:coreProperties>
</file>