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ые защитники Отечест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 данного музыкально-спортивного мероприятия «Юные защитники Отечества» предназначен для музыкальных руководителей, инструкторов по физическому воспитанию и воспитателей ДОУ и рекомендован к проведению с детьми старшего дошкольного возраста. Посвященный Дню Защитника Отечества, он призван расширить представления детей о Российской Армии и продолжать воспитывать их в духе патриотизма и любви к Родине. Различные конкурсы, которыми насыщенна программа мероприятия, повысит интерес мальчиков к военной тематике, их желание стать сильными, ловкими и смелыми, словом, достойными защитниками своей Родины; а у девочек – формирование уважения к мальчикам как к будущим защитникам родного государ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чувство патриотизма, воспитывать у детей уважение к Российской Армии, любовь к Род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ознание того, что любить Родину – значит, ее защищать, беречь и быть достойным гражданином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вовлекая детей в исполнение песен, танцев и чтение стих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илу, выносливость, координацию движен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детям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е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аздника происходит в музыкаль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морская база:</w:t>
      </w:r>
      <w:r>
        <w:rPr>
          <w:rFonts w:cs="Times New Roman" w:ascii="Times New Roman" w:hAnsi="Times New Roman"/>
          <w:sz w:val="28"/>
          <w:szCs w:val="28"/>
        </w:rPr>
        <w:t xml:space="preserve"> Самокаты - 2шт, 2 спасательных круга, верё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воздушная база:</w:t>
      </w:r>
      <w:r>
        <w:rPr>
          <w:rFonts w:cs="Times New Roman" w:ascii="Times New Roman" w:hAnsi="Times New Roman"/>
          <w:sz w:val="28"/>
          <w:szCs w:val="28"/>
        </w:rPr>
        <w:t xml:space="preserve"> круги из искусственной кожи по количеству детей, две больших бутыли, ведро с водой и 2 к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застава:</w:t>
      </w:r>
      <w:r>
        <w:rPr>
          <w:rFonts w:cs="Times New Roman" w:ascii="Times New Roman" w:hAnsi="Times New Roman"/>
          <w:sz w:val="28"/>
          <w:szCs w:val="28"/>
        </w:rPr>
        <w:t xml:space="preserve"> мячи – хоп, обручи по количеству участвующих в состя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олев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арков для пап дети изготовили своими руками открытки. Мальчикам купили книги – раскраски “Военная техника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читают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-й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, праздник!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праздник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мальчиков и пап</w:t>
      </w:r>
    </w:p>
    <w:p>
      <w:pPr>
        <w:pStyle w:val="Normal"/>
        <w:spacing w:lineRule="auto" w:line="240" w:before="0" w:after="120"/>
        <w:ind w:left="155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военных поздравляет наш любимый детский с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а армии любимой! Слава армии родной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солдат отважный, сильный охраняет наш покой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ияет ярко солнце и пусть пушки не гремят.</w:t>
      </w:r>
    </w:p>
    <w:p>
      <w:pPr>
        <w:pStyle w:val="Normal"/>
        <w:spacing w:lineRule="auto" w:line="240" w:before="0" w:after="120"/>
        <w:ind w:left="155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, людей, страну родную защищает наш солд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а Армия родная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ажна и сильна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му не угрожая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т нас она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ого мы любим с детства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раздник в феврал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ава Армии Российской, самой мирной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ёнок</w:t>
      </w:r>
      <w:r>
        <w:rPr>
          <w:rFonts w:cs="Times New Roman" w:ascii="Times New Roman" w:hAnsi="Times New Roman"/>
          <w:sz w:val="28"/>
          <w:szCs w:val="28"/>
        </w:rPr>
        <w:t xml:space="preserve">: День нашей армии сегодня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уже немало лет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 защитникам народа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армии…– Привет!!!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выполняют движения под песню «Наша армия сильная, силь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наши гости! Здравствуйте, ребята! Сегодня мы отмечаем праздник День защитника Отечества. Это праздник наших дедушек, пап и мальчиков. Ведь они защитники нашей Родины. Мы рады приветствовать Вас на нашем веселом празднике. Мы рады видеть сильных, смелых и бодрых пап и дедушек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Па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этом зале пройдут веселые учения, в которых примут участие дети детского сада, а также их папы и дед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еселая армия разделилась на две команды: команда красных и жёлтых звёзд. Действие праздника будет проходить на различных военных «базах» — военно-морской, военно-воздушной, военно-полевой — и на пограничной за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андам с веселым настроением отправиться на веселые испыт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И первое испытание произойдёт на Военно–морской б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ЕННО-МОРСКАЯ Б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стафета « Морской узе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строятся в последовательности « взрослый – ребёнок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стник - бежит к верёвке преодолевая препятствия (пролезая боком в обручи) завязывает на верёвке узел и возвращается обратно через препятствия. Следом бежит 2 участник, также преодолевая препятствия - развязывает узе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стафета для пап « Счастливое плавань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команды по очереди надевает спасательный круг на шею, становятся на самокат, и «плывёт» до «буйка» и обратно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ЕННО-ВОЗДУШН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читает с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лётчики - геро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зорко стерег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ётчики - геро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ют мирный тр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у - в два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стафета «Взлётная поло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первый</w:t>
      </w:r>
      <w:r>
        <w:rPr>
          <w:rFonts w:cs="Times New Roman" w:ascii="Times New Roman" w:hAnsi="Times New Roman"/>
          <w:sz w:val="28"/>
          <w:szCs w:val="28"/>
        </w:rPr>
        <w:t xml:space="preserve"> - родители. Первый участник команды кладёт на вытянутую руку с расправленной ладонью альбомный лист бумаги. В таком положении он должен дойти до стоечки. И на обратном пути кладёт свой лист. Следующий игрок положит свой лист рядом с первым, и так далее. Из листов выкладывается «взлётная поло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второй</w:t>
      </w:r>
      <w:r>
        <w:rPr>
          <w:rFonts w:cs="Times New Roman" w:ascii="Times New Roman" w:hAnsi="Times New Roman"/>
          <w:sz w:val="28"/>
          <w:szCs w:val="28"/>
        </w:rPr>
        <w:t xml:space="preserve"> – дети. Детям предстоит пробежать (руки в стороны) по «взлётной поло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афета «Заправка топливных баков» (с преодолением препятст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м месте установлены большая бутыль, ведро с водой и 2 кружки – свои для каждой команды. Участник  каждой команды, преодолевая полосу препятствий (через первое препятствие перепрыгнуть, второе препятствие проползти ползком, третье препятствие - перепрыгнуть), подбежать «заправочной станции», кружками набирать воды и вылить в бутыль. Обратно, по прямой, возвращаются в команду. Бегут следующие игро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Следующее испытание произойдёт на пограничной заста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ГРАНИЧНАЯ ЗА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читает ст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аничник на грани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землю стерёжё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аботать и учитьс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спокойно весь нар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правила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ймай диверсантов»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в два этапа. В каждом участвуют дети из одной команды и 2 родителя из другой. Дети изображают разведчиков – нарушителей границ, родители – пограничников. Дети и взрослые усаживаются на мячи – хоп. У взрослых «пограничников» - обручи. Дети скачут на мячах, увёртываясь от взрослых. Взрослые должны накинуть на преследуемого ребёнка обруч. Тогда «диверсант» считается пойманным (садится на стульчик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е наши команды дружные. А смогут ли они так же дружно ответить на мои вопросы  хором: ДА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ша Армия сильна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щищает мир она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альчишки в Армию пойдут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евчонок в Армию возьмут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Илья Муромец – герой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Автомат носил с собой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Соловья-разбойника он победил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На танк с собою посадил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У Буратино длинный нос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На корабле он был матрос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Его не любит Карабас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Попал ему гранатой в глаз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Летчик летает выше птицы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чью летчик охраняет границы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Сегодня праздник отмечаем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Мам и девочек поздравляем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Морские штормы бушуют в поле?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А моряки любят синее море? 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цы, ребята! Вы отлично посоревнов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Объявляет, что следующее испытание произойдёт на военно-полевой баз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ЕННО-ПОЛЕВАЯ Б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читает ст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армия род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жёт по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осли мы, бед не з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войны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правила игры 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стафета «Перепра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 ребёнком двигаются «змейкой» вперёд  до ориентира (кегли). Взрослый оставляет ребёнка и возвращается за следующим участником команды. Эстафета продолжается до тех пор, пока все участники не будут переправлены к ориентир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правила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игнальная азб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мне стоит в руки взя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могу я на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азбука та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ная мор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учиться выполнять так называемые «немые команды», которые подаются с помощью специальных флажков, запоминайте сигнальную азбу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ытянуты вперёд – команда строится в колон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– встать врассып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низ – сигнал «опасность», нужно присесть на корточки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верх – команда «опасность миновала», можно встать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сейчас ответить на вопросы и проявить свою смекалку мы попросим наших уважаемых пап. Сейчас я также буду читать вопросы, а вы будете отвечать на них дружно хором: ДА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п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етеран – это опытный, пожилой воин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апитан старше по званию, чем майор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Генерал – это воинское звание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одолаз – это тот, кто ищет клады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Автомат на войне – это приспособление для получения газировки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овар в армии – это кок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Руль в самолете и на корабле – это штурвал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Внеочередной наряд – это повышение по службе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Госпиталь – это больница для военных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Патруль – это условное секретное слово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омпас – это прибор для измерения расстояния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Каска – это головной убор парашютиста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Бескозырку носят десантники?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Папаха – это головной прибор всех пап?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«Катюша» - это современный автомобиль?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Как гордо звучат слова: «Защитник Отечества!» Наши солдаты, офицеры, генералы, папы, дедушки и братья в любую минуту готовы встать на защиту нашей Родины и нас с вами. Наши мальчики очень хотят быть похожими на Вас, стать такими же сильными и отважными как 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воин бережё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траны покой и сл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посту, и наш народ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армией по п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армии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ее её на свете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 защитникам народ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армии…Прив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ё, что есть сейчас у н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наш счастливый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доблестным солдат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-т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дети исполнят песню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Будем мы солдат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апы и дед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егодня вы улыба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дети для вас постарал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тот замечательный празд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иготовили для вас подарк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арят подарки пап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авайте поздравим наших будущих защитников Отечества. От всей души мы пожелаем им расти сильными, смелыми, мужественными, добрыми и благородными. И всегда помнить о высоком звании мужч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:</w:t>
      </w:r>
      <w:r>
        <w:rPr>
          <w:rFonts w:cs="Times New Roman" w:ascii="Times New Roman" w:hAnsi="Times New Roman"/>
          <w:sz w:val="28"/>
          <w:szCs w:val="28"/>
        </w:rPr>
        <w:t xml:space="preserve"> В февральский день, морозный день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здник отмечают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в этот славный день</w:t>
      </w:r>
    </w:p>
    <w:p>
      <w:pPr>
        <w:pStyle w:val="Normal"/>
        <w:spacing w:lineRule="auto" w:line="240" w:before="0" w:after="12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поздравл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</w:t>
      </w:r>
      <w:r>
        <w:rPr>
          <w:rFonts w:cs="Times New Roman" w:ascii="Times New Roman" w:hAnsi="Times New Roman"/>
          <w:sz w:val="28"/>
          <w:szCs w:val="28"/>
        </w:rPr>
        <w:t>: Богатырского здоровь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ожелать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 бегать</w:t>
      </w:r>
    </w:p>
    <w:p>
      <w:pPr>
        <w:pStyle w:val="Normal"/>
        <w:spacing w:lineRule="auto" w:line="240" w:before="0" w:after="12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всех обыгр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девочка:</w:t>
      </w:r>
      <w:r>
        <w:rPr>
          <w:rFonts w:cs="Times New Roman" w:ascii="Times New Roman" w:hAnsi="Times New Roman"/>
          <w:sz w:val="28"/>
          <w:szCs w:val="28"/>
        </w:rPr>
        <w:t xml:space="preserve"> Пусть удача будет с вам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дружите с нами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 всём вы помогайте.</w:t>
      </w:r>
    </w:p>
    <w:p>
      <w:pPr>
        <w:pStyle w:val="Normal"/>
        <w:spacing w:lineRule="auto" w:line="240" w:before="0" w:after="12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нас защища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девочка:</w:t>
      </w:r>
      <w:r>
        <w:rPr>
          <w:rFonts w:cs="Times New Roman" w:ascii="Times New Roman" w:hAnsi="Times New Roman"/>
          <w:sz w:val="28"/>
          <w:szCs w:val="28"/>
        </w:rPr>
        <w:t xml:space="preserve"> В общем, милые мальчишки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вам секрет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белом свете</w:t>
      </w:r>
    </w:p>
    <w:p>
      <w:pPr>
        <w:pStyle w:val="Normal"/>
        <w:spacing w:lineRule="auto" w:line="240" w:before="0" w:after="12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, конечно,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поздравляют мальчиков, дарят кни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выходят</w:t>
      </w:r>
      <w:r>
        <w:rPr/>
        <w:t xml:space="preserve"> из зал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2:00Z</dcterms:created>
  <dc:creator>User</dc:creator>
  <dc:description/>
  <cp:keywords/>
  <dc:language>en-US</dc:language>
  <cp:lastModifiedBy>Svetlana</cp:lastModifiedBy>
  <cp:lastPrinted>2012-02-19T18:49:00Z</cp:lastPrinted>
  <dcterms:modified xsi:type="dcterms:W3CDTF">2015-05-31T19:46:00Z</dcterms:modified>
  <cp:revision>22</cp:revision>
  <dc:subject/>
  <dc:title/>
</cp:coreProperties>
</file>