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E00"/>
          <w:sz w:val="24"/>
          <w:szCs w:val="24"/>
        </w:rPr>
      </w:pPr>
      <w:r>
        <w:rPr>
          <w:rFonts w:cs="Times New Roman" w:ascii="Times New Roman" w:hAnsi="Times New Roman"/>
          <w:color w:val="003E00"/>
          <w:sz w:val="24"/>
          <w:szCs w:val="24"/>
        </w:rPr>
        <w:t xml:space="preserve">Муниципальное дошкольное образовательное учреждение детский сад компенсирующего вида № 46 «Кот в сапога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E00"/>
          <w:sz w:val="24"/>
          <w:szCs w:val="24"/>
        </w:rPr>
      </w:pPr>
      <w:r>
        <w:rPr>
          <w:rFonts w:cs="Times New Roman" w:ascii="Times New Roman" w:hAnsi="Times New Roman"/>
          <w:color w:val="003E00"/>
          <w:sz w:val="24"/>
          <w:szCs w:val="24"/>
        </w:rPr>
        <w:t>для детей с тяжелыми нарушениями речи</w:t>
      </w:r>
    </w:p>
    <w:p>
      <w:pPr>
        <w:pStyle w:val="Normal"/>
        <w:jc w:val="center"/>
        <w:rPr>
          <w:rFonts w:ascii="Times New Roman" w:hAnsi="Times New Roman" w:cs="Times New Roman"/>
          <w:color w:val="003E00"/>
          <w:sz w:val="24"/>
          <w:szCs w:val="24"/>
        </w:rPr>
      </w:pPr>
      <w:r>
        <w:rPr>
          <w:rFonts w:cs="Times New Roman" w:ascii="Times New Roman" w:hAnsi="Times New Roman"/>
          <w:color w:val="003E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E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E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3E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3E00"/>
          <w:sz w:val="40"/>
          <w:szCs w:val="40"/>
        </w:rPr>
        <w:t>ПЛАН ДЕЙСТВИЙ ПЕДАГОГА ПО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E00"/>
          <w:sz w:val="40"/>
          <w:szCs w:val="40"/>
        </w:rPr>
        <w:t>«</w:t>
      </w:r>
      <w:r>
        <w:rPr>
          <w:rFonts w:cs="Times New Roman" w:ascii="Times New Roman" w:hAnsi="Times New Roman"/>
          <w:b/>
          <w:color w:val="003E00"/>
          <w:sz w:val="40"/>
          <w:szCs w:val="40"/>
        </w:rPr>
        <w:t>Программы развития МДОУ ДСКВ № 46 «Кот в сапогах</w:t>
      </w:r>
      <w:r>
        <w:rPr>
          <w:rFonts w:cs="Times New Roman" w:ascii="Times New Roman" w:hAnsi="Times New Roman"/>
          <w:color w:val="003E00"/>
          <w:sz w:val="40"/>
          <w:szCs w:val="40"/>
        </w:rPr>
        <w:t>»</w:t>
      </w:r>
    </w:p>
    <w:p>
      <w:pPr>
        <w:pStyle w:val="Normal"/>
        <w:rPr>
          <w:rFonts w:ascii="Times New Roman" w:hAnsi="Times New Roman" w:cs="Times New Roman"/>
          <w:color w:val="003E00"/>
          <w:sz w:val="36"/>
          <w:szCs w:val="36"/>
        </w:rPr>
      </w:pPr>
      <w:r>
        <w:rPr>
          <w:rFonts w:cs="Times New Roman" w:ascii="Times New Roman" w:hAnsi="Times New Roman"/>
          <w:color w:val="003E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3E00"/>
          <w:sz w:val="36"/>
          <w:szCs w:val="36"/>
        </w:rPr>
      </w:pPr>
      <w:r>
        <w:rPr>
          <w:rFonts w:cs="Times New Roman" w:ascii="Times New Roman" w:hAnsi="Times New Roman"/>
          <w:color w:val="003E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color w:val="003E00"/>
          <w:sz w:val="36"/>
          <w:szCs w:val="36"/>
        </w:rPr>
      </w:pPr>
      <w:r>
        <w:rPr>
          <w:rFonts w:cs="Times New Roman" w:ascii="Times New Roman" w:hAnsi="Times New Roman"/>
          <w:color w:val="003E00"/>
          <w:sz w:val="36"/>
          <w:szCs w:val="36"/>
        </w:rPr>
        <w:tab/>
        <w:tab/>
        <w:tab/>
        <w:tab/>
        <w:tab/>
        <w:tab/>
        <w:tab/>
        <w:tab/>
        <w:tab/>
        <w:tab/>
        <w:t xml:space="preserve">Ф.И.О.    </w:t>
      </w:r>
      <w:r>
        <w:rPr>
          <w:rFonts w:cs="Times New Roman" w:ascii="Times New Roman" w:hAnsi="Times New Roman"/>
          <w:color w:val="003E00"/>
          <w:sz w:val="36"/>
          <w:szCs w:val="36"/>
          <w:u w:val="single"/>
        </w:rPr>
        <w:t>Железко Светлана Анатольевна</w:t>
      </w:r>
    </w:p>
    <w:p>
      <w:pPr>
        <w:pStyle w:val="Normal"/>
        <w:rPr>
          <w:rFonts w:ascii="Times New Roman" w:hAnsi="Times New Roman" w:cs="Times New Roman"/>
          <w:color w:val="003E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3E00"/>
          <w:sz w:val="40"/>
          <w:szCs w:val="40"/>
        </w:rPr>
        <w:tab/>
        <w:tab/>
        <w:tab/>
        <w:tab/>
        <w:tab/>
        <w:tab/>
        <w:tab/>
        <w:tab/>
        <w:tab/>
        <w:tab/>
        <w:t xml:space="preserve">Должность  </w:t>
      </w:r>
      <w:r>
        <w:rPr>
          <w:rFonts w:cs="Times New Roman" w:ascii="Times New Roman" w:hAnsi="Times New Roman"/>
          <w:color w:val="003E00"/>
          <w:sz w:val="40"/>
          <w:szCs w:val="40"/>
          <w:u w:val="single"/>
        </w:rPr>
        <w:t>воспитатель</w:t>
      </w:r>
    </w:p>
    <w:p>
      <w:pPr>
        <w:pStyle w:val="Normal"/>
        <w:rPr>
          <w:rFonts w:ascii="Times New Roman" w:hAnsi="Times New Roman" w:cs="Times New Roman"/>
          <w:color w:val="003E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3E00"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  <w:t>г. Нижневартовск, 2012г.</w:t>
      </w:r>
    </w:p>
    <w:p>
      <w:pPr>
        <w:pStyle w:val="Normal"/>
        <w:jc w:val="center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E00"/>
          <w:sz w:val="28"/>
          <w:szCs w:val="28"/>
        </w:rPr>
      </w:pPr>
      <w:r>
        <w:rPr>
          <w:rFonts w:cs="Times New Roman" w:ascii="Times New Roman" w:hAnsi="Times New Roman"/>
          <w:color w:val="003E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граммы « Развития МБДОУ № 46 на 2012 – 2015 годы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оптимальных условий для повышения эффективности коррекционно-развивающего процесса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ритетов современной образовательной политики государства и потребностями личности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государственным образовательным стандартом к содержанию основной общеобразовательной программы дошко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ысокое качество дошкольного коррекционного образования путем создания здоровьесберегающих, безопасных и комфортных условий пребывания детей в ДОУ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ение и укрепление здоровья  воспитанников, через формирование потребности в здоровом образе жизни у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пектр предоставляемых дополнительных образовательных услуг через  создание группы подготовки детей, не посещающих ДОУ к обучению в школе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обеспечивающие эффективность сотрудничества всех участников образовательного процесс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держку инновационной деятельности в и развитие  кадрового потенциала.</w:t>
      </w:r>
    </w:p>
    <w:p>
      <w:pPr>
        <w:pStyle w:val="Normal"/>
        <w:spacing w:lineRule="atLeast" w:line="240" w:before="0" w:after="0"/>
        <w:ind w:left="60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лана действия педагога: </w:t>
      </w:r>
      <w:r>
        <w:rPr>
          <w:rFonts w:cs="Times New Roman" w:ascii="Times New Roman" w:hAnsi="Times New Roman"/>
          <w:sz w:val="24"/>
          <w:szCs w:val="24"/>
        </w:rPr>
        <w:t>обеспечение организации педагогического сопровождения детей, позволяющей адаптировать образовательный и воспитательный процесс к их индивидуальным особенностям, создание условий для сохранения и укрепления здоровья воспитанников, обеспечение положительной динамики усвоения образовательной программы через использование современных образовательных и оздоровительных технологи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tLeast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Увеличить до  77% количество детей освоивших программный материал через внедрение в работу индивидуальных маршрутов развития ребенка с учетом зоны ближайшего развити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ровень удовлетворенности родителей качеством и количеством образовательных услуг до 100% , используя активные формы  взаимодействия.</w:t>
      </w:r>
    </w:p>
    <w:p>
      <w:pPr>
        <w:pStyle w:val="Style16"/>
        <w:numPr>
          <w:ilvl w:val="0"/>
          <w:numId w:val="4"/>
        </w:numPr>
        <w:spacing w:lineRule="atLeast" w:line="240" w:before="0" w:after="0"/>
        <w:ind w:left="284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ысить индекс здоровья на 5% через внедрение  здоровьесберегающих технологий: дыхательной гимнастики Стрельниковой, М.Б. Картушиной «Быть здоровыми хотим», антистрессовой гимнастики  Т.Ф. Акбашев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активное участие в приоритетном национальном проекте « Образование»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>Внедрить информационные коммуникативные технологии, обеспечить эффективность образовательного процесса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28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профессиональный уровень  через прохождение различных форм повышения квалификации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Увеличится  количество детей освоивших программный материал до77%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озрастет удовлетворенность родителей качеством и количеством образовательных услуг до  100%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зитивная динамика  индекса здоровья увеличится на 5%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астие   в приоритетном национальном проекте « Образование»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Использование на практике педагогических технологий, методов и приемов организации образовательной деятельности с воспитанниками,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ствующих решению задач ФГТ дошкольного образования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вышение педагогического профессионального уровня через прохождение курсов повышения квалификации, использование в работе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онно-коммуникативных технологий, подтверждение уровня квалификации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925"/>
        <w:gridCol w:w="3969"/>
        <w:gridCol w:w="382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 развития ДОУ</w:t>
            </w:r>
          </w:p>
        </w:tc>
        <w:tc>
          <w:tcPr>
            <w:tcW w:w="1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</w:tr>
      <w:tr>
        <w:trPr>
          <w:trHeight w:val="246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</w:tr>
      <w:tr>
        <w:trPr>
          <w:trHeight w:val="495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новых современных образовательных технолог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ИКТ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коммуникативных навыков  детей через использование инновационной технологии ТРИЗ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элементов   технологии Бизиковой О.А. «Развитие диалогической речи  дошкольников в игре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вторской технологии -  «Наглядное моделирование как средство развития описательной речи у детей с речевыми нарушениями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азы презентаций занят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использовать в образовательном процессе информационно-коммуникативную технологию, технологии проектной деятельност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технологи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коммуникативных навыков  детей через использование инновационной технологии ТРИЗ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технологии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.А. Капитовской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диалогической речи у детей с речевыми нарушениями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осещение воспитанниками занятий по технологии: БОС, «Видимая речь», «Волна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й дос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осещение воспитанниками занятий по технологии: БОС, «Видимая речь», «Волна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и - Развивающие игры Воскобович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ых программ для групп компенсирующей направленност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творческой группы по разработке учебной рабочей программы для группы  компенсирующей направлен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зработка учебной рабочей программы для группы компенсирующей направл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зработка учебной рабочей программы для группы компенсирующей направленности. </w:t>
            </w:r>
          </w:p>
        </w:tc>
      </w:tr>
      <w:tr>
        <w:trPr>
          <w:trHeight w:val="27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ндекса здоровья до 33 % Уменьшение количества случаев заболевания на 1 ребенка до 1,8 Уменьшение количества пропущенных дней по болезни на 0,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ини-программы «Азбука здоровья» и индивидуальных маршрутов по сохранению и укреплению здоровья воспитанников в соответствии с возрастом детей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апробирование антистрессовой гимнастики Т.Ф. Акбашева.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пробирование элементов здоровьезберегающей технологии М.Б. Картушиной «Быть здоровыми хотим»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точечного массажа по  А.А.Уманско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использование нетрадиционных методов закаливания, контрастное обливание ног, босохождение по тропе здоровья, обширное умывание, витаминопрофилактика, мыльные аппликации, фитонцидопрофилактика, сон при открытых  фрамугах, утренняя  гимнастика  с оздоровительным бегом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сотрудничеству в вопросах оздоровления детей, через применение активных форм взаимодействия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мини-программы «Азбука здоровья»  и индивидуальных маршрутов по сохранению и укреплению здоровья воспитанников в соответствии с возрастом детей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 элементов антистрессовой гимнастики Т.Ф. Акбашева.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пробирование элементов дыхательной гимнастики по методике  А.Н. Стрельниково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точечного массажа по  А.А.Уманско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использование нетрадиционных методов закаливания: контрастное обливание ног, босохождение по тропе здоровья, обширное умывание, сон при открытых  фрамугах, утренняя  гимнастика  с оздоровительным бегом.витаминопрофилактика, мыльные аппликации, фитонцидопрофилактика,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сотрудничеству в вопросах оздоровления детей, через применение активных форм взаимодейств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сотрудничеству в вопросах оздоровления детей, через применение активных форм взаимодейств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 обобщение результатов, внедренных здоровьесберегающих технологий и представление их на педагогическом совете в ДОУ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и по внедрению «Азбуки здоровья»  на сайте работников образова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индивидуальных способностей, выявление и поддержка детской одаренности и социальной успешности каждого воспитанник</w:t>
            </w:r>
          </w:p>
        </w:tc>
      </w:tr>
      <w:tr>
        <w:trPr>
          <w:trHeight w:val="27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оддержка и развитие одаренных детей. Организация индивидуального сопровождения одаренных детей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городских методических объединениях по направлению работы с одаренными детьм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интеллектуально одаренными детьми через кружковую работ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конкурсах различного уров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городских методических объединениях по направлению работы с одаренными детьм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интеллектуально одаренными детьми через кружковую работ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конкурсах различного уров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городских методических объединениях по направлению работы с одаренными детьм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интеллектуально одаренными детьми через кружковую работу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 различного уровн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кружков по работе с одаренными детьм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а «Волшебный мир оригами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Волшебный мир оригами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ружка «Волшебный мир оригами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ого уровн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ация образовательной деятельности с воспитанникам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индивидуальных маршрутов развития воспитанник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коррекционно-педагогических приемов  по формированию  описательной речи у детей с речевыми нарушениями, практического пособия - «Игралочка», схематических моделей с учетом индивидуальных и  возрастных особенностей де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маршрутов развития воспитанник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едагогических технологий, методов и приемов организации образовательной деятельности с воспитанниками, способствующих решению задач ФГОС дошкольного образования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речевой  игры «Мишкины рассказы» с применением ИКТ – техноло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педагогических технологий, методов и приемов организации образовательной деятельности с воспитанниками, способствующих решению задач ФГОС дошкольного образовани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мастер – класса: «Развитие связной речи у детей дошкольного возраста. Знакомство с инновационными формами работы над рассказом»</w:t>
            </w:r>
          </w:p>
        </w:tc>
      </w:tr>
      <w:tr>
        <w:trPr/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инновационной деятель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дивидуальных программ, проектов педагогов в рамках ПНПО. (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приоритетный национальный проект «Образование»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 индивидуальных программ, проектов педагогов в рамках ПНП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 индивидуальных программ, проектов педагогов в рамках ПНП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 индивидуальных программ, проектов педагогов в рамках ПНПО.</w:t>
            </w:r>
          </w:p>
        </w:tc>
      </w:tr>
      <w:tr>
        <w:trPr>
          <w:trHeight w:val="138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квалификации педагогов в соответствии с индивидуальными планами развития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: «Организация деятельности воспитателя коррекционных групп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повышения квалификации: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ый государственный</w:t>
            </w:r>
            <w:r>
              <w:rPr>
                <w:rFonts w:cs="Times New Roman" w:ascii="Times New Roman" w:hAnsi="Times New Roman"/>
                <w:sz w:val="24"/>
                <w:szCs w:val="24"/>
                <w:shd w:fill="F5F7E7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тандарт дошкольного образова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пере</w:t>
              <w:softHyphen/>
              <w:t>подготовки по программе   «Воспитатель дошкольного обра</w:t>
              <w:softHyphen/>
              <w:t>зования» в АОНО    «Сибирский инсти</w:t>
              <w:softHyphen/>
              <w:t>тут дополни</w:t>
              <w:softHyphen/>
              <w:t xml:space="preserve">тельного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  <w:softHyphen/>
              <w:t>ного   образова</w:t>
              <w:softHyphen/>
              <w:t>ния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образовательном процессе современных образовательных технологий и проектной деятельности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коммуникативных навыков  детей через использование инновационной технологии ТРИЗ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едставление проекта: «Ребенок и незнакомец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элементов   технологии Бизиковой О.А. «Развитие диалогической речи  дошкольников в игре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екта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коммуникативных навыков  детей через использование инновационной технологии ТРИЗ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 проекта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«Формирование  гуманного отношения к природе через ознакомление с художественной литературой»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внедрение технологии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.А. Капитовской - 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диалогической речи у детей с речевыми нарушениям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: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витие речи детей старшего дошкольного возраста в театрализованн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«Мнемотехнические таблицы в развитии речи детей старшей группы с ОНР»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между педагогами ДОУ и образовательными учреждениями города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тодических объединениях воспитате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рабо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конкурс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фессионального мастерства: «Элита российского образования», 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 Международной ярмарке образовательных технологий по теме: "Формирование описательной речи детей, с речевыми нарушениями используя метод наглядного моделирования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 на ГМО воспитателей, в журнале «Наука и образование: новое время» по теме: «Наглядное моделирования как средство развития описательной речи у детей с речевыми нарушениям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методических объединениях воспитател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s/default/files/2015/05/09/3.3proekt_razvitie_rechi_detey_v_teatrallizovannoy_deyatelnosti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5:00Z</dcterms:created>
  <dc:creator>XP GAME 2007</dc:creator>
  <dc:description/>
  <cp:keywords/>
  <dc:language>en-US</dc:language>
  <cp:lastModifiedBy>Виктор</cp:lastModifiedBy>
  <cp:lastPrinted>2008-10-13T11:00:00Z</cp:lastPrinted>
  <dcterms:modified xsi:type="dcterms:W3CDTF">2015-06-28T14:41:00Z</dcterms:modified>
  <cp:revision>69</cp:revision>
  <dc:subject/>
  <dc:title/>
</cp:coreProperties>
</file>