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в шк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Выход ведущи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ведущая: </w:t>
      </w:r>
      <w:r>
        <w:rPr>
          <w:sz w:val="28"/>
          <w:szCs w:val="28"/>
        </w:rPr>
        <w:t>Добрый день, дорогие родит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: </w:t>
      </w:r>
      <w:r>
        <w:rPr>
          <w:sz w:val="28"/>
          <w:szCs w:val="28"/>
        </w:rPr>
        <w:t xml:space="preserve">Здравствуйте, уважаемые гости, коллеги! Мы рады приветствовать вас! </w:t>
      </w:r>
      <w:r>
        <w:rPr>
          <w:b/>
          <w:sz w:val="28"/>
          <w:szCs w:val="28"/>
        </w:rPr>
        <w:t>1-я:</w:t>
      </w:r>
      <w:r>
        <w:rPr>
          <w:sz w:val="28"/>
          <w:szCs w:val="28"/>
        </w:rPr>
        <w:t xml:space="preserve"> Сегодня наш детский сад открыл свои двери для традиционного праздника, посвящённого нашим выпускникам, будущим первоклассник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: </w:t>
      </w:r>
      <w:r>
        <w:rPr>
          <w:sz w:val="28"/>
          <w:szCs w:val="28"/>
        </w:rPr>
        <w:t>Для родителей они всегда будут малышами, для нас они – самые умные, самые весёлые, самые любознательные дети, которыми мы гордились и восхищались все эти г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: </w:t>
      </w:r>
      <w:r>
        <w:rPr>
          <w:sz w:val="28"/>
          <w:szCs w:val="28"/>
        </w:rPr>
        <w:t>Пусть громко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нфары радостно зв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праздник – удив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йте наших дошкол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торжественную музыку в зал входят дети, каждого объявляют ведущ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Выход выпуск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ыросли, 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школа в самы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, как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мы пять лет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ты, не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ясках нас во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чках мы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ми топать н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плакал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аму ждал, в окно глядел.</w:t>
      </w:r>
    </w:p>
    <w:p>
      <w:pPr>
        <w:pStyle w:val="Normal"/>
        <w:rPr/>
      </w:pPr>
      <w:r>
        <w:rPr>
          <w:sz w:val="28"/>
          <w:szCs w:val="28"/>
        </w:rPr>
        <w:t>А Вовка</w:t>
      </w:r>
      <w:r>
        <w:rPr>
          <w:i/>
          <w:sz w:val="28"/>
          <w:szCs w:val="28"/>
        </w:rPr>
        <w:t>(любое имя)</w:t>
      </w:r>
      <w:r>
        <w:rPr>
          <w:sz w:val="28"/>
          <w:szCs w:val="28"/>
        </w:rPr>
        <w:t xml:space="preserve"> с соскою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-то памперсы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се мы был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с нас взять – ведь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акое вытво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ед над супом засып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, я из п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строил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й, Дима </w:t>
      </w:r>
      <w:r>
        <w:rPr>
          <w:i/>
          <w:sz w:val="28"/>
          <w:szCs w:val="28"/>
        </w:rPr>
        <w:t>(любое имя)</w:t>
      </w:r>
      <w:r>
        <w:rPr>
          <w:sz w:val="28"/>
          <w:szCs w:val="28"/>
        </w:rPr>
        <w:t>, ну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куличики п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 гладко –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мы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угощ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были шалу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лись руками и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-то – даже и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 прошлом, а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Нас провожают в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исполняют песню «Детский сад – волшебная страна». (</w:t>
      </w:r>
      <w:r>
        <w:rPr>
          <w:b/>
          <w:sz w:val="28"/>
          <w:szCs w:val="28"/>
        </w:rPr>
        <w:t>Фонограмма Детский сад – волшебная стран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экране слайд-шоу, состоящее из фотографий выпускников, праздников с их участием, и т.п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Дорогие дети! Сегодня мы пригласили вас на праздник, который посвящаем только вам. Вы его по праву заслужили. Каждый день вы очень серьёзно работали над собой: старались быть усидчивыми, внимательными и терпеливым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И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редлаг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проявить себя: продемонстрировать свои самые лучшие качества, способности. А это значи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…что вы должны быть весёлыми, активными и внимательными!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Если так, мы отправляемся в увлекательное путешествие на нашем воздушном ша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«шар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 И НЕЗНАЙКА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Фонограмма Вход Знайки и Незнай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под музыку  входят Незнайка и Знай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Прив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 xml:space="preserve">Мы – Знайка и Незнайка. Пришли к вам из Цветочного горо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Я – Незнайка, герой известн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йка. </w:t>
      </w:r>
      <w:r>
        <w:rPr>
          <w:sz w:val="28"/>
          <w:szCs w:val="28"/>
        </w:rPr>
        <w:t>Какой здесь праздник? Интере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егодня у ребят очень важный праздник – выпуск в школу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Праздник?! А что так скромно празднуете? Надо праздновать так, чтобы все вокруг знали, что у группы «Островок» сегодня выпускной! Например, вот так… А ну-ка, все дружно и громко крикнули «Ура!» и захлопали в ладоши! </w:t>
      </w:r>
      <w:r>
        <w:rPr>
          <w:i/>
          <w:sz w:val="28"/>
          <w:szCs w:val="28"/>
        </w:rPr>
        <w:t xml:space="preserve">(Дети выполняют). </w:t>
      </w:r>
      <w:r>
        <w:rPr>
          <w:sz w:val="28"/>
          <w:szCs w:val="28"/>
        </w:rPr>
        <w:t xml:space="preserve">А теперь ещё раз «Ура!» и затопали ногами! </w:t>
      </w:r>
      <w:r>
        <w:rPr>
          <w:i/>
          <w:sz w:val="28"/>
          <w:szCs w:val="28"/>
        </w:rPr>
        <w:t>(Дети выполняют).</w:t>
      </w:r>
      <w:r>
        <w:rPr>
          <w:sz w:val="28"/>
          <w:szCs w:val="28"/>
        </w:rPr>
        <w:t xml:space="preserve"> Молодцы! А теперь рассказывайте, как дальше жить собираетесь? Детство-то – тю-тю…закончилось!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езнайка, теперь ребята пойдут в школу!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Куда? В школу? А вы вообще знаете, что в школе самое главное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>Эх вы, школьнички! Пе-ре-ме-на, вот что в школе самое главное! Времени мало, а успеть надо много: побегать попрыгать, поскакать и даже, может быть,</w:t>
      </w:r>
      <w:r>
        <w:rPr>
          <w:i/>
          <w:sz w:val="28"/>
          <w:szCs w:val="28"/>
        </w:rPr>
        <w:t xml:space="preserve">(боксирует) </w:t>
      </w:r>
      <w:r>
        <w:rPr>
          <w:sz w:val="28"/>
          <w:szCs w:val="28"/>
        </w:rPr>
        <w:t xml:space="preserve">подраться с кем-нибудь! Поэтому надо делать всё быстро, нельзя терять ни минуты!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–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Будем с вами отдыхать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ы пойдём сначала вправо…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от здорово! Я зачислю вас в свою супер-пуперскую школу. В моей школе всё необычное, даже звонки. Как только я скажу слово «звонок», все дети в моей школе громко кричат «Динь-динь!» Давайте попробуем! Приготовились! Звонок! </w:t>
      </w:r>
      <w:r>
        <w:rPr>
          <w:i/>
          <w:sz w:val="28"/>
          <w:szCs w:val="28"/>
        </w:rPr>
        <w:t>(Дети отвечают: «Динь-динь!»)</w:t>
      </w:r>
      <w:r>
        <w:rPr>
          <w:sz w:val="28"/>
          <w:szCs w:val="28"/>
        </w:rPr>
        <w:t xml:space="preserve"> А все папы и мамы радуются, что у детей наконец-то начались уроки и они спокойно могут заниматься своими делами. И поэтому после звонка все мамы и папы радостно и громко кричат: «Ура!» Мамы и папы, попробуем? Три-четыре!.. </w:t>
      </w:r>
      <w:r>
        <w:rPr>
          <w:i/>
          <w:sz w:val="28"/>
          <w:szCs w:val="28"/>
        </w:rPr>
        <w:t xml:space="preserve">(Родители выполняют.) </w:t>
      </w:r>
      <w:r>
        <w:rPr>
          <w:sz w:val="28"/>
          <w:szCs w:val="28"/>
        </w:rPr>
        <w:t xml:space="preserve">Замечательно! А теперь попробуем все вместе! Я говорю: «Звонок!» </w:t>
      </w:r>
      <w:r>
        <w:rPr>
          <w:i/>
          <w:sz w:val="28"/>
          <w:szCs w:val="28"/>
        </w:rPr>
        <w:t xml:space="preserve">(Дети и родители выполняют. Команда выполняется трижды, дети и родители выполняют с каждым разом громче.) </w:t>
      </w:r>
      <w:r>
        <w:rPr>
          <w:sz w:val="28"/>
          <w:szCs w:val="28"/>
        </w:rPr>
        <w:t xml:space="preserve">Молодцы! За «звонок» ставлю вам пятёрку с плюсом!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читать вы умеете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в школу отправляться –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Надо в цифрах разбираться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Будем весело играть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И команды выполнять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Цифры вы запоминайте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И скорей в кружки вставайте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«Соберись в кружок».  Под музыку дети выполняют соответствующие движения: в первом цикле игры – подскоками, во втором – маршем, в третьем – хороводным шагом. Как только музыка остановится, образуют кружки в соответствии с цифрами по 2 человека, по 3, по 4 и т.д.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у меня появилась идея! Давайте проверим, умеют ли наши новые знакомые считать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А чё тут проверять! Умеем, конечно, не первобытные человеки, ой, простите, люди. До трёх уж точно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хорошо, если что, дети вам помогут. Итак, как услышите слово «один», хлопайте в ладоши один раз; если «два», то два раза, и так далее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оводится игра С.Г.Саватеевой «Аплодисменты»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-был один капитан (</w:t>
      </w:r>
      <w:r>
        <w:rPr>
          <w:i/>
          <w:sz w:val="28"/>
          <w:szCs w:val="28"/>
        </w:rPr>
        <w:t xml:space="preserve">один хлопок). </w:t>
      </w:r>
      <w:r>
        <w:rPr>
          <w:sz w:val="28"/>
          <w:szCs w:val="28"/>
        </w:rPr>
        <w:t xml:space="preserve">Было у него два помощника </w:t>
      </w:r>
      <w:r>
        <w:rPr>
          <w:i/>
          <w:sz w:val="28"/>
          <w:szCs w:val="28"/>
        </w:rPr>
        <w:t xml:space="preserve">(2 хлопка). </w:t>
      </w:r>
      <w:r>
        <w:rPr>
          <w:sz w:val="28"/>
          <w:szCs w:val="28"/>
        </w:rPr>
        <w:t xml:space="preserve">И были у них три моторные лодки  </w:t>
      </w:r>
      <w:r>
        <w:rPr>
          <w:i/>
          <w:sz w:val="28"/>
          <w:szCs w:val="28"/>
        </w:rPr>
        <w:t xml:space="preserve">(3 хлопка), </w:t>
      </w:r>
      <w:r>
        <w:rPr>
          <w:sz w:val="28"/>
          <w:szCs w:val="28"/>
        </w:rPr>
        <w:t xml:space="preserve">четыре весла </w:t>
      </w:r>
      <w:r>
        <w:rPr>
          <w:i/>
          <w:sz w:val="28"/>
          <w:szCs w:val="28"/>
        </w:rPr>
        <w:t xml:space="preserve">(4 хлопка) </w:t>
      </w:r>
      <w:r>
        <w:rPr>
          <w:sz w:val="28"/>
          <w:szCs w:val="28"/>
        </w:rPr>
        <w:t xml:space="preserve">и пять спасательных кругов </w:t>
      </w:r>
      <w:r>
        <w:rPr>
          <w:i/>
          <w:sz w:val="28"/>
          <w:szCs w:val="28"/>
        </w:rPr>
        <w:t>(5 хлопков</w:t>
      </w:r>
      <w:r>
        <w:rPr>
          <w:sz w:val="28"/>
          <w:szCs w:val="28"/>
        </w:rPr>
        <w:t xml:space="preserve">). А пока они плавали, наступила тысяча первая ночь </w:t>
      </w:r>
      <w:r>
        <w:rPr>
          <w:i/>
          <w:sz w:val="28"/>
          <w:szCs w:val="28"/>
        </w:rPr>
        <w:t xml:space="preserve">(много хлопков…). </w:t>
      </w:r>
      <w:r>
        <w:rPr>
          <w:sz w:val="28"/>
          <w:szCs w:val="28"/>
        </w:rPr>
        <w:t>Молодцы! Хвалю всех за внимание и старание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езнайка: </w:t>
      </w:r>
      <w:r>
        <w:rPr>
          <w:rFonts w:cs="Arial"/>
          <w:sz w:val="28"/>
          <w:szCs w:val="28"/>
        </w:rPr>
        <w:t xml:space="preserve">Ну ладно! Раз у вас тут праздник! Есть у меня для вас сюрприз! Встречайте! Коротышки из Цветочного города, с бульвара Колокольчиков!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Фонограмма Выход коротышек. Сюрприз.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ыходят дети средней группы в шапочках Колокольчиков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1-й ребёнок: </w:t>
      </w:r>
      <w:r>
        <w:rPr>
          <w:rFonts w:cs="Arial"/>
          <w:sz w:val="28"/>
          <w:szCs w:val="28"/>
        </w:rPr>
        <w:t>Вы про нас не забывайте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Детский сад не подведём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Очень скоро, так и знайте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В школу тоже мы придём!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2-й: </w:t>
      </w:r>
      <w:r>
        <w:rPr>
          <w:rFonts w:cs="Arial"/>
          <w:sz w:val="28"/>
          <w:szCs w:val="28"/>
        </w:rPr>
        <w:t>Жили в садике мы дружно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Но прощаться всё же нужно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3-й: </w:t>
      </w:r>
      <w:r>
        <w:rPr>
          <w:rFonts w:cs="Arial"/>
          <w:sz w:val="28"/>
          <w:szCs w:val="28"/>
        </w:rPr>
        <w:t>И в прощальный этот ча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Песенку споём для вас.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Песня «Детский сад» (муз. А. Филиппенко, слова Т.Волгиной)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(Фонограмма Детский сад)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Незнайка: </w:t>
      </w:r>
      <w:r>
        <w:rPr>
          <w:rFonts w:cs="Arial"/>
          <w:sz w:val="28"/>
          <w:szCs w:val="28"/>
        </w:rPr>
        <w:t>Коротышки с бульвара Колокольчиков  просят ещё слова…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Малышка </w:t>
      </w:r>
      <w:r>
        <w:rPr>
          <w:rFonts w:cs="Arial"/>
          <w:i/>
          <w:sz w:val="28"/>
          <w:szCs w:val="28"/>
        </w:rPr>
        <w:t xml:space="preserve">(без игрушки):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 когда вы в первый класс пойдёте, игрушки все с собою заберёте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ыходит девочка-выпускница с Мишкой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Девочка: </w:t>
      </w:r>
      <w:r>
        <w:rPr>
          <w:rFonts w:cs="Arial"/>
          <w:sz w:val="28"/>
          <w:szCs w:val="28"/>
        </w:rPr>
        <w:t>Мой Мишутка, до свиданья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Как же я тебя люблю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Но теперь на воспитань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Новой маме отдаю. </w:t>
      </w:r>
      <w:r>
        <w:rPr>
          <w:rFonts w:cs="Arial"/>
          <w:i/>
          <w:sz w:val="28"/>
          <w:szCs w:val="28"/>
        </w:rPr>
        <w:t>(Отдаёт малышам игрушку)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Малышка: </w:t>
      </w:r>
      <w:r>
        <w:rPr>
          <w:rFonts w:cs="Arial"/>
          <w:sz w:val="28"/>
          <w:szCs w:val="28"/>
        </w:rPr>
        <w:t>Ну, иди ко мне, Мишутка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Что боишься, не идёшь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Ничего, что я малышка,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Ты со мной не пропадёшь!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Девочка с куклой: </w:t>
      </w:r>
      <w:r>
        <w:rPr>
          <w:rFonts w:cs="Arial"/>
          <w:sz w:val="28"/>
          <w:szCs w:val="28"/>
        </w:rPr>
        <w:t>Куколка – красавица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Смотрите, как мила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Трудно было справиться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 xml:space="preserve">Но всё же отдала! </w:t>
      </w:r>
      <w:r>
        <w:rPr>
          <w:rFonts w:cs="Arial"/>
          <w:i/>
          <w:sz w:val="28"/>
          <w:szCs w:val="28"/>
        </w:rPr>
        <w:t>(Отдаёт игрушку)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Мальчик с мячиком: </w:t>
      </w:r>
      <w:r>
        <w:rPr>
          <w:rFonts w:cs="Arial"/>
          <w:sz w:val="28"/>
          <w:szCs w:val="28"/>
        </w:rPr>
        <w:t>А вот весёлый мячик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Хоть бьют его – не плачет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Скакать он любит день и ночь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 xml:space="preserve">И с вами поиграть не прочь! </w:t>
      </w:r>
      <w:r>
        <w:rPr>
          <w:rFonts w:cs="Arial"/>
          <w:i/>
          <w:sz w:val="28"/>
          <w:szCs w:val="28"/>
        </w:rPr>
        <w:t>(Отдаёт игрушку)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ротышки: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чень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ас мы уважае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И от всей души желаем…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Умными детьми расти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Хорошо себя вести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Веселиться, не скучать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уть свой дальше продолжать!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Ведущая: </w:t>
      </w:r>
      <w:r>
        <w:rPr>
          <w:rFonts w:cs="Arial"/>
          <w:sz w:val="28"/>
          <w:szCs w:val="28"/>
        </w:rPr>
        <w:t xml:space="preserve">Незнайка, милые коротышки, сколько веселья и радости вы нам принесли!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оротышки прощаются и уходят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Фонограмма Выход коротышек. Сюрприз.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Ха-ха! В школу собрались! А я в школу не ходил, не хожу и не пойду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 xml:space="preserve">Незнайка, ты, как обычно, неправ. Как можно жить, ничего не зная и не умея?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А я вам говорю, что можно! Только надо просто найти место такое хорошее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А где это место? Я что-то такого не помню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А земля большая, круглая (</w:t>
      </w:r>
      <w:r>
        <w:rPr>
          <w:i/>
          <w:sz w:val="28"/>
          <w:szCs w:val="28"/>
        </w:rPr>
        <w:t xml:space="preserve">разглядывает крутящийся глобус на презентации). </w:t>
      </w:r>
      <w:r>
        <w:rPr>
          <w:sz w:val="28"/>
          <w:szCs w:val="28"/>
        </w:rPr>
        <w:t>Верти, крути – и наткнёшься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найка и Незнайка! А вы не хотите отправиться в путешествие вместе с нами вокруг земного шара? Мы тогда сами увидим, есть такое место на Земле или нет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Знайка и Незнайка: </w:t>
      </w:r>
      <w:r>
        <w:rPr>
          <w:sz w:val="28"/>
          <w:szCs w:val="28"/>
        </w:rPr>
        <w:t>Хорошо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А на чём мы полетим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воздушном ш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садятся в «шар</w:t>
      </w:r>
      <w:r>
        <w:rPr>
          <w:b/>
          <w:sz w:val="28"/>
          <w:szCs w:val="28"/>
        </w:rPr>
        <w:t>»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( Фонограмма На воздушном шаре. Катя Пахомова.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ПО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страна Япония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Японский танец)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 xml:space="preserve">Вот, я вижу! Япония! Страна восходящего солнца!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</w:t>
      </w:r>
      <w:r>
        <w:rPr>
          <w:i/>
          <w:sz w:val="28"/>
          <w:szCs w:val="28"/>
        </w:rPr>
        <w:t>(мечтательно)</w:t>
      </w:r>
      <w:r>
        <w:rPr>
          <w:sz w:val="28"/>
          <w:szCs w:val="28"/>
        </w:rPr>
        <w:t xml:space="preserve">: …вечно восходящего солнца… Приземляемся!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девочки средней группы  и исполняют японский танец с веерами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 xml:space="preserve">Япония – страна, в которой впервые стали составлять букеты, композиции из сухих цветов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вочки выпускницы исполняют «Танец с цветами» под вальс из кинофильма «Мой ласковый и нежный зверь» Е.Дога.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етим дальш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адятся в «ша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Фонограмма Африканские барабаны. Шум ветра)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ahoma" w:hAnsi="Tahoma" w:cs="Tahoma"/>
          <w:i/>
          <w:i/>
          <w:color w:val="2A2C26"/>
          <w:sz w:val="18"/>
          <w:szCs w:val="28"/>
          <w:shd w:fill="A3CC28" w:val="clear"/>
        </w:rPr>
      </w:pPr>
      <w:r>
        <w:rPr>
          <w:rFonts w:cs="Tahoma" w:ascii="Tahoma" w:hAnsi="Tahoma"/>
          <w:i/>
          <w:color w:val="2A2C26"/>
          <w:sz w:val="18"/>
          <w:szCs w:val="28"/>
          <w:shd w:fill="A3CC28" w:val="clear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ahoma" w:hAnsi="Tahoma" w:cs="Tahoma"/>
          <w:b/>
          <w:b/>
          <w:color w:val="2A2C26"/>
          <w:sz w:val="28"/>
          <w:szCs w:val="28"/>
          <w:shd w:fill="A3CC28" w:val="clear"/>
        </w:rPr>
      </w:pPr>
      <w:r>
        <w:rPr>
          <w:rFonts w:cs="Tahoma" w:ascii="Tahoma" w:hAnsi="Tahoma"/>
          <w:b/>
          <w:color w:val="2A2C26"/>
          <w:sz w:val="28"/>
          <w:szCs w:val="28"/>
          <w:shd w:fill="A3CC28" w:val="clear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/>
        </w:rPr>
        <w:t>IV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Африка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Вот, вот, я вижу! Африка! Обезьяны, пальмы, бананы, кокосы. Только и делай, что ничего не делай. Ешь бананы и играй с обезьянами. Садимся, садимся быстрее!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Папуасы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>Появляются «африканцы» (дети старшей группы), танцуют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присоединяется к танцующим африканцам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Вот, вот! Это как раз для меня!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риканцы убегают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Боевой клич)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ерью раздаётся боевой клич. Забегает Пятница, падает на пол, поднимает с пола большого жука, показывает пальцем и говорит: «Тыгыр». Показывает пальцем на себя: «Пятница». Поднимается с колен, открывает рот, хочет съесть, затем делает вид, что передумал, подходит к заведующей: «Робинзона?»,   протягивает ей жука, она с испугом отстраняется, затем к родителям, детям, ведущей, называет каждого Робинзоном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й, что ты, что ты! Спасибо тебе большое! Ты очень воспитанный, Пятница, но я это лучше потом попробую.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ерёт жука двумя пальцами и на вытянутой руке относит его в сторону.)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Пятница: </w:t>
      </w:r>
      <w:r>
        <w:rPr>
          <w:sz w:val="28"/>
          <w:szCs w:val="28"/>
        </w:rPr>
        <w:t>Чтобы в Африке прожить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ловким, сильным быть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 </w:t>
      </w:r>
      <w:r>
        <w:rPr>
          <w:i/>
          <w:sz w:val="28"/>
          <w:szCs w:val="28"/>
        </w:rPr>
        <w:t xml:space="preserve">(передразнивая)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Чтоб достать себе банан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быть, как обезьян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м мы всё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ты зря не хвастайся! 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«Банановая эстафета»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й бежит к стулу, берёт банан, чистит его, бежит обратно в команду и передаёт эстафету другому взрослому участнику. Второй участник пластмассовым ножом режет банан на кусочки и возвращается на место. Дальше каждый ребёнок по очереди добегает до стола и съедает свой кусочек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Пятница и вносит пальму с бананами: «Подарок»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Жители Африки приготовили вам угощение – кушайте больше витаминов и растите сильными и здоровыми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Ну что, останешься здесь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Не-е. И это место не для меня. Тут очень жарко. Летим дальше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се садятся в «шар</w:t>
      </w:r>
      <w:r>
        <w:rPr>
          <w:b/>
          <w:i/>
          <w:sz w:val="28"/>
          <w:szCs w:val="28"/>
        </w:rPr>
        <w:t>».( Фонограмма Вредные советы)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 xml:space="preserve">ОСТРОВ ВРЕДНЫХ СОВЕТОВ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экране страна Вредных советов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Куда же это мы попали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Незнайка: (</w:t>
      </w:r>
      <w:r>
        <w:rPr>
          <w:i/>
          <w:sz w:val="28"/>
          <w:szCs w:val="28"/>
        </w:rPr>
        <w:t xml:space="preserve">радостно): </w:t>
      </w:r>
      <w:r>
        <w:rPr>
          <w:sz w:val="28"/>
          <w:szCs w:val="28"/>
        </w:rPr>
        <w:t>Да это же Остров вредных советов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-а! Наконец-то никто не будет над нами командовать! Стойте на голове! Ходите на четвереньках! Никто вам ничего не скажет!  И не накажет! Да здравствует Остров Вредных советов!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 «Вредные советы» по Г.Остеру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Молодцы! (хлопает артистам)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)</w:t>
      </w:r>
      <w:r>
        <w:rPr>
          <w:sz w:val="28"/>
          <w:szCs w:val="28"/>
        </w:rPr>
        <w:t xml:space="preserve">:Хорошо усвоили урок? У меня теперь просто отличное настроение!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 xml:space="preserve">МНЕ </w:t>
      </w:r>
      <w:r>
        <w:rPr>
          <w:sz w:val="28"/>
          <w:szCs w:val="28"/>
        </w:rPr>
        <w:t>что-то это место не нравится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ятся в шар, </w:t>
      </w:r>
      <w:r>
        <w:rPr>
          <w:b/>
          <w:sz w:val="28"/>
          <w:szCs w:val="28"/>
        </w:rPr>
        <w:t>(фонограмма Шум ветра)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28"/>
          <w:szCs w:val="28"/>
        </w:rPr>
        <w:t xml:space="preserve">(На экране) 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/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>Ребята, кажется, ветер переменился.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Появление Мери Поппинс)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зале появляется Мери Поппинс в шляпке, с зонтом, танцует.  Здоровается со всеми. 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jc w:val="both"/>
        <w:rPr/>
      </w:pPr>
      <w:r>
        <w:rPr>
          <w:b/>
          <w:sz w:val="28"/>
          <w:szCs w:val="28"/>
        </w:rPr>
        <w:t xml:space="preserve">Мери: </w:t>
      </w:r>
      <w:r>
        <w:rPr>
          <w:sz w:val="28"/>
          <w:szCs w:val="28"/>
        </w:rPr>
        <w:t>Я вас приветствую, юные путешественники!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перемен свел нас вместе здесь.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/>
      </w:pPr>
      <w:r>
        <w:rPr>
          <w:b/>
          <w:sz w:val="28"/>
          <w:szCs w:val="28"/>
        </w:rPr>
        <w:t>Незнай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и Поппинс, как хорошо вы пляшете!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/>
      </w:pPr>
      <w:r>
        <w:rPr>
          <w:b/>
          <w:sz w:val="28"/>
          <w:szCs w:val="28"/>
        </w:rPr>
        <w:t xml:space="preserve">Мери: </w:t>
      </w:r>
      <w:r>
        <w:rPr>
          <w:sz w:val="28"/>
          <w:szCs w:val="28"/>
        </w:rPr>
        <w:t>Пляшу? Настоящие леди не пляшут, а танцуют! Да будет тебе известно, что я  закончила с отличием балетную школу мадам Корри, а это лучшая школа в мире!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ери Поппинс, научите нас танцевать!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ри: </w:t>
      </w:r>
      <w:r>
        <w:rPr>
          <w:sz w:val="28"/>
          <w:szCs w:val="28"/>
        </w:rPr>
        <w:t>Запомните, дети, что одиночество в танце вредит мировоззрению. Главное в танце – это приглашение: кавалер подходит к даме, склоняет голову, а дама, скромно опустив глаза, делает реверанс!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Дети исполняют Прощальный вальс</w:t>
      </w:r>
      <w:r>
        <w:rPr>
          <w:b/>
          <w:sz w:val="28"/>
          <w:szCs w:val="28"/>
        </w:rPr>
        <w:t>.(Фонограмма Школьный вальс Анастасия)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1416" w:hanging="0"/>
        <w:jc w:val="left"/>
        <w:rPr>
          <w:rFonts w:ascii="Calibri" w:hAnsi="Calibri" w:cs="Calibri"/>
          <w:sz w:val="24"/>
        </w:rPr>
      </w:pPr>
      <w:r>
        <w:rPr>
          <w:b/>
          <w:sz w:val="24"/>
        </w:rPr>
        <w:t xml:space="preserve">Мери: </w:t>
      </w:r>
      <w:r>
        <w:rPr>
          <w:sz w:val="24"/>
        </w:rPr>
        <w:t xml:space="preserve">Надеюсь, в школу вы будете всегда ходить аккуратными и красивыми! </w:t>
      </w:r>
    </w:p>
    <w:p>
      <w:pPr>
        <w:pStyle w:val="Normal"/>
        <w:tabs>
          <w:tab w:val="clear" w:pos="708"/>
          <w:tab w:val="left" w:pos="48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у что ж, ветер переменился, мне пора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ери улетает.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Летим дальше, а ещё лучше – домой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се садятся в шар, </w:t>
      </w:r>
      <w:r>
        <w:rPr>
          <w:b/>
          <w:sz w:val="28"/>
          <w:szCs w:val="28"/>
        </w:rPr>
        <w:t>(фонограмма Во поле берёза стояла)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VII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Россия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й, вижу – вот она, наша Россия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мы и дома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Если долго-долго-долго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 самолёте нам лететь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Если долго-долго-долго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На Россию нам смотреть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То увидим мы тогд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И леса, и города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4-й: </w:t>
      </w:r>
      <w:r>
        <w:rPr>
          <w:sz w:val="28"/>
          <w:szCs w:val="28"/>
        </w:rPr>
        <w:t>Океанские просторы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ы рек, озёра, горы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5-й: </w:t>
      </w:r>
      <w:r>
        <w:rPr>
          <w:sz w:val="28"/>
          <w:szCs w:val="28"/>
        </w:rPr>
        <w:t>Мы увидим даль без кра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Тундру, где звенит весна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6-й: </w:t>
      </w:r>
      <w:r>
        <w:rPr>
          <w:sz w:val="28"/>
          <w:szCs w:val="28"/>
        </w:rPr>
        <w:t>И поймём тогда, какая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(хором): </w:t>
      </w:r>
      <w:r>
        <w:rPr>
          <w:sz w:val="28"/>
          <w:szCs w:val="28"/>
        </w:rPr>
        <w:t xml:space="preserve"> Наша Родина больша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Необъятная страна!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 песню Г.Струве «Моя Россия»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Моя Россия)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До чего же хорошо дома! Здесь всё родное – и стихи, и песни, и танцы, и…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найка начинает всхлипывать, вытирает глаза)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с тобой, Незнайка?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Дети умеют красиво танцевать, петь, загадки разгадывать. А я ничего не умею…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>Не огорчайся, Незнайка! Ребята возьмут тебя с собой в школу, и ты там всему научишься. Правда, дети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  <w:lang w:val="en-US"/>
        </w:rPr>
        <w:t>VIII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Прощальная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ступает минута прощания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будем грустить мы, друзь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сегда в вашей жизни останется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ий сад, как родная семья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Много трудностей будет на вашем пути, но мы уверены: вы будете легко их преодолевать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носит и показывает трёхлитровую банку с подкрашенной синей водой.) </w:t>
      </w:r>
      <w:r>
        <w:rPr>
          <w:sz w:val="28"/>
          <w:szCs w:val="28"/>
        </w:rPr>
        <w:t>Вот сколько пасты и чернил вам придётся исписать за время учёбы в школе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 xml:space="preserve">(Вносят тазик с водой). </w:t>
      </w:r>
      <w:r>
        <w:rPr>
          <w:sz w:val="28"/>
          <w:szCs w:val="28"/>
        </w:rPr>
        <w:t>А ст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ёз прольёте вы и ваши родители за время учёбы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А это ваши отметки (</w:t>
      </w:r>
      <w:r>
        <w:rPr>
          <w:i/>
          <w:sz w:val="28"/>
          <w:szCs w:val="28"/>
        </w:rPr>
        <w:t xml:space="preserve">показывает цифры от «1» до «5»). </w:t>
      </w:r>
      <w:r>
        <w:rPr>
          <w:sz w:val="28"/>
          <w:szCs w:val="28"/>
        </w:rPr>
        <w:t>К сожалению, они всякие бывают, и хорошие, и плохие! Ну что, вам не страшно? Тогда я вам предлагаю дать в этом зале торжественное обещание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стают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 не падать духом и не унывать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Перед порогом знаний назад не отступать!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 повторяют)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й, а это кто такие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Где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Да вон там сидят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Это наши родители! Все эти годы они волновались, переживали неудачи, радовались победам своих детей. И сегодня мы от всей души благодарим их и говорим: </w:t>
      </w:r>
      <w:r>
        <w:rPr>
          <w:b/>
          <w:sz w:val="28"/>
          <w:szCs w:val="28"/>
        </w:rPr>
        <w:t>«Спасибо!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мамочкам и папочкам я подарю «коробочку с терпением», оно вам очень пригодится, когда ваши дети пойдут в школу. (</w:t>
      </w:r>
      <w:r>
        <w:rPr>
          <w:i/>
          <w:sz w:val="28"/>
          <w:szCs w:val="28"/>
        </w:rPr>
        <w:t>Раздувает конфетти из коробочки на родителей.)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И это всё? А подарки детям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вы хотите получить подарки? (</w:t>
      </w:r>
      <w:r>
        <w:rPr>
          <w:i/>
          <w:sz w:val="28"/>
          <w:szCs w:val="28"/>
        </w:rPr>
        <w:t>Дети отвечают)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Без подарков в такой день не обойтись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Наступает самая торжественная минута нашего праздника. Вам вручат первые в жизни дипломы в память о детском саде.</w:t>
      </w:r>
      <w:r>
        <w:rPr>
          <w:sz w:val="28"/>
          <w:szCs w:val="28"/>
        </w:rPr>
        <w:t xml:space="preserve"> . И я приглашаю заведующую детского сада ……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Фонограмма Выход заведующей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 xml:space="preserve">Вручение дипломов, подарков. </w:t>
      </w:r>
    </w:p>
    <w:p>
      <w:pPr>
        <w:pStyle w:val="Normal"/>
        <w:ind w:left="360" w:hanging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Выступление Родителей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1-й ребёнок: Ну, вот и всё, настал тот час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ого так ждали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обрались в последний раз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ютном нашем зале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2-й: Мы свой хороший детский сад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ь не перестали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сё же мы прощаемс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мы большими стали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3-й:   Спасибо всем, кто нас учил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ас кормил и кто лечил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м, кто просто нас любил…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:   </w:t>
      </w:r>
      <w:r>
        <w:rPr>
          <w:b/>
          <w:sz w:val="28"/>
          <w:szCs w:val="28"/>
        </w:rPr>
        <w:t>Поклон Вам и спасибо!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i/>
          <w:sz w:val="28"/>
          <w:szCs w:val="28"/>
          <w:u w:val="single"/>
        </w:rPr>
        <w:t>Звучит прощальная песня на мелодию «До свиданья, Москва»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ограмма До свиданья, Москва)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i/>
          <w:sz w:val="28"/>
          <w:szCs w:val="28"/>
        </w:rPr>
        <w:t>взрослые</w:t>
      </w:r>
      <w:r>
        <w:rPr>
          <w:sz w:val="28"/>
          <w:szCs w:val="28"/>
        </w:rPr>
        <w:t>) В нашем зале становится тише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 расставания час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рустили игрушки и мишки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т ребят первый класс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)</w:t>
      </w:r>
      <w:r>
        <w:rPr>
          <w:sz w:val="28"/>
          <w:szCs w:val="28"/>
        </w:rPr>
        <w:t>Здесь читать, рисовать нас учили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цевать, хороводы води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тим, чтоб вы нас не забыли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же вас никогда не забы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ипев: (</w:t>
      </w:r>
      <w:r>
        <w:rPr>
          <w:i/>
          <w:sz w:val="28"/>
          <w:szCs w:val="28"/>
        </w:rPr>
        <w:t>все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таются друзь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ётся в сердце нежнос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м дружбу беречь,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виданья, до новых встреч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>2. (</w:t>
      </w:r>
      <w:r>
        <w:rPr>
          <w:i/>
          <w:sz w:val="28"/>
          <w:szCs w:val="28"/>
        </w:rPr>
        <w:t>дети)</w:t>
      </w:r>
      <w:r>
        <w:rPr>
          <w:sz w:val="28"/>
          <w:szCs w:val="28"/>
        </w:rPr>
        <w:t>Распевают весёлые птицы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т нас парта и солнечный класс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ок в наши окна стучитс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евает прощальный наш вальс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рослые)</w:t>
      </w:r>
      <w:r>
        <w:rPr>
          <w:sz w:val="28"/>
          <w:szCs w:val="28"/>
        </w:rPr>
        <w:t>Не грусти, улыбнись на прощанье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свой родной вспоминай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елай исполненья желаний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й встречи нам всем пожелай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ипев (</w:t>
      </w:r>
      <w:r>
        <w:rPr>
          <w:i/>
          <w:sz w:val="28"/>
          <w:szCs w:val="28"/>
        </w:rPr>
        <w:t>все).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color w:val="000000"/>
          <w:sz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color w:val="000000"/>
          <w:sz w:val="28"/>
        </w:rPr>
        <w:t>Ведущая:</w:t>
      </w:r>
    </w:p>
    <w:p>
      <w:pPr>
        <w:pStyle w:val="Normal"/>
        <w:rPr/>
      </w:pPr>
      <w:r>
        <w:rPr>
          <w:rStyle w:val="C0"/>
          <w:rFonts w:cs="Calibri" w:ascii="Calibri" w:hAnsi="Calibri"/>
          <w:color w:val="000000"/>
          <w:sz w:val="28"/>
        </w:rPr>
        <w:t>Дорогие наши выпускники!</w:t>
      </w:r>
    </w:p>
    <w:p>
      <w:pPr>
        <w:pStyle w:val="Normal"/>
        <w:rPr/>
      </w:pPr>
      <w:r>
        <w:rPr>
          <w:rStyle w:val="C0"/>
          <w:rFonts w:cs="Calibri" w:ascii="Calibri" w:hAnsi="Calibri"/>
          <w:color w:val="000000"/>
          <w:sz w:val="28"/>
        </w:rPr>
        <w:t>Вот и подходит к концу этот весёлый и немного грустный праздник.</w:t>
      </w:r>
    </w:p>
    <w:p>
      <w:pPr>
        <w:pStyle w:val="Normal"/>
        <w:rPr/>
      </w:pPr>
      <w:r>
        <w:rPr>
          <w:rStyle w:val="C0"/>
          <w:rFonts w:cs="Calibri" w:ascii="Calibri" w:hAnsi="Calibri"/>
          <w:color w:val="000000"/>
          <w:sz w:val="28"/>
        </w:rPr>
        <w:t>Наступают минуты расставанья.</w:t>
      </w:r>
    </w:p>
    <w:p>
      <w:pPr>
        <w:pStyle w:val="Normal"/>
        <w:rPr/>
      </w:pPr>
      <w:r>
        <w:rPr>
          <w:rStyle w:val="C0"/>
          <w:rFonts w:cs="Calibri" w:ascii="Calibri" w:hAnsi="Calibri"/>
          <w:color w:val="000000"/>
          <w:sz w:val="28"/>
        </w:rPr>
        <w:t>Хотим пожелать вам, родные ребята, учиться, расти, встретить новых друзей.</w:t>
      </w:r>
    </w:p>
    <w:p>
      <w:pPr>
        <w:pStyle w:val="Normal"/>
        <w:rPr/>
      </w:pPr>
      <w:r>
        <w:rPr>
          <w:rStyle w:val="C0"/>
          <w:rFonts w:cs="Calibri" w:ascii="Calibri" w:hAnsi="Calibri"/>
          <w:color w:val="000000"/>
          <w:sz w:val="28"/>
        </w:rPr>
        <w:t>Мы вами всегда будем очень гордиться, по лесенкам жизни идите смелей!</w:t>
      </w:r>
    </w:p>
    <w:p>
      <w:pPr>
        <w:pStyle w:val="Normal"/>
        <w:rPr>
          <w:rStyle w:val="C0"/>
          <w:rFonts w:ascii="Calibri" w:hAnsi="Calibri" w:cs="Calibri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Style w:val="C0"/>
          <w:rFonts w:ascii="Calibri" w:hAnsi="Calibri" w:cs="Calibri"/>
          <w:color w:val="000000"/>
          <w:sz w:val="28"/>
        </w:rPr>
      </w:pPr>
      <w:r>
        <w:rPr>
          <w:rStyle w:val="C0"/>
          <w:rFonts w:cs="Calibri" w:ascii="Calibri" w:hAnsi="Calibri"/>
          <w:color w:val="000000"/>
          <w:sz w:val="28"/>
        </w:rPr>
        <w:t>Раздача шаров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Style w:val="C0"/>
          <w:rFonts w:ascii="Calibri" w:hAnsi="Calibri" w:cs="Calibri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Style w:val="C0"/>
          <w:rFonts w:ascii="Calibri" w:hAnsi="Calibri" w:cs="Calibri"/>
          <w:color w:val="000000"/>
          <w:sz w:val="28"/>
        </w:rPr>
      </w:pPr>
      <w:r>
        <w:rPr>
          <w:rStyle w:val="C0"/>
          <w:rFonts w:cs="Calibri" w:ascii="Calibri" w:hAnsi="Calibri"/>
          <w:b/>
          <w:color w:val="000000"/>
          <w:sz w:val="28"/>
        </w:rPr>
        <w:t>Ведущая:</w:t>
      </w:r>
      <w:r>
        <w:rPr>
          <w:rStyle w:val="C0"/>
          <w:rFonts w:cs="Calibri" w:ascii="Calibri" w:hAnsi="Calibri"/>
          <w:color w:val="000000"/>
          <w:sz w:val="28"/>
        </w:rPr>
        <w:t xml:space="preserve"> А сейчас, ребята, вы возьмите каждый свой шарик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>
          <w:rStyle w:val="C0"/>
          <w:rFonts w:eastAsia="Calibri" w:cs="Calibri" w:ascii="Calibri" w:hAnsi="Calibri"/>
          <w:color w:val="000000"/>
          <w:sz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</w:rPr>
        <w:t>Пусть каждый шарик с воздушного шара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/>
      </w:pPr>
      <w:r>
        <w:rPr>
          <w:rStyle w:val="C0"/>
          <w:rFonts w:cs="Calibri" w:ascii="Calibri" w:hAnsi="Calibri"/>
          <w:color w:val="000000"/>
          <w:sz w:val="28"/>
        </w:rPr>
        <w:t>Для каждого будет добрым началом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Style w:val="C1"/>
          <w:rFonts w:ascii="Calibri" w:hAnsi="Calibri" w:cs="Calibri"/>
          <w:b/>
          <w:b/>
          <w:bCs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Голубой воздушный шарик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а ниточку держу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пущу его я в небо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«прощай» ему скажу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Он взовьётся над землёю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етая в облака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том привет последний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пришлёт издалек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Воздушный шарик детства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бя нельзя догна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даже не надейс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стретимся опять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4-й: </w:t>
      </w:r>
      <w:r>
        <w:rPr>
          <w:sz w:val="28"/>
          <w:szCs w:val="28"/>
        </w:rPr>
        <w:t>Но тебя прошу я очень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на крылышках весны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менно возвращался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етал хотя бы в сны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 xml:space="preserve">5-й: </w:t>
      </w:r>
      <w:r>
        <w:rPr>
          <w:sz w:val="28"/>
          <w:szCs w:val="28"/>
        </w:rPr>
        <w:t>Упорхнёт, растает шарик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гнать, не возвратить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сё же наша память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пко держит в детство нить!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Style w:val="C0"/>
          <w:rFonts w:ascii="Calibri" w:hAnsi="Calibri" w:cs="Calibri"/>
          <w:color w:val="000000"/>
          <w:sz w:val="28"/>
        </w:rPr>
      </w:pPr>
      <w:r>
        <w:rPr>
          <w:rStyle w:val="C0"/>
          <w:rFonts w:cs="Calibri" w:ascii="Calibri" w:hAnsi="Calibri"/>
          <w:color w:val="000000"/>
          <w:sz w:val="28"/>
        </w:rPr>
        <w:t>Запуск шаров «Желание» в небо.</w:t>
      </w:r>
    </w:p>
    <w:p>
      <w:pPr>
        <w:pStyle w:val="Normal"/>
        <w:tabs>
          <w:tab w:val="clear" w:pos="708"/>
          <w:tab w:val="left" w:pos="1785" w:leader="none"/>
        </w:tabs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3:00Z</dcterms:created>
  <dc:creator>д</dc:creator>
  <dc:description/>
  <cp:keywords/>
  <dc:language>en-US</dc:language>
  <cp:lastModifiedBy>д</cp:lastModifiedBy>
  <cp:lastPrinted>2015-05-13T15:14:00Z</cp:lastPrinted>
  <dcterms:modified xsi:type="dcterms:W3CDTF">2015-06-02T14:21:00Z</dcterms:modified>
  <cp:revision>36</cp:revision>
  <dc:subject/>
  <dc:title>Выпуск в школу</dc:title>
</cp:coreProperties>
</file>