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портивного праз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 и их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ы любим спо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работала: Воспитатель Каляева Л.Н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чи. </w:t>
      </w:r>
      <w:r>
        <w:rPr>
          <w:rFonts w:cs="Times New Roman" w:ascii="Times New Roman" w:hAnsi="Times New Roman"/>
          <w:sz w:val="28"/>
          <w:szCs w:val="24"/>
        </w:rPr>
        <w:t>Пропагандировать здоровый образ жизни, способствовать приобщению семьи к физкультуре и спорту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реплять ранее разученные навыки: бег на скорость, прыжки через скакалку, попадание в цель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мысливать и решать задачи, возникающие в непредвиденной ситуации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вать физические качества дошкольников: силу, выносливость. Быстроту, смелость, ловкость, уверенность. Воспитывать взаимовыручку, чувство товариществ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борудование:</w:t>
      </w:r>
      <w:r>
        <w:rPr>
          <w:rFonts w:cs="Times New Roman" w:ascii="Times New Roman" w:hAnsi="Times New Roman"/>
          <w:sz w:val="28"/>
          <w:szCs w:val="24"/>
        </w:rPr>
        <w:t xml:space="preserve"> Тоннели, баскетбольное кольцо, шары на длинных нитках для игры, канат, гимнастические палки, 4 мешка для прыжков (2 больших и 2 поменьше), мячи (равное количество на обе команды), обручи, кегли, ориентиры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праздник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Ведущий.   </w:t>
      </w:r>
      <w:r>
        <w:rPr>
          <w:rFonts w:cs="Times New Roman" w:ascii="Times New Roman" w:hAnsi="Times New Roman"/>
          <w:sz w:val="28"/>
          <w:szCs w:val="24"/>
        </w:rPr>
        <w:t xml:space="preserve">Добро пожаловать, гости дорогие! </w:t>
      </w:r>
    </w:p>
    <w:p>
      <w:pPr>
        <w:pStyle w:val="Style15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селья вам да радости желае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Давно мы вас ждем – поджидаем. </w:t>
      </w:r>
    </w:p>
    <w:p>
      <w:pPr>
        <w:pStyle w:val="Style15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здник без вас не начинае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Заниматься физкультурой полезно, веселой физкультурой вдвойне. Ведь каждая минутка занятия спортом продлевает жизнь человека на один час, а веселье – на два. Массовость спорта – залог трудовых побед семьи, хорошего настроения и отличного здоровья. Сегодня мы вместе, чтобы получить заряд бодрости, блеснуть эрудицией и поболеть за те дружные семьи, которые рискнули принять участие в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конкурс.  </w:t>
      </w:r>
      <w:r>
        <w:rPr>
          <w:rFonts w:cs="Times New Roman" w:ascii="Times New Roman" w:hAnsi="Times New Roman"/>
          <w:sz w:val="28"/>
          <w:szCs w:val="24"/>
        </w:rPr>
        <w:t>Видов спорта много есть, даже все не перечесть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Будем мы сейчас играть, виды спорта называт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анды по очереди называют любой вид спорта. Команда, которая назовет больше видов спорта,  выигрывает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 конкурс.     </w:t>
      </w:r>
      <w:r>
        <w:rPr>
          <w:rFonts w:cs="Times New Roman" w:ascii="Times New Roman" w:hAnsi="Times New Roman"/>
          <w:sz w:val="28"/>
          <w:szCs w:val="24"/>
        </w:rPr>
        <w:t>А сейчас посмотрим с вами, кто быстрей справится с мячам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Двум командам дается равное количество мячей. На сигнал обе команды перебрасывают мячи, а через минуту (использовать песочные часы) подсчитывают, у кого меньше мячей. Выигрывает команда, у которой число мячей оказывается меньшим. Эта команда получает бал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 xml:space="preserve"> конкурс  «Прыжки в мешках»</w:t>
      </w:r>
      <w:r>
        <w:rPr>
          <w:rFonts w:cs="Times New Roman" w:ascii="Times New Roman" w:hAnsi="Times New Roman"/>
          <w:sz w:val="28"/>
          <w:szCs w:val="24"/>
        </w:rPr>
        <w:t xml:space="preserve"> Команде выдается мешок для прыжков. Каждый член команды по очереди выполняет задание. Победившая команда получает бал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 xml:space="preserve"> конкурс.  «Неуловимый шарик» </w:t>
      </w:r>
      <w:r>
        <w:rPr>
          <w:rFonts w:cs="Times New Roman" w:ascii="Times New Roman" w:hAnsi="Times New Roman"/>
          <w:sz w:val="28"/>
          <w:szCs w:val="24"/>
        </w:rPr>
        <w:t>Каждому участнику привязывают к ноге воздушный шарик. Нужно раздавить чужой шарик, но при этом сохранить свой шарик целым. Подсчитываются целые шарики, и объявляются победители этого конкурс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 xml:space="preserve"> конкурс.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Перетягивание каната. </w:t>
      </w:r>
      <w:r>
        <w:rPr>
          <w:rFonts w:cs="Times New Roman" w:ascii="Times New Roman" w:hAnsi="Times New Roman"/>
          <w:sz w:val="28"/>
          <w:szCs w:val="24"/>
        </w:rPr>
        <w:t>Если участников много, то конкурс проводится в два тура: сначала - дети, затем – взрослые. Балла выставляются тем, кто победил.</w:t>
        <w:tab/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4"/>
        </w:rPr>
        <w:t xml:space="preserve"> конкурс.  Самый ловкий. </w:t>
      </w:r>
      <w:r>
        <w:rPr>
          <w:rFonts w:cs="Times New Roman" w:ascii="Times New Roman" w:hAnsi="Times New Roman"/>
          <w:sz w:val="28"/>
          <w:szCs w:val="24"/>
        </w:rPr>
        <w:t xml:space="preserve">Ребенок держит мяч между коленями, прыжки на двух ногах. Взрослый держит мяч двумя палочками и переносит его до ориентира. Обратно ребенок (взрослый) возвращаются бегом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4"/>
        </w:rPr>
        <w:t xml:space="preserve"> конкурс.   «Вышибалы» </w:t>
      </w:r>
      <w:r>
        <w:rPr>
          <w:rFonts w:cs="Times New Roman" w:ascii="Times New Roman" w:hAnsi="Times New Roman"/>
          <w:sz w:val="28"/>
          <w:szCs w:val="24"/>
        </w:rPr>
        <w:t>Взрослые пытаются попасть мячом в детей противоположной команды. Игра проводится в два тура: сначала вышибают взрослые одной команды, затем другой. В конце каждого тура подсчитываются оставшиеся дети. Побеждает та команда, которая вышибла больше детей за определенное время (3 минуты). Если получилось равное количество, то каждая команда получает по одному балл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4"/>
        </w:rPr>
        <w:t xml:space="preserve"> конкурс.  Большая эстафе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прыжки «змейкой» между кеглями;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проползти сквозь тоннель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)продеть обруч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)попасть в баскетбольное кольцо (за каждое попадание 1 балл)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тот конкурс оценивается по следующим критериям: та команда, которая закончила первой – получает 3 балла, за каждое попадание в кольцо дополнительный бал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онце соревнований жюри подсчитывает количество баллов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ся награждение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14:00Z</dcterms:created>
  <dc:creator>User</dc:creator>
  <dc:description/>
  <cp:keywords/>
  <dc:language>en-US</dc:language>
  <cp:lastModifiedBy>Admin</cp:lastModifiedBy>
  <dcterms:modified xsi:type="dcterms:W3CDTF">2015-03-11T08:16:00Z</dcterms:modified>
  <cp:revision>4</cp:revision>
  <dc:subject/>
  <dc:title/>
</cp:coreProperties>
</file>