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Я расту здоров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ала воспитатель </w:t>
      </w:r>
    </w:p>
    <w:p>
      <w:pPr>
        <w:pStyle w:val="Normal"/>
        <w:spacing w:lineRule="auto" w:line="240" w:before="0" w:after="0"/>
        <w:ind w:left="52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 </w:t>
      </w:r>
    </w:p>
    <w:p>
      <w:pPr>
        <w:pStyle w:val="Normal"/>
        <w:spacing w:lineRule="auto" w:line="240" w:before="0" w:after="0"/>
        <w:ind w:left="52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БДОУ «Детский сад № 14, г. Красноармейска»</w:t>
      </w:r>
    </w:p>
    <w:p>
      <w:pPr>
        <w:pStyle w:val="Normal"/>
        <w:spacing w:lineRule="auto" w:line="240" w:before="0" w:after="0"/>
        <w:ind w:left="52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ляева Л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>: познавательно-прак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нтереса к движениям и здоровому образу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довлетворение природной потребности детей в дви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формирование разумного отношения к своему здоровь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активизация познавательных интере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проекта</w:t>
      </w:r>
      <w:r>
        <w:rPr>
          <w:rFonts w:cs="Times New Roman" w:ascii="Times New Roman" w:hAnsi="Times New Roman"/>
          <w:sz w:val="28"/>
          <w:szCs w:val="28"/>
        </w:rPr>
        <w:t>: долгосрочный (2 меся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:</w:t>
      </w:r>
      <w:r>
        <w:rPr>
          <w:rFonts w:cs="Times New Roman" w:ascii="Times New Roman" w:hAnsi="Times New Roman"/>
          <w:sz w:val="28"/>
          <w:szCs w:val="28"/>
        </w:rPr>
        <w:t xml:space="preserve"> Забота о здоровье ребенка и взрослого человека стала занимать во всем мире приоритетные позиции, поскольку любой стране нужны личности творческие, гармонично развитые, активные и здоровые. Сегодня важно нам, взрослым, формировать и поддерживать интерес к оздоровлению как самих себя, та и своих детей. «Родители являются первыми педагогами. Они обязаны заложить основы физического, нравственного и интеллектуального развития личности ребенка в младенческом возрасте» (п.1.ст. 18 РФ «Об образовании»). Быть здоровым - естественное стремление человека. Здоровье означает не только отсутствие болезней, но и психическое и социальное благополуч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уем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зносторонних знаний о своем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комительная консультация с родителями о проек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и книг: спорт, здоровый образ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ка – раскладушка «ЗОЖ семь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ка – передвижка «Советы родителям по укреплению здоровья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бор методической, справочной, энциклопедической и художественной литературы по выбранной тематике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трудничество с родителями воспитанников: </w:t>
      </w:r>
      <w:r>
        <w:rPr>
          <w:rFonts w:cs="Times New Roman" w:ascii="Times New Roman" w:hAnsi="Times New Roman"/>
          <w:sz w:val="28"/>
          <w:szCs w:val="28"/>
        </w:rPr>
        <w:t>Выставка семейных проектов «Я расту здоровы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1. Создание игровой ситу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етям приходит новый персонаж «Стобед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2. Бесе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й любимый вид спо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улка всей семь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имние развле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й режим д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Игров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/игры: «Зимние и летние виды спорт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лезные продук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Хорошо – плохо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ывает – не быва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/р игры: «Семья на прогулке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емья на отдыхе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ениров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ы-драммат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едвежонок - спортсмен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Айболи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ы – эстафеты: «Эстафета с препятствиям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стафета парами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Эксперименталь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воздуха для организ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5. Решение проблемных ситу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прячутся микроб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6. Непосредственно образователь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познавательного цик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де прячется здоровье? 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Будь здоров, малыш! » практик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"Если сладко спится, сон хороший снитс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"Помоги себе сам " формирование элементарных навыков оказания первой медицинской помощ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7. Продуктив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со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Я здоровье сберегу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ка: «Зимние забав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лика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рево здоровых продуктов» коллектив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имний спортивный празд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авка – конкурс семейных проек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 расту здоровым!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19:00Z</dcterms:created>
  <dc:creator>Admin</dc:creator>
  <dc:description/>
  <cp:keywords/>
  <dc:language>en-US</dc:language>
  <cp:lastModifiedBy>Admin</cp:lastModifiedBy>
  <dcterms:modified xsi:type="dcterms:W3CDTF">2015-03-11T08:14:00Z</dcterms:modified>
  <cp:revision>10</cp:revision>
  <dc:subject/>
  <dc:title/>
</cp:coreProperties>
</file>