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й 6. Анализ забол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center" w:pos="4535" w:leader="none"/>
          <w:tab w:val="left" w:pos="66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правка – информация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нализа заболеваемости в группе №4 «Солнышк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Детский сад №14 г. Красноармейс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личество дней, пропущенных детьми  по болезни детьми старшей группы № 4 за 2014-201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2"/>
        <w:gridCol w:w="1275"/>
        <w:gridCol w:w="1418"/>
        <w:gridCol w:w="1559"/>
        <w:gridCol w:w="709"/>
        <w:gridCol w:w="992"/>
        <w:gridCol w:w="816"/>
      </w:tblGrid>
      <w:tr>
        <w:trPr>
          <w:trHeight w:val="103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удные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ые забо-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-дочно-киш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ч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дети 5-6 лет (группа № 4) за 9 месяцев учебного года болели только простудными заболеваниями. Зафиксировано 34 случаев, 266 дня пропусков детского сада п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сентября по март дети группы «Солнышко» 29 раза (237 дней)  болели простудны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Организация мероприятий в группе, направленных на профилактику эпидемиологически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мероприятий по профилактике гриппа и ОРВ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БДОУ «Детский сад № 14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4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ние приказа о мероприятиях по профилактике гриппа и ОР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стить информацию о профилактике гриппа и ОРВИ на информационном стенд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ирование  родителей по вопросам профилактики гри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Р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0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 вносить предложения об ограничении проведения культурно – массовых мероприятий, а при необходимости и о при остановке О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сбор и предоставление информации в УО по утвержденным формам (в период эпидемического подъема заболеваемост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гий контроль за выполнением санитарно-противоэпидемического режима, гигиенических и закаливающ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, зам.зав. по ВМ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я по проверке санитарного состоя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санитарного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щеблока и тех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и блю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группы № 4 Каляева Л.Н.., младший воспитатель Македонских А.Р.  организуют следующие мероприятия, направленные на профилактику эпидемиологических заболеваний: организуют режим дня детей в соответствии с особенностями индивидуально складывающегося биоритмологического профиля, повторяют режимные моменты: время приёма пищи, укладывание на дневной сон; соблюдают длительность пребывания ребёнка на свежем воздухе; по возможности ежедневно придерживаются  следующей триад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ая индивидуальная двигательная активность с преобладанием циклических упражнени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ая индивидуальная умственная нагруз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положительных эмоциональных впечат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и группы вместе с детьми выращивают «огород на окне», дети с удовольствием употребляют в пищу зелёный лук, петрушку, укроп  с этого «огорода».  В холодное время года дети носят на шее «чесночные кулоны», изготовленные воспитателями и родителями. Нарезанный чеснок (или лук, или цитрусовые фрукты) в период повышенной заболеваемости не только распространяют свои ароматы, но и борются с болезнетворными бактериям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ие периоды воспитатели усиленно ведут санитарно-просветительную работу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Детский сад №14» __________ Дорофе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WIN8</cp:lastModifiedBy>
  <cp:lastPrinted>2015-03-11T20:59:00Z</cp:lastPrinted>
  <dcterms:modified xsi:type="dcterms:W3CDTF">2015-03-11T17:59:00Z</dcterms:modified>
  <cp:revision>4</cp:revision>
  <dc:subject/>
  <dc:title/>
</cp:coreProperties>
</file>