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й 5. Взаимодействие с социумом в вопросах формирования ЗОЖ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17"/>
        <w:tabs>
          <w:tab w:val="clear" w:pos="708"/>
          <w:tab w:val="center" w:pos="4535" w:leader="none"/>
          <w:tab w:val="left" w:pos="66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правка – информация</w:t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заимодействии с социумом в вопросах формирования ЗОЖ жизни  в МБДОУ «Детский сад №14 г. Красноармейс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Проведение тематических родительских собр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охраны и укрепления здоровья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 Каляева Л.Н., руководитель по физическому воспитанию Дудникова Н.Л. тесно сотрудничают с родителями группы в вопросах формирования ЗОЖ. Их совместная работа с семьей строится на следующих основных положениях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 достигается в том случае, если цели и задачи воспитания здорового ребенка понятны хорошо не только воспитателям, но и родителям, когда семья знакома с основным содержанием работы в данном направлении  в детском саду, а педагоги используют лучший опыт семейного воспита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и последовательность работ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к каждому ребенку и к каждой семье на основе учета их интересов и способносте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доверие и взаимопомощь педагогов и родителей на основе доброжелательной критики и самокритики. Укрепление авторитета педагога в семье, а родителей – в детском сад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полная информированность  родителей о здоровье ребенка, о питании детей в детском саду, о проведении закаливающих мероприятиях, антропометрических данных, о психофизической подготовленност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одителей группы «Солнышко» в </w:t>
      </w:r>
      <w:r>
        <w:rPr>
          <w:rFonts w:cs="Times New Roman" w:ascii="Times New Roman" w:hAnsi="Times New Roman"/>
          <w:sz w:val="28"/>
          <w:szCs w:val="28"/>
          <w:u w:val="single"/>
        </w:rPr>
        <w:t>2014-2015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было проведен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о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воспитать здорового ребенка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 в семье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ья – моё начал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аливание в семье – ключевые ситу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ните – здоровье начинается со стоп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говорим о правильной осанке»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родительские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Будьте здоровы!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кабр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ЗОЖ в семь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изация в зимний период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Особенности физического развития детей старшей группы, итоги антропометрических измерений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дружим с гимнастикой (показ упражнений под музыку).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тоговое собрание </w:t>
      </w:r>
      <w:r>
        <w:rPr>
          <w:sz w:val="28"/>
          <w:szCs w:val="28"/>
        </w:rPr>
        <w:t>(май)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ему мы научились за год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летних мероприятий дом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тание в летний период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илактика кишечных заболеваний ле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Проведение совместных с родителя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стью спортив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таршей группе № 4 (2014-2015 уч. г.) руководитель по физической культуре Дудникова Н.Л. провела развлечение для детей и родителей «Спортивные рекорды»; в октябре текущего года уже в старшей группе № 4 детско-родительский спортивный праздник  «Мы любим спорт» (ПРИЛОЖЕНИЕ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 Каляева Л.Н.. привлекала родителей к участию в мероприятиях недели ЗДОРОВЬЯ ДОУ № 14 на тему: «Будьте здоровы!». (План недели  здоровья – ПРИЛОЖЕНИЕ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 Каляева Л.Н. привлекала родителей к зимним постройкам на прогулочном участке, организовывала подвижные игры на прогулке для детей с участием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отрудничество со специалис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личных ведомств и струк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БДОУ «Детский сад № 14»  с социумом состоит из нескольких аспектов и включает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государственными структурами и органами местного самоуправления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органами здравоохранения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учреждениями образования, науки и культуры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бщественными организациями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ю общественного и семейного вос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етского сада сотрудничает с детской поликлиникой по вопросам охраны жизни и здоровья детей, является связующим звеном между органами здравоохранения и родителями по вопросам организации медицинских осмотров  своевременной вакцинации детей, посещающих ДОУ (в частности,  воспитанников группы «Солнышко»). 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«Детский сад №14» __________ Дорофее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53:00Z</dcterms:created>
  <dc:creator>User</dc:creator>
  <dc:description/>
  <cp:keywords/>
  <dc:language>en-US</dc:language>
  <cp:lastModifiedBy>WIN8</cp:lastModifiedBy>
  <cp:lastPrinted>2015-03-11T20:55:00Z</cp:lastPrinted>
  <dcterms:modified xsi:type="dcterms:W3CDTF">2015-03-11T17:56:00Z</dcterms:modified>
  <cp:revision>6</cp:revision>
  <dc:subject/>
  <dc:title/>
</cp:coreProperties>
</file>