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9"/>
          <w:tab w:val="center" w:pos="4535" w:leader="none"/>
          <w:tab w:val="left" w:pos="6664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й 3. Организация физкультурно-оздоровительной работы </w:t>
      </w:r>
    </w:p>
    <w:p>
      <w:pPr>
        <w:pStyle w:val="Style15"/>
        <w:tabs>
          <w:tab w:val="clear" w:pos="709"/>
          <w:tab w:val="center" w:pos="4535" w:leader="none"/>
          <w:tab w:val="left" w:pos="666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9"/>
          <w:tab w:val="center" w:pos="4535" w:leader="none"/>
          <w:tab w:val="left" w:pos="666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–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физкультурно-оздоровительной работы в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Детский сад №14 г. Красноармейс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является частью общечеловеческой культуры и рассматривается педагогами ДОУ № 14 как основа формирования здорового образа жизни ребенка. В результате происходит созревание и совершенствование жизненно важных физиологических систем организма дошкольника, повышаются его адаптивные возможности и устойчивость к внешним воздействиям, приобретаются необходимые двигательные умения и навыки, физические качества, формируется личность в целом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ую работу в группе «Солнышко» проводят руководитель по физическому воспитанию Дудникова Н.Л., воспитатель Каляева Л.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 образовательной области «Физическая культура» – способствовать повышению двигательной активности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физических качеств (скоростных, силовых, гибкости, выносливости и координ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через двигательно-игровую деятельность  эмоциональному  развитию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капливать и обогащать двигательный опыт детей (овладение основными движени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ть у воспитанников  потребность в двигательной активности и физическом совершенствова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учать  детей основным видам движений и правилам их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ть правильное отношение к  физкультурным занятиям и спортивным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воспитанников  потребность в двигательной активности и физическом совершенств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щать к здоровому образу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и потребность к занятиям  физической  куль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коллективизма, дух сотрудничества и взаимоув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ка модели интеграции состоит в том, что решение основных психолого-педагогических задач области «Физическая культура» осуществляется во всех областях Программы. Представлены пути дифференцированного подхода в определении заданий в совместной и самостоятельной деятельности детей. Успешная реализация этой стороны программы решается через взаимодействие воспитателей, руководителя по физкультуре  и р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ланирование и реализация деятельности группы  в направлении охраны и укрепления  здоровья де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ой работы в группе «Солнышко» организуется с целью удовлетворения биологической потребности растущего организма ребёнка в двигательной деятельности, предоставления ему возможности ощущать радость и удовольствие от умения управлять своим тел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5918"/>
      </w:tblGrid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образа жиз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климата в жизни группы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бкий режим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, оздоровительные мероприятия</w:t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изкультурно- оздоровительно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ОД по физкультур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физкультурных мероприятий</w:t>
            </w:r>
          </w:p>
        </w:tc>
      </w:tr>
      <w:tr>
        <w:trPr>
          <w:trHeight w:val="8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средствами физической куль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тренних гимнастик,   бодрящих, корригирующих, пальчиковых, ит.д.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Д «Физкультура» в разных формах, физкультурные досуги, спортивные праздники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ижные игры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игры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ие прогулки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по развитию движений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и здоровья</w:t>
            </w:r>
          </w:p>
        </w:tc>
      </w:tr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ониторинга физической подготовленности дошкольников </w:t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ного отдыха и самостоятельной двигательной деятельности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деятельность на прогулке, в группах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ие паузы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езонных видов спорта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детского организ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тривание помещений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улки на свежем воздухе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жима, структуры прогулки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игиенические и водные процедуры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ждение босиком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ическое мытьё но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ая одежда детей на прогулках, в группе, на занятиях на свежем воздухе</w:t>
            </w:r>
          </w:p>
        </w:tc>
      </w:tr>
      <w:tr>
        <w:trPr>
          <w:trHeight w:val="10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открытых дверей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родителей в физкультурно- массовых мероприятиях детского сада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ОЖ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хране жизни и здоровья дет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Б, санитарно – гигиенических требований и норм при подготовке и организации образов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требованиями к структуре образовательной программы ДОУ руководитель по физической культуре Дудникова Н.Л.  разработала программы по реализации образовательной области «Физическая культура» для всех возрастных груп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ЛОЖЕНИЕ 3 – программа для старшей группы «Солнышко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ринципы организации физ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адекватна возрасту, полу ребёнка, уровню его физического развития, биологической зрелости и здоровья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вигательной активности с общедоступными закаливающими процедурам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включение в комплекс физического воспитания элементов дыхательной гимнастики, упражнений на повышение выносливости. Занятия строить с учётом группы здоровья (подгрупповые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гимнастику и занятия элементов корригирующей гимнастики для профилактики плоскостопия и искривления оса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рганизации физического воспита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нятия в зале и на спортивной площад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праздники, “дни здоровья”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ная ходьб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Физкультурные занятия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 по форме и содержанию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от задач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адиционные;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-Игровые: в форме подвижных игр малой, средней и большой интенсивности, сюжетно-игровые, дающие более эмоциональные впечатления, например, “Путешествие в весенний лес”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матические занятия типа: “Осень в гости к нам пришла”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нятия-тренировки: закрепление знакомых детям упражнений, элементов спортивных игр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-зачёты: для проведения мониторинга физического развития детей;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-Занятия, основная часть которых носит ярко выраженный нетрадиционный характер (ритмик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узыкальные путешествия – тесная интеграция музыки и движений. Дети изображают животных, птиц, подражают их голосам, повад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нятия на экологической троп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является проведение всех занятий в музыкальном сопровожден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рганизация социального проектирования по ЗОЖ</w:t>
      </w:r>
    </w:p>
    <w:p>
      <w:pPr>
        <w:pStyle w:val="Normal"/>
        <w:ind w:left="59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методика работы Каляевой Л.Н. с детьми строилась в направлении личностно-ориентированного взаимодействия с ними,  с акцентом на их поисковую активность, побуждая детей к творческому отношению при выполнении заданий, самостоятельности и ответственности.</w:t>
      </w:r>
    </w:p>
    <w:p>
      <w:pPr>
        <w:pStyle w:val="Normal"/>
        <w:ind w:left="114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и родители стали активными участниками  проектов «Береги здоровье смолоду» и «Я расту здоровым». Вместе обустраивали и озеленяли участок для прогулок, придумывали сказки  о полезной еде и вредных микробах, а потом рисовали иллюстрации к ним; вместе создавали уголки здоровья, а потом соревновались в викторине «Помоги себе са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и проведены два модуля «Путешествие по стране здоровья» и «Если хочешь быть здоров, позабудь про докторов». Дети проводили опыты и ставили эксперименты, оформляли и издавали стенгазеты, проводили интервьюирование родителей и педагогов, а потом делились своим опытом, пусть еще и небольшим, но ценным для них с детьми других групп детского сада и родителями.</w:t>
      </w:r>
    </w:p>
    <w:p>
      <w:pPr>
        <w:pStyle w:val="Normal"/>
        <w:ind w:left="11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сех занятиях вводились элементы психогимнастики, логоритмические упражнения, оздоровительные минутки – упражнения для глаз, для осанки и дыхательные упражнения и вскоре дети, научившись их выполнять, уже учили свои родителей, младших братьев и сестер.</w:t>
      </w:r>
    </w:p>
    <w:p>
      <w:pPr>
        <w:pStyle w:val="Normal"/>
        <w:ind w:left="11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ЛОЖЕНИЕ 5. Проект «Я расту здоровым»,  воспитатель Каляева Л.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Система индивидуального подхода </w:t>
      </w:r>
    </w:p>
    <w:p>
      <w:pPr>
        <w:pStyle w:val="Normal"/>
        <w:ind w:left="114" w:hanging="5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правильного физического воспитания при условии индивидуального подхода к каждому ребенку у всех детей пробуждается интерес к выполнению культурно-гигиенических навыков, к прогулкам на свежем воздухе, занятиям физкультурой. Решая задачи физического воспитания дошкольников, педагоги осуществляют повседневный контроль, своевременно применять профилактические игры, соблюдают необходимые гигиенические требования при организации жизни детей и проведени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организма дошкольника требуют внимательного отношения к его физическому развитию. Физическое воспитание обеспечивает охрану и укрепление здоровья, развития двигательных умений, культурно-гигиенических навыков, закаливание организма, любовь к чистоте, опрятности, приучает ребенка к режиму, повышает работоспособность, снижает утомл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физкультурных занятий и в подвижных играх педагоги Дудникова Н.Л., Каляева Л.Н.. реализуют индивидуальный подход к дет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одгруппу детей на основе состояния их здоровья (группы здоровья) и темпов физического развит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имательно наблюдают за самочувствием каждого ребенка на занят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ьируют нагрузку и содержание занятий в соответствии с индивидуальными особенностями каждого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Наличие мониторинга (анализа результатов, динамических наблюдений за состоянием здоровья детей)</w:t>
      </w:r>
    </w:p>
    <w:p>
      <w:pPr>
        <w:pStyle w:val="Style111"/>
        <w:widowControl/>
        <w:spacing w:lineRule="auto" w:line="240"/>
        <w:ind w:left="11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детского развития в ДОУ № 14 проводится два раза в год (в октябре и мае)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ценка результатов развития  дошкольников строится на основе показателей развития, данных в программе по основным направлениям развития. Физическое развитие воспитанников группы «Солнышко» диагностировалось с использованием методик, предлагаемых «От рождения до школы" под редакцией </w:t>
      </w:r>
      <w:r>
        <w:rPr>
          <w:rStyle w:val="FontStyle207"/>
          <w:rFonts w:cs="Times New Roman" w:ascii="Times New Roman" w:hAnsi="Times New Roman"/>
          <w:b/>
          <w:i/>
          <w:color w:val="000000"/>
          <w:sz w:val="28"/>
          <w:szCs w:val="28"/>
        </w:rPr>
        <w:t>Н.Е. Вераксы, Т.С.</w:t>
      </w:r>
      <w:r>
        <w:rPr>
          <w:rStyle w:val="FontStyle202"/>
          <w:rFonts w:cs="Times New Roman" w:ascii="Times New Roman" w:hAnsi="Times New Roman"/>
          <w:b/>
          <w:i/>
          <w:color w:val="000000"/>
          <w:sz w:val="28"/>
          <w:szCs w:val="28"/>
        </w:rPr>
        <w:t>Комаровой,</w:t>
      </w:r>
      <w:r>
        <w:rPr>
          <w:rStyle w:val="FontStyle202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b/>
          <w:i/>
          <w:color w:val="000000"/>
          <w:sz w:val="28"/>
          <w:szCs w:val="28"/>
        </w:rPr>
        <w:t>М.А.Васильевой (2010 г.)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собием Тарасовой Т.А. Контроль физического состояния детей дошкольного возраста.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ониторинга отражена в рабочих программах педагогов (ПРИЛОЖЕНИЕ 2,3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образовательного процесса в группе № 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Физическая культура»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90"/>
        <w:gridCol w:w="1493"/>
        <w:gridCol w:w="2783"/>
      </w:tblGrid>
      <w:tr>
        <w:trPr>
          <w:trHeight w:val="282" w:hRule="atLeast"/>
        </w:trPr>
        <w:tc>
          <w:tcPr>
            <w:tcW w:w="4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ебный год</w:t>
            </w:r>
          </w:p>
        </w:tc>
      </w:tr>
      <w:tr>
        <w:trPr>
          <w:trHeight w:val="277" w:hRule="atLeast"/>
        </w:trPr>
        <w:tc>
          <w:tcPr>
            <w:tcW w:w="4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4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4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возрас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>
          <w:trHeight w:val="302" w:hRule="atLeast"/>
        </w:trPr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4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омпоненты не разви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250" w:hRule="atLeast"/>
        </w:trPr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4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компонентов недостаточно разви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 «Здоровье»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398"/>
        <w:gridCol w:w="1283"/>
        <w:gridCol w:w="2689"/>
      </w:tblGrid>
      <w:tr>
        <w:trPr>
          <w:trHeight w:val="402" w:hRule="atLeast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ебный год</w:t>
            </w:r>
          </w:p>
        </w:tc>
      </w:tr>
      <w:tr>
        <w:trPr>
          <w:trHeight w:val="413" w:hRule="atLeast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окий 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ует возрас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ьные компоненты не разви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57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льшинство компонентов недостаточно развиты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здоровья детей  в отсутствии медицинского персонала в ДОУ осуществляется в группе воспитателя  Каляевой Л.Н. Они знакомятся с медицинской картой каждого поступившего ребёнка (карта дает полное представление о состоянии здоровья ребенка), отслеживают заболеваемость детей (ОРЗ, ОРВИ и т.п.), ведут статистический учет по посещаемости и причинам отсутствия детей; при поступлении ребёнка в группу проводят и оценивают его адаптацию, оценивают личностные психофизические особенностей ребенка; совместно с руководителем по физической культуре оценивают общее физическое развитие детей; уровень физической подготовлен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оспитателя Каляевой Л.Н. ведется журнал наблюдения за детьми -  так называемый фильтр. В него заносится информация о жалобах ребенка на самочувствие, осмотр состояния кожи, на педикулёз, температура тела, жалобы родителей.       В документацию группы входит бланк  данных антропометрических измерений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недрение здоровьесберегающих технолог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ктику работы с детьми</w:t>
      </w:r>
    </w:p>
    <w:p>
      <w:pPr>
        <w:pStyle w:val="Normal"/>
        <w:numPr>
          <w:ilvl w:val="0"/>
          <w:numId w:val="0"/>
        </w:numPr>
        <w:ind w:left="114" w:hanging="5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ДОУ «Детский сад № 14» в целом, группа «Солнышко» в частности, используют здоровьесберегающие образовательные технологии </w:t>
      </w:r>
      <w:r>
        <w:rPr>
          <w:rFonts w:cs="Times New Roman" w:ascii="Times New Roman" w:hAnsi="Times New Roman"/>
          <w:sz w:val="28"/>
          <w:szCs w:val="28"/>
        </w:rPr>
        <w:t>– систему приемов, методов организации образовательного процесса, не наносящего ущерба здоровью детей; качественную характеристику педагогических технологий по критерию их воздействия на здоровье детей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ль здоровьесберегающих технологий -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школьникам </w:t>
      </w:r>
      <w:r>
        <w:rPr>
          <w:rFonts w:cs="Times New Roman" w:ascii="Times New Roman" w:hAnsi="Times New Roman"/>
          <w:bCs/>
          <w:sz w:val="28"/>
          <w:szCs w:val="28"/>
        </w:rPr>
        <w:t>высокий уровень реального здоров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ив их необходимым багажом знаний, умений, навыков, необходимых для ведения здорового образа жизни, и воспитав у них культуру здоровья. Решению этой цели подчинены многие задачи, которые решают педагоги в процессе своей деятельности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 здоровьесберегающих технолог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сотрудников и родителей для эффективной организации физкультурно-оздоровительной работы, в том числе и профилактике нарушений плоскостопия и осанки;</w:t>
      </w:r>
    </w:p>
    <w:p>
      <w:pPr>
        <w:pStyle w:val="Style16"/>
        <w:numPr>
          <w:ilvl w:val="0"/>
          <w:numId w:val="2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учить детей безопасному поведению в условиях чрезвычайных ситуаций в природе и городе;</w:t>
      </w:r>
    </w:p>
    <w:p>
      <w:pPr>
        <w:pStyle w:val="Style16"/>
        <w:numPr>
          <w:ilvl w:val="0"/>
          <w:numId w:val="2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ить преемственность между дошкольным образовательным учреждением и школой средствами физкультурно-оздоровительной работы.</w:t>
      </w:r>
    </w:p>
    <w:p>
      <w:pPr>
        <w:pStyle w:val="Normal"/>
        <w:numPr>
          <w:ilvl w:val="0"/>
          <w:numId w:val="0"/>
        </w:numPr>
        <w:ind w:left="360" w:hanging="5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 группы «Солнышко» используют в работе с детьми следующие здоровьесберегающие технологии:</w:t>
      </w:r>
    </w:p>
    <w:p>
      <w:pPr>
        <w:pStyle w:val="Normal"/>
        <w:ind w:left="720" w:hanging="5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и сохранения и стимулирования здоровь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паузы (комплексы физ. минуток, которые могут включать дыхательную, пальчиковую, артикуляционную гимнастику, гимнастику для глаз и т.д.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 спортивные игр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стная дорожка, тренажеры </w:t>
      </w:r>
    </w:p>
    <w:p>
      <w:pPr>
        <w:pStyle w:val="Normal"/>
        <w:ind w:left="720" w:hanging="5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и обучения здоровому образу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й массаж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развлечения, праздник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, Неделя здоровья</w:t>
      </w:r>
    </w:p>
    <w:p>
      <w:pPr>
        <w:pStyle w:val="Normal"/>
        <w:ind w:left="360" w:hanging="5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и музыкального воздейств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отерап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отерап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и коррекции по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Детский сад №14» __________ Дорофе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14" w:hanging="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5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114" w:firstLine="384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8:00Z</dcterms:created>
  <dc:creator>User</dc:creator>
  <dc:description/>
  <cp:keywords/>
  <dc:language>en-US</dc:language>
  <cp:lastModifiedBy>WIN8</cp:lastModifiedBy>
  <cp:lastPrinted>2015-03-11T20:49:00Z</cp:lastPrinted>
  <dcterms:modified xsi:type="dcterms:W3CDTF">2015-05-11T13:42:00Z</dcterms:modified>
  <cp:revision>10</cp:revision>
  <dc:subject/>
  <dc:title/>
</cp:coreProperties>
</file>