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 МБДОУ «Детский сад № 14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пись документов и  материалов на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амая здоровая групп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для экспертизы Конкурсных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раскрывающие деятельность МБДОУ «Детский сад № 14» в направлении, соответствующем тематике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а «ЗДОРОВЬЕ» МБДОУ «Детский сад № 14» как системы современных здоровьесберегающих технологий на примере группы № 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странства  группы  с позиции здоровьесбере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с позиции здоровьесбере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направление в формировании здорового образа жиз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 в вопросах формирования ЗОЖ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болеваем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Фотоматериалы по организации  пространства  группы с позиции здоровьесбере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абочая программа воспитателя Каляевой Любовь Николаевны, по учебному курсу «Физическое развит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образовательной области «Здоровье»  для детей 5-6 лет (старшей групп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ая программа по физическому развитию дошкольников, образовательной области «Физическая культура» для детей 5-6 лет  (старшей группа) руководителя  по  физическому   воспитанию Дудниковой Н.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 Проект «Детям о спорте», воспитателя Каляевой Л.Н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Я расту здоровы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артотека прогулок в старшей групп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Сценарий проведения спортивного праздника для детей старшего дошкольного возраста и их родителей «Мы любим спорт» воспитателя Каляевой Л.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недели здоровья в МБДОУ «Детский сад №14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План образовательной работы  на тему «Будьте здоровы!» с детьми 4-5 лет, воспитатель МБДОУ № 14 Каляева Л.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Обучение эстетике питания в старшей группе, воспитатель Каляева Л.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 занятия "Полезная и вредная пища"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я Каляева Л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1:00Z</dcterms:created>
  <dc:creator>User</dc:creator>
  <dc:description/>
  <cp:keywords/>
  <dc:language>en-US</dc:language>
  <cp:lastModifiedBy>WIN8</cp:lastModifiedBy>
  <dcterms:modified xsi:type="dcterms:W3CDTF">2015-05-11T08:39:00Z</dcterms:modified>
  <cp:revision>5</cp:revision>
  <dc:subject/>
  <dc:title/>
</cp:coreProperties>
</file>