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окружное управл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города Моск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тнего музыкально-спортив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аздн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Лету красному «Ура!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ь детей и их родителей к занятиям физической культурой и спортом. Доставить детям удовольствие от занятий физкультурой, способствовать развитию положительных эмоций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оказать значение физической культуры как средства достижения физической красоты, силы, ловкости и вынослив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здоровье воспитанник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ь коммуникативные способности детей через общение со взрослыми      и сверстни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нравственные качества личности: дружелюбие, ответственность, сопережи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бручи (27 шт.), гимнастические палки жёлтого цвета (30 шт.), малые массажные кольца (30 шт.), лейки (3 шт.), кубики (30 шт.), красные, жёлтые и синие шарики для разделения на команды (по 10 шт.), длинные скакалки (3 шт.), флаги, воздушные шарики, цветные стойки, игровой парашют, удочки-бабочки, цветные султанчики, мыльные пуз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поделена цветными стойками и флажками  на спортивную и игровую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роение групп на спортивной площад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. по физ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снова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сё вокруг согр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ит нам оно тепло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здника при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етом вас я поздравля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летний открыв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, играть, сме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м весё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им пара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крывают праздник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крикнет детв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 красному: «Ур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Банана-Мам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. по физ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праздник без пар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.Шаинского «Вместе весело шагать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ршируют под музыку на мест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лочка-копилочка </w:t>
      </w:r>
      <w:r>
        <w:rPr>
          <w:rFonts w:cs="Times New Roman" w:ascii="Times New Roman" w:hAnsi="Times New Roman"/>
          <w:i/>
          <w:sz w:val="28"/>
          <w:szCs w:val="28"/>
        </w:rPr>
        <w:t>со шляп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очка: </w:t>
      </w:r>
      <w:r>
        <w:rPr>
          <w:rFonts w:cs="Times New Roman" w:ascii="Times New Roman" w:hAnsi="Times New Roman"/>
          <w:sz w:val="28"/>
          <w:szCs w:val="28"/>
        </w:rPr>
        <w:t>Я за одной улыбкой целый день гоняюсь, а тут их вон сколько – ловить не переловить (накрывает шляпой кого-то из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. по физ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праздник, улыбки нам самим нужны. Не оставляйте нас бе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очка: </w:t>
      </w:r>
      <w:r>
        <w:rPr>
          <w:rFonts w:cs="Times New Roman" w:ascii="Times New Roman" w:hAnsi="Times New Roman"/>
          <w:sz w:val="28"/>
          <w:szCs w:val="28"/>
        </w:rPr>
        <w:t>И не просите. Все переловлю. Я же Копилочка!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. по физ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праздник без улыбок уже не праздник. Мы же не хотим грус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очка: </w:t>
      </w:r>
      <w:r>
        <w:rPr>
          <w:rFonts w:cs="Times New Roman" w:ascii="Times New Roman" w:hAnsi="Times New Roman"/>
          <w:sz w:val="28"/>
          <w:szCs w:val="28"/>
        </w:rPr>
        <w:t>А какой же это у вас праздник? По какому поводу весел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. по физ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красное встреч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мся и 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игры, спорт и сме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ето больше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очка: </w:t>
      </w:r>
      <w:r>
        <w:rPr>
          <w:rFonts w:cs="Times New Roman" w:ascii="Times New Roman" w:hAnsi="Times New Roman"/>
          <w:sz w:val="28"/>
          <w:szCs w:val="28"/>
        </w:rPr>
        <w:t>Ах, у вас тут праздник и веселье! Тогда я остаюсь – люблю улыбки. А чтобы они хорошо появлялись и расцветали предложу вам игру. Заодно и поздорова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дравствуйте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от так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к/ф «Вратарь», Входит Здоровин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инка: </w:t>
      </w:r>
      <w:r>
        <w:rPr>
          <w:rFonts w:cs="Times New Roman" w:ascii="Times New Roman" w:hAnsi="Times New Roman"/>
          <w:sz w:val="28"/>
          <w:szCs w:val="28"/>
        </w:rPr>
        <w:t>Здравствуйте, а что это тут у вас такое интересное происход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. по физо: </w:t>
      </w:r>
      <w:r>
        <w:rPr>
          <w:rFonts w:cs="Times New Roman" w:ascii="Times New Roman" w:hAnsi="Times New Roman"/>
          <w:sz w:val="28"/>
          <w:szCs w:val="28"/>
        </w:rPr>
        <w:t>Спортивный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инка: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я к вам попала. Я живу на планете Спортландия, люблю физкультуру и спорт – это верный путь к здоровью. Ведь даже имя моё происходит от слова «здоровье», а зовут меня Здоровинка. Вижу, вы весёлые ребята, любите играть. Сыграем вместе в интересную иг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то громче?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очка: </w:t>
      </w:r>
      <w:r>
        <w:rPr>
          <w:rFonts w:cs="Times New Roman" w:ascii="Times New Roman" w:hAnsi="Times New Roman"/>
          <w:sz w:val="28"/>
          <w:szCs w:val="28"/>
        </w:rPr>
        <w:t>А меня примете в игру, я тоже люблю разные игры. Их тоже можно копить!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мем, играй с 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а и нет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инка: </w:t>
      </w:r>
      <w:r>
        <w:rPr>
          <w:rFonts w:cs="Times New Roman" w:ascii="Times New Roman" w:hAnsi="Times New Roman"/>
          <w:sz w:val="28"/>
          <w:szCs w:val="28"/>
        </w:rPr>
        <w:t>Играете вы хорошо, а  теперь посмотрим какие вы ловкие, быстрые да смел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й и подготовительной группы уходят в сектор спортивных соревнований, а младшие дошкольники остаются с Милочкой-Копилочкой в игровой зон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игровые упражнения (младший возрас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бус» под музыку Железнов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дувайся пузыр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ймай бабочку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Парашют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Мыльные пузыр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соревнования (старший возрас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- выкладываем солнце из обруча и гимнастических пал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умба» - в обруч, изображающий клумбу кладут цветные массажные кольца, «сажают цветы», лейка как эстафетная палоч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еница» - держась за шнур, команды обегают «клумбы»  и возвращаются к стартовой чер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любивые муравьи» - возводя перед «клумбой» забор из куб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эстафета – прыжки «Классики», перепрыгивание через препятствие – забор из кубиков, обогнуть «клумбу» и гладким бегом вернуться к стартовой черте, передать эстафету следующему игрок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инка: </w:t>
      </w:r>
      <w:r>
        <w:rPr>
          <w:rFonts w:cs="Times New Roman" w:ascii="Times New Roman" w:hAnsi="Times New Roman"/>
          <w:sz w:val="28"/>
          <w:szCs w:val="28"/>
        </w:rPr>
        <w:t>Все дети были быстрыми, ловкими, справились с заданиями, а, главное, получили заряд бодр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>Здоровинка и Милочка – Копил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ются с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желают им быть здоровыми и весёлыми, дети под весёлую музыку покидают спортивную площадку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4:00Z</dcterms:created>
  <dc:creator>ВЕНТО 20-06-2012</dc:creator>
  <dc:description/>
  <cp:keywords/>
  <dc:language>en-US</dc:language>
  <cp:lastModifiedBy>ВЕНТО 20-06-2012</cp:lastModifiedBy>
  <dcterms:modified xsi:type="dcterms:W3CDTF">2015-06-02T16:52:00Z</dcterms:modified>
  <cp:revision>3</cp:revision>
  <dc:subject/>
  <dc:title/>
</cp:coreProperties>
</file>