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52"/>
          <w:szCs w:val="52"/>
        </w:rPr>
        <w:t>Двигательно-оздоровительные моменты на не физкультурных занятиях  в течение дня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м детском саду одна из основных задач, стоящих перед педагогами, является воспитание здорового подрастающего поколения. Ни для кого не секрет, что в последние годы наблюдается ухудшение здоровья детей. Это обусловлено многими факторами. Помимо неблагоприятных климатических условий на здоровье детей отрицательно влияют ухудшение экологической обстановки, электронно-лучевое облучение (компьютерные игры, длительное пребывание перед телевизором), а так же социальная напряженность в нашем обществе и интенсификация процесса обучения. Поэтому, мы считаем, необходимо, как можно больше использовать в педагогическом процессе разнообразных двигательно-оздоровительных моментов и  включать их во все режимные моменты в течение дня. </w:t>
      </w:r>
    </w:p>
    <w:p>
      <w:pPr>
        <w:pStyle w:val="Normal"/>
        <w:rPr/>
      </w:pPr>
      <w:r>
        <w:rPr>
          <w:sz w:val="28"/>
          <w:szCs w:val="28"/>
        </w:rPr>
        <w:t>Мы разработали картотеку упражнений, направленных на улуч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гательной актив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ого здоров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матического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гимна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упр."Зеркало". С 5 л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представить, что они вошли в магазин зеркал. Одна половина группы - зеркала, другая - разные зверюшки. Зверюшки ходят мимо зеркал, прыгают, строят рожицы - зеркала должны точно отражать движения и выражения лиц зверю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"Солнечный зайчик". С 4 л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зайчик заглянул тебе в глаза. Закрой их. Он побежал дальше по лицу, нежно погладь его ладонями: на лбу, на носу, на ротике. На щечках, на подбородке (поглаживай аккуратно, чтобы не спугнуть) голову, шею, животик, руки, ноги, он забрался за шиворот, погладь его и там. Он не озорник, он любит ласкать тебя, а ты погладь его и подружись с ни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имер: «Носик». 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1. Организационный момент</w:t>
      </w:r>
      <w:r>
        <w:rPr>
          <w:sz w:val="28"/>
          <w:szCs w:val="28"/>
        </w:rPr>
        <w:t>· «найди и покажи носик»Дети удобно рассаживаются и показывают свой носик взрослому</w:t>
      </w:r>
    </w:p>
    <w:p>
      <w:pPr>
        <w:pStyle w:val="Style15"/>
        <w:rPr/>
      </w:pPr>
      <w:r>
        <w:rPr>
          <w:bCs/>
          <w:i/>
          <w:iCs/>
          <w:sz w:val="28"/>
          <w:szCs w:val="28"/>
        </w:rPr>
        <w:t>2. Основная часть</w:t>
      </w:r>
      <w:r>
        <w:rPr>
          <w:sz w:val="28"/>
          <w:szCs w:val="28"/>
        </w:rPr>
        <w:t xml:space="preserve">      Игровые упражнения с носиком. «Помоги носику собраться на прогулку» Каждый ребёнок берёт носовой платок или салфетку и тщательно очищает свой нос самостоятельно или с помощью взрослого.  «Носик гуляет». Взрослый предлагает детям крепко закрыть рот, чтобы он не мешал гулять и хорошо дышать носу. Старшим детям можно предложить выключить дыхание ртом, поджав кончик языка к твёрдому нёбу. В обоих случаях вдох и выдох выполняет через нос. «Носик балуется» На вдохе ребёнок оказывает сопротивление воздуху, надавливая большим и указательным пальцами одной руки на крылья носа. «Носик нюхает приятный запах»Ребёнок выполняет 10 вдохов-выдохов через правую и левую ноздрю, поочерёдно закрывая их указательным пальцем. «Носик поёт песенку» На выдохе малыш постукивает указательным пальцем по крыльям носа и поёт: «Ба – бо – бу». «Поиграем носиком» Ребёнок располагает на переносице указательные пальцы и выполняет ими движение к крыльям носа, затем вверх и обратно. Таким образом делается как бы растирание.</w:t>
      </w:r>
    </w:p>
    <w:p>
      <w:pPr>
        <w:pStyle w:val="Style15"/>
        <w:rPr/>
      </w:pPr>
      <w:r>
        <w:rPr>
          <w:bCs/>
          <w:i/>
          <w:iCs/>
          <w:sz w:val="28"/>
          <w:szCs w:val="28"/>
        </w:rPr>
        <w:t>Заключительный этап.</w:t>
      </w:r>
      <w:r>
        <w:rPr>
          <w:sz w:val="28"/>
          <w:szCs w:val="28"/>
        </w:rPr>
        <w:t xml:space="preserve"> «Носик возвращается домой» Дети убирают платки и салфетки. Показывают взрослому, что их носик вернулся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одходи ко мне дружок,</w:t>
        <w:br/>
        <w:t>И садись скорей в кружок.</w:t>
        <w:br/>
        <w:t>Носик ты быстрей найди,</w:t>
        <w:br/>
        <w:t>Тёте ... покажи.</w:t>
        <w:br/>
        <w:t xml:space="preserve">Надо носик очищать, </w:t>
        <w:br/>
        <w:t>На прогулку собирать.</w:t>
        <w:br/>
        <w:t>Ротик ты свой закрывай,</w:t>
        <w:br/>
        <w:t>Только с носиком гуляй.</w:t>
        <w:br/>
        <w:t xml:space="preserve">Вот так носик-баловник! </w:t>
        <w:br/>
        <w:t>Он шалить у нас привык.</w:t>
        <w:br/>
        <w:t>Тише, тише, не спеши,</w:t>
        <w:br/>
        <w:t>Ароматом подыши.</w:t>
        <w:br/>
        <w:t>Хорошо гулять в саду</w:t>
        <w:br/>
        <w:t>И поёт нос: «Ба-бо-бу».</w:t>
        <w:br/>
        <w:t>Надо носик нам погреть,</w:t>
        <w:br/>
        <w:t>Его немного потереть.</w:t>
        <w:br/>
        <w:t>Нагулялся носик мой,</w:t>
        <w:br/>
        <w:t>Возвращается домо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ижные иг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Cs/>
          <w:sz w:val="28"/>
          <w:szCs w:val="28"/>
        </w:rPr>
        <w:t>Горел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, взявшись за руки, становятся парами друг за другом. Впереди, на расстоянии 3-4 метров, становится водящий. Как только ребята окончат приговорку, первая пара разъединяет руки и бежит вперёд, чтобы снова соединиться за чертой, где уже не может ловить водящий. Он должен поймать одного из ребят, иначе ему придётся водить снова. Водящий становится в пару сзади всех вместе с тем ребёнком, которого пойм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ой из этой пары становится водящ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ой, косой,</w:t>
        <w:br/>
        <w:t>Не ходи босой,</w:t>
        <w:br/>
        <w:t>А ходи обутый,</w:t>
        <w:br/>
        <w:t>Лапочки закутай,</w:t>
        <w:br/>
        <w:t xml:space="preserve">Если будешь ты обут, </w:t>
        <w:br/>
        <w:t>Волки зайца не найдут,</w:t>
        <w:br/>
        <w:t>Не найдёт тебя медведь.</w:t>
        <w:br/>
        <w:t>Выходи, тебе го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льчиковая и артикуляционная гимнастики.</w:t>
      </w:r>
    </w:p>
    <w:p>
      <w:pPr>
        <w:pStyle w:val="Style15"/>
        <w:rPr/>
      </w:pPr>
      <w:r>
        <w:rPr>
          <w:sz w:val="28"/>
          <w:szCs w:val="28"/>
        </w:rPr>
        <w:t xml:space="preserve">Например: 1. «Ох! Ох! Ох!» - ворчит Горох. Помидоры: «Ах! Ах! Висим мы на кустах». Лук: «Ух! Ух! Ух! Какой на мне кожух!»     2.Огорченные овощи. Морковь: «ОЙ! ОЙ! ОЙ! Меня никто не выдергивает!» Картофель: «ОЙ! ОЙ! Ой! Меня никто не копае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лементы релаксации и аутотрен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релаксация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Бубенчик» </w:t>
      </w:r>
      <w:r>
        <w:rPr>
          <w:sz w:val="28"/>
          <w:szCs w:val="28"/>
        </w:rPr>
        <w:t xml:space="preserve">А теперь нам нужно отдохнуть. Лягте поудобнее на ковер.  </w:t>
        <w:br/>
        <w:t>(</w:t>
      </w:r>
      <w:r>
        <w:rPr>
          <w:rStyle w:val="Emphasis"/>
          <w:sz w:val="28"/>
          <w:szCs w:val="28"/>
        </w:rPr>
        <w:t>Звучит спокойная музыка.  Воспитатель произносит слова тихим голосом, медленно, с паузами в начале расслабления.  Затем голос приобретает силу, эмоциональность.</w:t>
      </w:r>
      <w:r>
        <w:rPr>
          <w:sz w:val="28"/>
          <w:szCs w:val="28"/>
        </w:rPr>
        <w:t xml:space="preserve">) </w:t>
        <w:br/>
        <w:t xml:space="preserve"> Тихо-тихо, мой бубенчик, позвени, позвени.  </w:t>
        <w:br/>
        <w:t xml:space="preserve"> Никого-никого, мой бубенчик, не буди, не буди.  </w:t>
        <w:br/>
        <w:t xml:space="preserve"> Громко-громко, мой бубенчик, позвени, позвени.  </w:t>
        <w:br/>
        <w:t xml:space="preserve"> Всех мальчишек и девчонок разбуди, разбуди.  </w:t>
        <w:br/>
        <w:t> Дети встали, потянулись и друг другу улыбнулись.</w:t>
      </w:r>
    </w:p>
    <w:p>
      <w:pPr>
        <w:pStyle w:val="Style15"/>
        <w:rPr/>
      </w:pPr>
      <w:r>
        <w:rPr>
          <w:bCs/>
          <w:sz w:val="28"/>
          <w:szCs w:val="28"/>
        </w:rPr>
        <w:t>Аутотренинг:        «Смешинка».</w:t>
      </w:r>
      <w:r>
        <w:rPr>
          <w:sz w:val="28"/>
          <w:szCs w:val="28"/>
        </w:rPr>
        <w:t xml:space="preserve">                  - Сегодня мы будем веселиться. Просто так. Хочется нам - и веселимся. Садитесь в кресла и настраивайтесь смеяться. Просто смешно, и все тут. Я помогу вам. Пальчик покажу. Смотрите, какой он смешной! Улыбаемся. Смеемся. Сначала тихонько, потом громче. Ой, смешинка в рот попала! Хохочем во все горю (гонг). Молодцы! Достаточно. Веселые вы ребята. А кто смеялся громче и боль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филактические  упражнения.</w:t>
      </w:r>
    </w:p>
    <w:p>
      <w:pPr>
        <w:pStyle w:val="Style15"/>
        <w:rPr/>
      </w:pPr>
      <w:r>
        <w:rPr>
          <w:sz w:val="28"/>
          <w:szCs w:val="28"/>
        </w:rPr>
        <w:t xml:space="preserve">Например: </w:t>
      </w:r>
      <w:r>
        <w:rPr>
          <w:rStyle w:val="StrongEmphasis"/>
          <w:b w:val="false"/>
          <w:iCs/>
          <w:sz w:val="28"/>
          <w:szCs w:val="28"/>
        </w:rPr>
        <w:t>Гномы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rPr/>
      </w:pPr>
      <w:r>
        <w:rPr/>
        <w:t>Утром гномы в лес пошли.... Энергичный шаг на месте.</w:t>
        <w:br/>
        <w:t>По дороге гриб нашли...         Наклон вперед. Выпрямиться, руки на поясе.</w:t>
        <w:br/>
        <w:t>А за ним-то - раз, два, три -... Наклоны туловища из стороны в сторону</w:t>
        <w:br/>
        <w:t>Показались еще три!..........     Руки в стороны, затем вниз.</w:t>
        <w:br/>
        <w:t>И пока грибы срывали,           Наклоны вперед, руки к полу.</w:t>
        <w:br/>
        <w:br/>
        <w:t>Гномы в школу опоздали...... Руки к щекам, горестно покачать головой из стороны в сторону.</w:t>
        <w:br/>
        <w:br/>
        <w:t>Побежали, заспешили.......      Бег на месте.</w:t>
        <w:br/>
        <w:t>И грибы все уронили! ......       Присесть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7. Точечный массаж, самомассаж и взаимомассаж.   </w:t>
      </w:r>
    </w:p>
    <w:p>
      <w:pPr>
        <w:pStyle w:val="Style15"/>
        <w:rPr/>
      </w:pPr>
      <w:r>
        <w:rPr>
          <w:sz w:val="28"/>
          <w:szCs w:val="28"/>
        </w:rPr>
        <w:t xml:space="preserve">Например: </w:t>
      </w:r>
      <w:r>
        <w:rPr>
          <w:bCs/>
          <w:sz w:val="28"/>
          <w:szCs w:val="28"/>
        </w:rPr>
        <w:t>Точечный массаж + пальчиковая гимнастика</w:t>
      </w:r>
    </w:p>
    <w:p>
      <w:pPr>
        <w:pStyle w:val="Style15"/>
        <w:spacing w:lineRule="exact" w:line="240"/>
        <w:rPr/>
      </w:pPr>
      <w:r>
        <w:rPr/>
        <w:t>Крылья носа разотри – раз, два, три... И под носом себе утри – раз, два, три</w:t>
      </w:r>
    </w:p>
    <w:p>
      <w:pPr>
        <w:pStyle w:val="Style15"/>
        <w:spacing w:lineRule="exact" w:line="240"/>
        <w:rPr/>
      </w:pPr>
      <w:r>
        <w:rPr/>
        <w:t>Брови нужно расчесать – раз, два, три, четыре, пять... Вытри пот теперь со лба – раз, два</w:t>
      </w:r>
    </w:p>
    <w:p>
      <w:pPr>
        <w:pStyle w:val="Style15"/>
        <w:spacing w:lineRule="exact" w:line="240"/>
        <w:rPr/>
      </w:pPr>
      <w:r>
        <w:rPr/>
        <w:t>Серьги на уши повесь, если есть... Заколкой волосы скрепи – раз, два, три</w:t>
      </w:r>
    </w:p>
    <w:p>
      <w:pPr>
        <w:pStyle w:val="Style15"/>
        <w:spacing w:lineRule="exact" w:line="240"/>
        <w:rPr/>
      </w:pPr>
      <w:r>
        <w:rPr/>
        <w:t>Сзади пуговку найди и застегни... Бусы надо примерять, примеряй и надевай.</w:t>
      </w:r>
    </w:p>
    <w:p>
      <w:pPr>
        <w:pStyle w:val="Style15"/>
        <w:spacing w:lineRule="exact" w:line="240"/>
        <w:rPr/>
      </w:pPr>
      <w:r>
        <w:rPr/>
        <w:t>А сюда повесим брошку, разноцветную матрёшку... А сюда браслетики, красивые манжетики.</w:t>
      </w:r>
    </w:p>
    <w:p>
      <w:pPr>
        <w:pStyle w:val="Style15"/>
        <w:spacing w:lineRule="exact" w:line="240"/>
        <w:rPr/>
      </w:pPr>
      <w:r>
        <w:rPr/>
        <w:t>Девочки и мальчики, приготовьте пальчики... Вот как славно потрудились и красиво нарядились</w:t>
      </w:r>
    </w:p>
    <w:p>
      <w:pPr>
        <w:pStyle w:val="Style15"/>
        <w:spacing w:lineRule="exact" w:line="240"/>
        <w:rPr/>
      </w:pPr>
      <w:r>
        <w:rPr/>
        <w:t>Осталось ноги растереть и не будем мы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самомассажа: Сидя за столом, взять карандаш, положить его перед собой, накрыть двумя ладонями и прокатить вперед назад несколько раз. (массаж биологически активных точек на ладонях и пальцах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аких упражнений мы учитываем самочувствие детей, их эмоциональное состояние. Все упражнения проводим на фоне позитивных ответных реакций у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2:00Z</dcterms:created>
  <dc:creator/>
  <dc:description/>
  <cp:keywords/>
  <dc:language>en-US</dc:language>
  <cp:lastModifiedBy>2013</cp:lastModifiedBy>
  <cp:lastPrinted>2010-11-26T22:00:00Z</cp:lastPrinted>
  <dcterms:modified xsi:type="dcterms:W3CDTF">2015-05-21T13:44:00Z</dcterms:modified>
  <cp:revision>9</cp:revision>
  <dc:subject/>
  <dc:title/>
</cp:coreProperties>
</file>