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C2300"/>
          <w:sz w:val="28"/>
          <w:szCs w:val="28"/>
        </w:rPr>
      </w:pPr>
      <w:r>
        <w:rPr>
          <w:b/>
          <w:color w:val="DC2300"/>
          <w:sz w:val="28"/>
          <w:szCs w:val="28"/>
        </w:rPr>
        <w:t>Конспект непосредственно образовательной деятельности                                       по развитию речи</w:t>
      </w:r>
      <w:r>
        <w:rPr>
          <w:sz w:val="28"/>
          <w:szCs w:val="28"/>
        </w:rPr>
        <w:t xml:space="preserve"> </w:t>
      </w:r>
      <w:r>
        <w:rPr>
          <w:b/>
          <w:color w:val="DC2300"/>
          <w:sz w:val="28"/>
          <w:szCs w:val="28"/>
        </w:rPr>
        <w:t>в средней группе                                                                        «Кукла Оля»</w:t>
      </w:r>
    </w:p>
    <w:p>
      <w:pPr>
        <w:pStyle w:val="Normal"/>
        <w:jc w:val="center"/>
        <w:rPr>
          <w:b/>
          <w:b/>
          <w:color w:val="DC2300"/>
          <w:sz w:val="28"/>
          <w:szCs w:val="28"/>
        </w:rPr>
      </w:pPr>
      <w:r>
        <w:rPr>
          <w:b/>
          <w:color w:val="DC2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ение движений органов артикуляционного аппарата, необходимых для четкого произнесения звука [о]. Развивать речевое дыхание. Учить правильно, пользоваться интонацией.  Следить за дыханием и темпом речи.  Добиваться от детей произношения звука [о] в словах.  Воспитывать  желание сочув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карточка-символ «Бублик», кукла с перевязанными зубами, мыльные пузыри по количеству детей; игрушки, в названиях которых звук [о] стоит  под ударением: конь, кошка, колокольчик, ослик, с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непосредственно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: утром  по дороге в детский сад, я встретила куклу Олю. Она обещала прийти к нам в гости.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ыхательная и артикуляционная гимнастика</w:t>
      </w:r>
      <w:r>
        <w:rPr>
          <w:sz w:val="28"/>
          <w:szCs w:val="28"/>
        </w:rPr>
        <w:t xml:space="preserve"> (упражнения повторяются 2-3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убы круглые, как бублик».  (Дети выполняют без напряжения, в движении участвуют только губы, рот приоткры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казывает картинку-символ « Круглый бублик»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кто может губы сделать такими же круглыми, как бублик, вот такими. (Показывает.)  Чтобы губы были круглые, воспитатель про себя произносит [о]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оспитатель по очереди вызывает нескольких детей и предлагает сделать круглые губ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ётся стук в дверь.  Воспитатель вносит куклу Олю с перевязанной щ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дравствуй, Оля. Что случилось?  ( Прикладывает куклу к своему уху.) У нашей Оли заболели зубы. Ей больно: ООО-ООО.  Дети, как стонет  Оля?  (Хоровые и индивидуальные ответы.) Кукле надо помочь.  Давайте попросим  Анну Ивановну отвести Олю к  доктору. (Помощник воспитателя уносит кукл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2300DC"/>
          <w:sz w:val="28"/>
          <w:szCs w:val="28"/>
        </w:rPr>
      </w:pPr>
      <w:r>
        <w:rPr>
          <w:b/>
          <w:bCs/>
          <w:color w:val="2300DC"/>
          <w:sz w:val="28"/>
          <w:szCs w:val="28"/>
        </w:rPr>
        <w:t>Физкультмину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спитатель: Оля в подарок оставила мыльные пузыри. Дети, давайте их пускать. </w:t>
      </w:r>
      <w:r>
        <w:rPr>
          <w:sz w:val="28"/>
          <w:szCs w:val="28"/>
        </w:rPr>
        <w:t>Упражнение «Выдувать мыльные пузыри» ( на выработку длительного выдох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» Угадай, чего не хвата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питатель ставит на стол игрушки.  Затем предлагает детям посмотреть на игрушки, назвать их и запомнить. Вызванный ребёнок должен ещё раз посмотреть на игрушки и отвернуться. В это время воспитатель убирает одну игрушку, а ребёнку предлагает угадать,  какой не хватает. ( В безударном положении [о] будет звучать как [а]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Итог </w:t>
      </w:r>
      <w:r>
        <w:rPr>
          <w:b/>
          <w:sz w:val="28"/>
          <w:szCs w:val="28"/>
        </w:rPr>
        <w:t>непосредственно образовательной деятельност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даётся телефонный звонок.  Воспитатель разговаривает с куклой Олей. Кукла говорит, что вылечила зуб.  Дети благодарят куклу за мыльные пузыри и новую карточку с изображением бублик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2:00Z</dcterms:created>
  <dc:creator>User</dc:creator>
  <dc:description/>
  <cp:keywords/>
  <dc:language>en-US</dc:language>
  <cp:lastModifiedBy>User</cp:lastModifiedBy>
  <dcterms:modified xsi:type="dcterms:W3CDTF">2015-06-01T03:17:00Z</dcterms:modified>
  <cp:revision>2</cp:revision>
  <dc:subject/>
  <dc:title/>
</cp:coreProperties>
</file>