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 Марта - 201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утешествие в Волшебную стран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ая групп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Вход – муз.-ритм. комп. «Сюрпри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Дети:</w:t>
      </w:r>
      <w:r>
        <w:rPr/>
        <w:tab/>
        <w:t>1.</w:t>
        <w:tab/>
        <w:t>Первым солнечным лучом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Постучался праздник в дом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И от радости сосульки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Зазвенели за окном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>2.</w:t>
        <w:tab/>
        <w:t>Их услышал ручеек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Улыбнулся и потек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И кивнул нам из- под снег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Первый мартовский цвето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Вед:</w:t>
      </w:r>
      <w:r>
        <w:rPr/>
        <w:tab/>
        <w:t>Кто из вас ответить может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Что пришел за праздник к нам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Дети:</w:t>
      </w:r>
      <w:r>
        <w:rPr/>
        <w:tab/>
        <w:t>Знают дети все на свете –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</w:rPr>
        <w:t>(вместе)</w:t>
      </w:r>
      <w:r>
        <w:rPr/>
        <w:tab/>
        <w:t>Это праздник наших мам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>3.</w:t>
        <w:tab/>
        <w:t>Пусть льется песенка ручьем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И сердце мамы согревает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Мы в ней про мамочку поем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Нежней которой не бывает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</w:rPr>
      </w:pPr>
      <w:r>
        <w:rPr>
          <w:b/>
          <w:i/>
        </w:rPr>
        <w:t>Песня «Как хорошо, что ты есть у меня!» - сл. и муз.С Насауленко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>4.</w:t>
        <w:tab/>
        <w:t xml:space="preserve"> В этот светлый праздник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Все поздравляют мам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Хорошие подарки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Сегодня дарят вам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03" w:leader="none"/>
          <w:tab w:val="left" w:pos="1980" w:leader="none"/>
        </w:tabs>
        <w:rPr/>
      </w:pPr>
      <w:r>
        <w:rPr/>
        <w:tab/>
        <w:t>5.</w:t>
        <w:tab/>
        <w:tab/>
        <w:t>Наш подарок не простой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Его не сможешь взять рукой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Мы дарим сердца теплоту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Улыбки, радость, доброту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>6.</w:t>
        <w:tab/>
        <w:t>И приглашаем в этот час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В путешествие мы вас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Вед:</w:t>
      </w:r>
      <w:r>
        <w:rPr/>
        <w:tab/>
        <w:t>Вот путевка! Вам – сюрприз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В страну волшебную круиз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Вас пароход огромный ждет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Вместе с мамами – вперед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9" w:leader="none"/>
          <w:tab w:val="left" w:pos="1980" w:leader="none"/>
        </w:tabs>
        <w:rPr/>
      </w:pPr>
      <w:r>
        <w:rPr/>
        <w:tab/>
        <w:t>7.</w:t>
        <w:tab/>
        <w:t>Ой, нет времени стоя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Скоро будем отплывать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Без матросов – никуда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Эй, матросы все сюда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i/>
        </w:rPr>
        <w:t>Матросский танец «Бескозырка белая»»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>08.Оглядим морской прибой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Мы подзорною трубой </w:t>
      </w:r>
      <w:r>
        <w:rPr>
          <w:i/>
        </w:rPr>
        <w:t>(смотрит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Слева – море, справа – море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Волны плещут на просторе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Ой, я, кажется, вдали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Вижу краешек земли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3" w:leader="none"/>
          <w:tab w:val="left" w:pos="1980" w:leader="none"/>
        </w:tabs>
        <w:rPr/>
      </w:pPr>
      <w:r>
        <w:rPr/>
        <w:tab/>
        <w:t>09.</w:t>
        <w:tab/>
        <w:t>Пусть наши песни не смолкают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Пусть будет музыка слышна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Вместе:</w:t>
        <w:tab/>
      </w:r>
      <w:r>
        <w:rPr/>
        <w:t>Нас ждет Волшебная страна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10.Попасть сюда совсем не просто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Ведь это – сказочный остров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Природа здесь благоухает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На небе солнышко сияет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Растут на острове цветы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Небывалой красоты!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Танец «Волшебный цветок» - </w:t>
      </w:r>
      <w:r>
        <w:rPr>
          <w:i/>
        </w:rPr>
        <w:t>девочки с цветами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</w:rPr>
      </w:pPr>
      <w:r>
        <w:rPr>
          <w:i/>
        </w:rPr>
        <w:t>Дети садятся на стуль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Вед:</w:t>
      </w:r>
      <w:r>
        <w:rPr/>
        <w:tab/>
        <w:tab/>
        <w:t>На острове этом сказки живут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Если хотите – они оживут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Колокольчики найдите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 xml:space="preserve">И тихонько позвоните </w:t>
      </w:r>
      <w:r>
        <w:rPr>
          <w:i/>
        </w:rPr>
        <w:t>(вед. звонит в колокольчик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казка о рыбаке и рыбке на новый лад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i/>
        </w:rPr>
        <w:t>Бабка сидит на стуле, вяжет. Выходит Дед, тащит за собой таз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Дед</w:t>
      </w:r>
      <w:r>
        <w:rPr/>
        <w:t>:</w:t>
        <w:tab/>
        <w:tab/>
        <w:t>Получай подарок, Бабка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овое корыто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Будет все теперь у нас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Чисто и помыто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Бабка</w:t>
      </w:r>
      <w:r>
        <w:rPr/>
        <w:t>:</w:t>
        <w:tab/>
        <w:tab/>
        <w:t>Ты с ума сошел, старик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Отстаешь от века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Мне не нужен этот таз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Уморил! Потеха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Дед:</w:t>
      </w:r>
      <w:r>
        <w:rPr/>
        <w:tab/>
        <w:tab/>
        <w:t>Ты, Старуха, не ворчи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Сядь и Пушкина прочти (протягивает ей «Сказки» Пушкина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Я все делаю по тексту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от, прочти-ка это место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Бабка:</w:t>
      </w:r>
      <w:r>
        <w:rPr/>
        <w:tab/>
        <w:tab/>
        <w:t>Дед, ты в книжку не смотри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А глаза свои протри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а дворе уж век другой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Кругозор у нас большой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 xml:space="preserve">Нынче Бабка я не та –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Грамотная стала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Целый день смотрю с экрана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ностранные рекламы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Дед:</w:t>
      </w:r>
      <w:r>
        <w:rPr/>
        <w:tab/>
        <w:tab/>
        <w:t>Телевизор - корень зла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е доводит до добра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Бабка:</w:t>
      </w:r>
      <w:r>
        <w:rPr/>
        <w:tab/>
        <w:tab/>
        <w:t>Ты послушай мой совет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Помолчи-ка лучше, Дед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 давай-ка мне тефлону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Кофеварку, пылесос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 xml:space="preserve">И стиральную машину –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се от фирмы «Мойдослез»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Дед:</w:t>
      </w:r>
      <w:r>
        <w:rPr/>
        <w:tab/>
        <w:tab/>
        <w:t>Ты, Старуха, не шути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Стоит все не мало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Где я деньги-то возьму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Где возьму доллары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ынче курс у нас такой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Пенсии не хватит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У тебя, старуха, сбой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С голодухи, значи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Бабка</w:t>
      </w:r>
      <w:r>
        <w:rPr/>
        <w:t>:</w:t>
        <w:tab/>
        <w:tab/>
        <w:t>Ты беги скорей на море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 пояс рыбке поклонис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Требуй денег, да поболе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 с валютой воротись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Требуй, дед, и «Мерседес»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Путевки на Гавайи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изы тоже пусть пошлет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ам не помешают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Требуй видик, плейер, крем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От морщин от наших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 костюмчик пусть пришлет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Для прогулок важных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Если я принаряжус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Может, в конкурс я сгожус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Мисс Вселенной назовусь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е хочу быть российской пенсионеркою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Хочу быть заморской девицей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Дед:</w:t>
      </w:r>
      <w:r>
        <w:rPr/>
        <w:t xml:space="preserve"> </w:t>
      </w:r>
      <w:r>
        <w:rPr>
          <w:i/>
        </w:rPr>
        <w:t>(в ужасе)</w:t>
      </w:r>
      <w:r>
        <w:rPr/>
        <w:tab/>
        <w:tab/>
        <w:t>Бабка, бабка, как же я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Что мне делать без тебя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Ты давай скорей очнись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 на землю опустись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Бабка:</w:t>
      </w:r>
      <w:r>
        <w:rPr/>
        <w:t xml:space="preserve"> </w:t>
      </w:r>
      <w:r>
        <w:rPr>
          <w:i/>
        </w:rPr>
        <w:t>(гордо)</w:t>
      </w:r>
      <w:r>
        <w:rPr/>
        <w:tab/>
        <w:tab/>
        <w:t>Нет, милок! С меня довольно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Жить хочу теперь привольно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Топай к рыбке, старый дед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 xml:space="preserve">Времени совсем уж нет. </w:t>
      </w:r>
      <w:r>
        <w:rPr>
          <w:i/>
        </w:rPr>
        <w:t>(показывает на часы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Дед:</w:t>
      </w:r>
      <w:r>
        <w:rPr/>
        <w:tab/>
        <w:tab/>
        <w:t>Видно, бабка, ты права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Жизнь другая нам нужна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Пойду к морю рыбку зват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ужно новый выкуп брать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  <w:t>Кланяются и уходят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11.Если бы я был девчонкой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А потом бы постарел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То когда бы стал бабулей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Никогда бы не скрипел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Никого бы не ругал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Внук я бы баловал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И, уверен, был бы 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Таким, как бабушка мо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12.Бабушки родные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Мы вас поздравляем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Крепкого здоровь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От души желаем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b/>
          <w:i/>
        </w:rPr>
        <w:t xml:space="preserve">Песня-танец «Бабушки-старушки» - </w:t>
      </w:r>
      <w:r>
        <w:rPr>
          <w:i/>
        </w:rPr>
        <w:t>муз. В.Добрынина, сл. С.Осиашвили</w:t>
      </w:r>
      <w:r>
        <w:rPr>
          <w:b/>
          <w:i/>
        </w:rPr>
        <w:t xml:space="preserve"> - мальчики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  <w:t>Дети садятся на стуль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Вед:</w:t>
      </w:r>
      <w:r>
        <w:rPr/>
        <w:tab/>
        <w:tab/>
        <w:t>Что еще на острове нас ждет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Какая сказка к нам гости придет? (звонит в колокольчик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  <w:t>Под муз. появляется Старуха Шапокляк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Шапокляк:</w:t>
      </w:r>
      <w:r>
        <w:rPr/>
        <w:tab/>
        <w:tab/>
        <w:t>По утрам не ждет меня работа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Я давно на пенсии сижу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Очень мне прославиться охота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Только как? Ума не приложу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у разве это много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Хочу, чтоб мой портрет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Застенчиво и строго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Смотрел со всех газет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Лунным светом залита дорожка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ыхожу с рогаткой я во двор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се скамейки я обмажу клеем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А потом махну через забор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Со здоровьем у меня в порядке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Чувствую себя я молодой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 прохожих в качестве зарядки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з окна люблю облить водой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Что, деточки, не ждали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о думаю, вы все меня узнали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Я знаменита, как-никак…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Вед:</w:t>
      </w:r>
      <w:r>
        <w:rPr/>
        <w:tab/>
        <w:tab/>
        <w:t>Ты – Старуха Шапокляк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Шапокляк:</w:t>
      </w:r>
      <w:r>
        <w:rPr/>
        <w:tab/>
        <w:tab/>
        <w:t>Почему это я старуха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 xml:space="preserve">Я очень даже ничего! </w:t>
      </w:r>
      <w:r>
        <w:rPr>
          <w:i/>
        </w:rPr>
        <w:t>(поправляет прическу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i/>
        </w:rPr>
        <w:tab/>
        <w:tab/>
      </w:r>
      <w:r>
        <w:rPr/>
        <w:t>Но как всегда меня забыли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 в детский сад не пригласили…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есчастная я, бедная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о злая, злопамятная и зловредна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Я сейчас пошепчу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 вас в таких же превращу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Будете ленивы и упрямы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от порадуются мамы!</w:t>
      </w:r>
      <w:r>
        <w:rPr>
          <w:i/>
        </w:rPr>
        <w:t>(шепчет в ладони, дует на детей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Очень хочется, друзья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Делать то, чего нельзя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Мяч в квартире попинат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Пошуметь, побаловат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Походить по лужицам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Все:</w:t>
      </w:r>
      <w:r>
        <w:rPr/>
        <w:tab/>
        <w:tab/>
        <w:t>Надоело слушаться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Надоело, братцы, утром умываться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Приходить в детсадик к сроку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Здесь занятия, как урок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Кашу по утрам съедать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И кровати убирать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>25.</w:t>
        <w:tab/>
        <w:t>Превратиться бы в зверюшку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ль в любимую игрушку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11430</wp:posOffset>
                </wp:positionV>
                <wp:extent cx="152400" cy="640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0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3.35pt;margin-top:0.9pt;width:11.9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Шапокляк:</w:t>
      </w:r>
      <w:r>
        <w:rPr/>
        <w:tab/>
        <w:tab/>
        <w:t xml:space="preserve">Ха-ха-ха! Совсем не прочь                  </w:t>
      </w:r>
      <w:r>
        <w:rPr>
          <w:i/>
        </w:rPr>
        <w:t>дети надевают шапки зверей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 xml:space="preserve">В этом деле вам помочь.          </w:t>
      </w:r>
    </w:p>
    <w:p>
      <w:pPr>
        <w:pStyle w:val="Header"/>
        <w:tabs>
          <w:tab w:val="clear" w:pos="4677"/>
          <w:tab w:val="clear" w:pos="9355"/>
          <w:tab w:val="left" w:pos="1620" w:leader="none"/>
          <w:tab w:val="left" w:pos="1980" w:leader="none"/>
        </w:tabs>
        <w:rPr/>
      </w:pPr>
      <w:r>
        <w:rPr/>
        <w:tab/>
        <w:tab/>
        <w:t>Ну-ка, шапки надевайте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 xml:space="preserve">Быстренько теперь вставайте,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Глазки крепко закрывайте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 команды выполняйте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«Кто готов, тот повернис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 кого хочешь превратись!»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от и все уже готово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Гадость сделала я снова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Пожалуй, детки, мне пора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 xml:space="preserve">Ха-ха-ха! Ура!ура! </w:t>
      </w:r>
      <w:r>
        <w:rPr>
          <w:i/>
        </w:rPr>
        <w:t>(убегает)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  <w:t>Выходят Куклы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Кукла:</w:t>
        <w:tab/>
      </w:r>
      <w:r>
        <w:rPr/>
        <w:t>1.</w:t>
        <w:tab/>
        <w:t>Мы – куклы не простые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Мы куклы заводные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е хотим мы здесь скучат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Лучше будем танцевать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Heading2"/>
        <w:rPr/>
      </w:pPr>
      <w:r>
        <w:rPr/>
        <w:t>Танец Кукол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Кукла:</w:t>
        <w:tab/>
      </w:r>
      <w:r>
        <w:rPr/>
        <w:t>2.</w:t>
        <w:tab/>
        <w:t>Совсем не просто куклой  быт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Совсем не просто куклам жить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Кукол часто обижают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То ломают, то теряют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И понятно стало нам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 xml:space="preserve">Очень плохо жить без мам! </w:t>
      </w:r>
      <w:r>
        <w:rPr>
          <w:i/>
        </w:rPr>
        <w:t>(уходят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</w:r>
      <w:r>
        <w:rPr>
          <w:i/>
        </w:rPr>
        <w:t>Выходят Поросята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Поросята:</w:t>
      </w:r>
      <w:r>
        <w:rPr/>
        <w:tab/>
        <w:t xml:space="preserve">1. </w:t>
        <w:tab/>
        <w:t>Были мы ребятами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Стали поросятами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Поросятам что не жить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Из корыта есть и пить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И в грязи валяться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И не умыватьс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/>
      </w:pPr>
      <w:r>
        <w:rPr>
          <w:b/>
          <w:i/>
        </w:rPr>
        <w:t xml:space="preserve">Танец поросят </w:t>
      </w:r>
      <w:r>
        <w:rPr>
          <w:i/>
        </w:rPr>
        <w:t>– комп.А.Бурениной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Волк:</w:t>
      </w:r>
      <w:r>
        <w:rPr/>
        <w:tab/>
        <w:tab/>
        <w:t>Поросят-то сколько здесь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 xml:space="preserve">Можно хорошо поесть. </w:t>
      </w:r>
      <w:r>
        <w:rPr>
          <w:i/>
        </w:rPr>
        <w:t>(потирает руки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i/>
        </w:rPr>
        <w:tab/>
        <w:tab/>
      </w:r>
      <w:r>
        <w:rPr/>
        <w:t>Вас поймаю я и съем…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Поросята:</w:t>
      </w:r>
      <w:r>
        <w:rPr/>
        <w:tab/>
        <w:t xml:space="preserve">1. </w:t>
        <w:tab/>
        <w:t>Ой, пропали мы совсем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Он нас есть сейчас начнет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Кто же нас теперь спасет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>3.</w:t>
        <w:tab/>
        <w:t>Что же будет теперь с нами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Я хочу на ручки к маме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Мама бы волка сейчас прогнала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Ведь никого не боится она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Волк:</w:t>
      </w:r>
      <w:r>
        <w:rPr/>
        <w:tab/>
        <w:tab/>
        <w:t>Что за стоны, что за вопли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Худо станет мне сейчас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Распустили свои сопли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Даже есть противно вас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 xml:space="preserve">Фу! Брр! </w:t>
      </w:r>
      <w:r>
        <w:rPr>
          <w:i/>
        </w:rPr>
        <w:t>(убегает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Поросята:</w:t>
      </w:r>
      <w:r>
        <w:rPr/>
        <w:tab/>
        <w:t>5.</w:t>
        <w:tab/>
        <w:t>Знать храбрились мы напрасно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Жить без мамы так опасно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друг вернется страшный звер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Кто нас защитит теперь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  <w:t>Поросята убегают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  <w:t>Выходит медведь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Медведь:</w:t>
      </w:r>
      <w:r>
        <w:rPr/>
        <w:tab/>
        <w:tab/>
        <w:t>Весь день я по лесу шаталс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 вот уже проголодалс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у хоть бы меду где достат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игде и пчел-то не видать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Вед:</w:t>
      </w:r>
      <w:r>
        <w:rPr/>
        <w:tab/>
        <w:tab/>
        <w:t>Забудь про это, милый мой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Ты же должен спать зимой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Медведь:</w:t>
      </w:r>
      <w:r>
        <w:rPr/>
        <w:tab/>
        <w:tab/>
        <w:t>Да я от мамы убежал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Чтоб тихий час не наступал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А вы твердите мне опят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Как и дома, спать да спать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у совсем я не пойму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Должен спать я, почему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Вед:</w:t>
      </w:r>
      <w:r>
        <w:rPr/>
        <w:tab/>
        <w:tab/>
        <w:t>Коль уж ты не хочешь спат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Можешь с нами поиграть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Игра с медведем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>
          <w:b/>
        </w:rPr>
        <w:t>Медведь:</w:t>
      </w:r>
      <w:r>
        <w:rPr/>
        <w:tab/>
        <w:tab/>
        <w:t>Очень сильно я устал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ab/>
        <w:tab/>
        <w:t>Потому что не поспал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ab/>
        <w:tab/>
        <w:t>Больше я не буду ныт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ab/>
        <w:tab/>
        <w:t>Не хочу медведем быт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ab/>
        <w:tab/>
        <w:t>Лучше я послушным стану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ab/>
        <w:tab/>
        <w:t xml:space="preserve">Огорчать не буду маму! </w:t>
      </w:r>
      <w:r>
        <w:rPr>
          <w:i/>
        </w:rPr>
        <w:t>(уходит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  <w:t>Выходит мячик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Мячик:</w:t>
        <w:tab/>
        <w:tab/>
      </w:r>
      <w:r>
        <w:rPr/>
        <w:t>Я теперь не мальчик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от какой я мячик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Буду жить, забот не зная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Целый день с детьми игра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У кого унылый вид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Мяч всегда развеселит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/>
      </w:pPr>
      <w:r>
        <w:rPr>
          <w:b/>
          <w:i/>
        </w:rPr>
        <w:t>Игра с мячом</w:t>
      </w:r>
      <w:r>
        <w:rPr>
          <w:i/>
        </w:rPr>
        <w:t xml:space="preserve"> (муз.-ритм. комп. А.И.Бурениной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Дети:</w:t>
      </w:r>
      <w:r>
        <w:rPr/>
        <w:tab/>
        <w:t>1.</w:t>
        <w:tab/>
        <w:t>Вот и день к концу подходит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Скоро спать ложиться нам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Что же делать нам, ребята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от, где вспомним наших мам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Помню мамин голосок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«Спать пора! Ложись, сынок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Закрывай покрепче глазки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Пусть тебе приснится сказка»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Мне бы мама почитала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Мне бы сказку рассказала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Подоткнула одеяло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И еще б поцеловала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Вед:</w:t>
      </w:r>
      <w:r>
        <w:rPr/>
        <w:tab/>
        <w:tab/>
        <w:t>Да, без мамы жить не просто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о забыли вы совсем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Что волшебный этот остров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 помочь он может всем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 колокольчик позвоните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Сказку в гости пригласите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Фея добрая придет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 xml:space="preserve">И, конечно, вас спасет. </w:t>
      </w:r>
      <w:r>
        <w:rPr>
          <w:i/>
        </w:rPr>
        <w:t>(звонит в колокольчик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  <w:t>Появляется Фе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Фея:</w:t>
      </w:r>
      <w:r>
        <w:rPr/>
        <w:tab/>
        <w:tab/>
        <w:t>Кто-то здесь меня зовет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Значит, ждет меня народ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Я – добрая Фея! К вам в гости пришла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олшебную палочку в руки взяла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Вед:</w:t>
      </w:r>
      <w:r>
        <w:rPr/>
        <w:tab/>
        <w:tab/>
        <w:t>Фея, у нас здесь случилась беда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К нам Шапокляк приходила сюда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Заколдовала наших детей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Просим тебя, помоги нам скорей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Фея:</w:t>
      </w:r>
      <w:r>
        <w:rPr/>
        <w:tab/>
        <w:tab/>
        <w:t>Вы сами позволили ей колдовать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ам нужно в детей превратиться опять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Пусть зло на проделки хитро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о все ж побеждает добро…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у-ка, скажите, здесь есть драчуны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Есть ли зазнайки средь вас, хвастуны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Есть ли такие, что старшим дерзят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Мамам в хозяйстве помочь не хотят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Какой же услышу от вас я ответ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Дети:</w:t>
      </w:r>
      <w:r>
        <w:rPr/>
        <w:tab/>
        <w:tab/>
        <w:t>Нет, нет, нет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Фея:</w:t>
        <w:tab/>
        <w:tab/>
      </w:r>
      <w:r>
        <w:rPr/>
        <w:t>Ну, если нет, я довольна вполне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Радостно слушать подобное мне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Палочкой этой взмахну я сейчас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 чары волшебные снимутся с вас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 детском саду вы окажетесь снова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 xml:space="preserve">Все ли готовы?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Дети:</w:t>
      </w:r>
      <w:r>
        <w:rPr/>
        <w:tab/>
        <w:tab/>
        <w:t>Все мы готовы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  <w:t>Фея машет волшебной палочкой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Фея:</w:t>
      </w:r>
      <w:r>
        <w:rPr/>
        <w:tab/>
        <w:tab/>
        <w:t xml:space="preserve">Раз, два, три! </w:t>
      </w:r>
      <w:r>
        <w:rPr>
          <w:i/>
        </w:rPr>
        <w:t>(дети снимают маски зверей)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Дети:</w:t>
      </w:r>
      <w:r>
        <w:rPr/>
        <w:tab/>
        <w:t xml:space="preserve">1. </w:t>
        <w:tab/>
        <w:t>Мы теперь не кукол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Мы теперь не мячики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Мы простые девоч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Мы простые мальч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Спасибо Фее говорим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Все:</w:t>
        <w:tab/>
        <w:tab/>
      </w:r>
      <w:r>
        <w:rPr/>
        <w:t>И мам за все благодарим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А еще хотим сейчас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/>
      </w:pPr>
      <w:r>
        <w:rPr/>
        <w:t>Исполнить танец мы для вас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анец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  <w:t>Игры и аттракционы с мамами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 xml:space="preserve">Фея: </w:t>
        <w:tab/>
        <w:tab/>
      </w:r>
      <w:r>
        <w:rPr/>
        <w:t>Вот и праздник кончается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ам хочу пожелать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Никогда не печалитьс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 не унывать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Пусть улыбки весенние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ас согреют теплом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Счастья, радости, здоровь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Принесут в каждый дом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До свидания, друзья,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 xml:space="preserve">Возвращаюсь в сказку я. </w:t>
      </w:r>
      <w:r>
        <w:rPr>
          <w:i/>
        </w:rPr>
        <w:t>(уходит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Вед:</w:t>
      </w:r>
      <w:r>
        <w:rPr/>
        <w:tab/>
        <w:tab/>
        <w:t>Хотим поздравить еще раз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Всех мам на всей планете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Спасибо маме говорят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  <w:t>И взрослые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</w:rPr>
        <w:t>Дети:</w:t>
        <w:tab/>
        <w:tab/>
      </w:r>
      <w:r>
        <w:rPr/>
        <w:t xml:space="preserve">И дети </w:t>
      </w:r>
      <w:r>
        <w:rPr>
          <w:i/>
        </w:rPr>
        <w:t>(поклон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sz w:val="20"/>
      </w:rPr>
      <w:t>8 марта – 2015 «Путешествие в Волшебную страну» ст.групп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198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1980" w:leader="none"/>
      </w:tabs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34:00Z</dcterms:created>
  <dc:creator>Люда</dc:creator>
  <dc:description/>
  <cp:keywords/>
  <dc:language>en-US</dc:language>
  <cp:lastModifiedBy>Ludmila</cp:lastModifiedBy>
  <cp:lastPrinted>2006-02-26T19:56:00Z</cp:lastPrinted>
  <dcterms:modified xsi:type="dcterms:W3CDTF">2015-05-28T21:53:00Z</dcterms:modified>
  <cp:revision>17</cp:revision>
  <dc:subject/>
  <dc:title>8 Марта - 2006</dc:title>
</cp:coreProperties>
</file>