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i/>
          <w:sz w:val="28"/>
          <w:szCs w:val="28"/>
        </w:rPr>
        <w:t>«Путешествие на ферму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ид: </w:t>
      </w:r>
      <w:r>
        <w:rPr>
          <w:rFonts w:cs="Times New Roman" w:ascii="Times New Roman" w:hAnsi="Times New Roman"/>
          <w:i/>
          <w:sz w:val="28"/>
          <w:szCs w:val="28"/>
        </w:rPr>
        <w:t>Коммуникаци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ая группа: </w:t>
      </w:r>
      <w:r>
        <w:rPr>
          <w:rFonts w:cs="Times New Roman" w:ascii="Times New Roman" w:hAnsi="Times New Roman"/>
          <w:i/>
          <w:sz w:val="28"/>
          <w:szCs w:val="28"/>
        </w:rPr>
        <w:t>Вторая младшая групп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ое содержание: </w:t>
      </w:r>
      <w:r>
        <w:rPr>
          <w:rFonts w:cs="Times New Roman" w:ascii="Times New Roman" w:hAnsi="Times New Roman"/>
          <w:i/>
          <w:sz w:val="28"/>
          <w:szCs w:val="28"/>
        </w:rPr>
        <w:t>Закрепить представление о домашних животных, их внешнем виде, образе жизни. Уточнение, расширение словаря по теме. Развивать диалогическую речь, внимание, память. Воспитывать любовь и бережное отношение к животным,  природ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i/>
          <w:sz w:val="28"/>
          <w:szCs w:val="28"/>
        </w:rPr>
        <w:t>Беседы с детьми о том, какую пользу приносят домашние животные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 xml:space="preserve">заучивание наизусть стихотворений, потешек; разучивание физкультминуток, пальчиковых гимнастик, подвижных и дидактических игр; рассматривание картинок животных;  отгадывание загадок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. момен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здание положительного эмоционального настроения.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музыка, голоса животных.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сегодня мы совершим путешествие на ферм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овненькой дорожк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овненькой дорож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ают наши нож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! Раз, два, тр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ферме - посмотр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крепление изученного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матривание ферм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й! посмотрите, а на ферме никого нет. Кто живет на ферме? (Животны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, где же все животные? А животные пасутся на лужай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внимательно посмотрим, кто пасется на лужайк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рова, лошадь, коза, овца, свинь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, почему то, животные очень грустные. Знаете, почему? Они потеряли своих детёнышей. Посмотрите вокруг и помогите животным найти детёнышей. Почему малыши не откликаются? Давайте вспомним, как бы позвала малышей мам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. Игровое упражнение: « Кто как кричит?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рова – му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винья – хрю, хрю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вца – бе-е, коза – ме-е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ошадь – и-го-г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). Игровое упражнение: « Назови детёнышей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 коровы – телёнок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 овцы – ягнёнок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 козы – козленок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 лошади – жеребёнок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 свиньи – поросёно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Физкультмину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уточки с утра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я – кря – кря! Кря – кря – кря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дут по кругу вперевалочку, как ут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гуси у пруда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 – га –га! Га – га –га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Идут по кругу, вытянув шеи вперё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и отставив руки назад, как крыль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курочки в окно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– ко – ко! Ко – ко – ко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станавливаются, встают лицом в круг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бьют руками по бока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Петя-петуш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-рано поутр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нимаясь на цыпочки, вытягивают шею вверх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поет: ку – ка – ре – ку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. Чтение наизусть потешк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вайте похвалим петушка, он рано встаёт, песни поёт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ок, петуш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й гребеш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ина головуш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кова бородуш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рано встаеш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кам спать не даёш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петушок зовёт всех  животных домой, на ферм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бята, а что это за животные? (Это домашние животны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мы этих животных называем домашними? (Они живут рядом с человеком, он ухаживает за животными – кормит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ких домашних животных вы еще знаете стихотворения - потешк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коза рогат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алыми ребят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ами топ-то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ами хлоп-хло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каши не ес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а не пьё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о коза забодает, забодает, забод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. Игра: «Четвёртый лишний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Ребята, кто-то услышал нашего петушка и пришел на ферму. Давайте посмотрим, кого мы не пустим в хле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рова, овца, медведь, коз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ь, свинья, заяц, коро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лк, петух, коза, овц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Е). Игра: «Кого не стало?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поиграем в игру «Кого не стало?». Ещё раз посмотрите на домашних животных. Теперь закройте глаза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убирает одного из животных, дети угадывают кого не стал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Ж). Игра: «Угости животных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те, чем человек кормит домашних животных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рова, лошадь, коза, овца – сен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инья – каш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усь, курица, петух – зерн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шка- молок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бака – косточ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тог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ше путешествие по ферме, подошло к концу. Вам понравилось наше путешестви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х животных мы встретили на ферм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36:00Z</dcterms:created>
  <dc:creator>www.PHILka.RU</dc:creator>
  <dc:description/>
  <cp:keywords/>
  <dc:language>en-US</dc:language>
  <cp:lastModifiedBy>www.PHILka.RU</cp:lastModifiedBy>
  <dcterms:modified xsi:type="dcterms:W3CDTF">2015-06-01T10:58:00Z</dcterms:modified>
  <cp:revision>3</cp:revision>
  <dc:subject/>
  <dc:title/>
</cp:coreProperties>
</file>