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/>
          <w:i w:val="false"/>
          <w:iCs w:val="false"/>
          <w:kern w:val="2"/>
          <w:sz w:val="36"/>
          <w:szCs w:val="36"/>
          <w:lang w:bidi="mni-IN"/>
        </w:rPr>
        <w:t>Конспект непосредственно образовательной деятельности по речевому развити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/>
          <w:i w:val="false"/>
          <w:iCs w:val="false"/>
          <w:kern w:val="2"/>
          <w:sz w:val="36"/>
          <w:szCs w:val="36"/>
          <w:lang w:bidi="mni-IN"/>
        </w:rPr>
        <w:t xml:space="preserve">  </w:t>
      </w:r>
      <w:r>
        <w:rPr>
          <w:rFonts w:cs="Times New Roman"/>
          <w:i w:val="false"/>
          <w:iCs w:val="false"/>
          <w:kern w:val="2"/>
          <w:sz w:val="36"/>
          <w:szCs w:val="36"/>
          <w:lang w:bidi="mni-IN"/>
        </w:rPr>
        <w:t>«Животные жарких стран»</w:t>
      </w:r>
    </w:p>
    <w:p>
      <w:pPr>
        <w:pStyle w:val="Normal"/>
        <w:spacing w:before="280" w:after="280"/>
        <w:rPr>
          <w:rFonts w:cs="Times New Roman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i w:val="false"/>
          <w:iCs w:val="false"/>
          <w:color w:val="000000"/>
          <w:lang w:bidi="mni-IN"/>
        </w:rPr>
        <w:t>Задачи:</w:t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1. Обучающие: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систематизировать и углубить представления детей о животном мире жарких стран (зависимость внешнего вида и жизнедеятельности животных от среды обитания);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закрепить представления о местонахождении  экватора на  глобусе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2. Развивающие:</w:t>
      </w:r>
    </w:p>
    <w:p>
      <w:pPr>
        <w:pStyle w:val="Normal"/>
        <w:numPr>
          <w:ilvl w:val="0"/>
          <w:numId w:val="4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совершенствовать умения составлять рассказ о животных жарких стран с помощью схемы, используя свои знания о внешнем виде и жизни животных жарких стран;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развитие грамматического строя речи, расширение словарного запаса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3. Воспитательные: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воспитывать доброжелательность, любознательность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color w:val="000000"/>
          <w:lang w:bidi="mni-IN"/>
        </w:rPr>
        <w:t xml:space="preserve">Материалы: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кукла Незнайка, звукозапись песни «Африка», картинки животных разных материков, книги и иллюстрации с изображением животных Африки, мнемо- таблицы для составления рассказа о животных,  раскраска «Животные Африки».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bCs w:val="false"/>
          <w:i w:val="false"/>
          <w:iCs w:val="false"/>
          <w:color w:val="000000"/>
          <w:lang w:bidi="mni-IN"/>
        </w:rPr>
        <w:t>Используемые технологии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игровые, технологии личностно – ориентированного взаимодействия педагога с детьми (обсуждение действий, успехов каждого ребёнка; проблемная ситуация, требующая оказания помощи персонажу),</w:t>
      </w:r>
      <w:r>
        <w:rPr>
          <w:rFonts w:cs="Times New Roman"/>
          <w:i w:val="false"/>
          <w:iCs w:val="false"/>
          <w:kern w:val="2"/>
          <w:sz w:val="36"/>
          <w:szCs w:val="36"/>
          <w:lang w:bidi="mn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kern w:val="2"/>
          <w:lang w:bidi="mni-IN"/>
        </w:rPr>
        <w:t>здоровьесберегающие технологии (физкультурная минутка – координация речи с движением), мнемотехника.</w:t>
      </w:r>
      <w:r>
        <w:rPr>
          <w:rFonts w:cs="Times New Roman"/>
          <w:b w:val="false"/>
          <w:bCs w:val="false"/>
          <w:i w:val="false"/>
          <w:iCs w:val="false"/>
          <w:kern w:val="2"/>
          <w:sz w:val="36"/>
          <w:szCs w:val="36"/>
          <w:lang w:bidi="mni-IN"/>
        </w:rPr>
        <w:t xml:space="preserve">  </w:t>
      </w:r>
    </w:p>
    <w:p>
      <w:pPr>
        <w:pStyle w:val="Normal"/>
        <w:spacing w:before="280" w:after="280"/>
        <w:rPr>
          <w:rFonts w:cs="Times New Roman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i w:val="false"/>
          <w:iCs w:val="false"/>
          <w:color w:val="000000"/>
          <w:lang w:bidi="mni-IN"/>
        </w:rPr>
        <w:t>Ход НОД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color w:val="000000"/>
          <w:lang w:bidi="mn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- Ребята, к нам в гости пришел </w:t>
      </w:r>
      <w:r>
        <w:rPr>
          <w:rFonts w:cs="Times New Roman"/>
          <w:i w:val="false"/>
          <w:iCs w:val="false"/>
          <w:color w:val="000000"/>
          <w:lang w:bidi="mni-IN"/>
        </w:rPr>
        <w:t>Незнайка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. Давайте поприветствуем его. (Дети приветствуют Незнайку)</w:t>
      </w:r>
    </w:p>
    <w:p>
      <w:pPr>
        <w:pStyle w:val="Normal"/>
        <w:spacing w:before="280" w:after="280"/>
        <w:rPr>
          <w:rFonts w:cs="Times New Roman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- Ребята, Незнайка поделился со мной своей мечтой. Хотите узнать, о чем он мечтает? (Воспитатель </w:t>
      </w:r>
      <w:r>
        <w:rPr>
          <w:rFonts w:cs="Times New Roman"/>
          <w:bCs w:val="false"/>
          <w:i w:val="false"/>
          <w:iCs w:val="false"/>
          <w:color w:val="000000"/>
          <w:lang w:bidi="mni-IN"/>
        </w:rPr>
        <w:t>включает песню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 </w:t>
      </w:r>
      <w:r>
        <w:rPr>
          <w:rFonts w:cs="Times New Roman"/>
          <w:i w:val="false"/>
          <w:iCs w:val="false"/>
          <w:color w:val="000000"/>
          <w:lang w:bidi="mni-IN"/>
        </w:rPr>
        <w:t>«Африка»)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О чем же мечтает Незнайка? (Побывать в Африке и познакомится с животными Африки)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Ребята, сейчас Незнайка не может отправиться в путешествие по Африке, так как ему надо ходить в школу и поэтому ему так грустно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Может, мы как-то можем помочь Незнайке? (Дети предлагают варианты, как помочь Незнайке)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- Ребята,   а   давайте   </w:t>
      </w:r>
      <w:r>
        <w:rPr>
          <w:rFonts w:cs="Times New Roman"/>
          <w:bCs w:val="false"/>
          <w:i w:val="false"/>
          <w:iCs w:val="false"/>
          <w:color w:val="000000"/>
          <w:lang w:bidi="mni-IN"/>
        </w:rPr>
        <w:t>расскажем   Незнайке   о   животных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   Африки.  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- Незнайка принес конверт, с </w:t>
      </w:r>
      <w:r>
        <w:rPr>
          <w:rFonts w:cs="Times New Roman"/>
          <w:bCs w:val="false"/>
          <w:i w:val="false"/>
          <w:iCs w:val="false"/>
          <w:color w:val="000000"/>
          <w:lang w:bidi="mni-IN"/>
        </w:rPr>
        <w:t>картинками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 животных разных материков и не знает, какие животные живут на материке Африка. Давайте поможем и возьмем картинки, только тех животных, которые живут в Африке, а если кто-то из вас подзабыл, какие животные там живут, он может обратиться к нашей «библиотечке», в которой стоят книги про животных Африки и иллюстрации. А может спросить у меня, я с удовольствием вам помогу. (Дети отбирают картинки животных Африки)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- Какие молодцы, правильно отобрали картинки с животными, давайте мы с вами </w:t>
      </w:r>
      <w:r>
        <w:rPr>
          <w:rFonts w:cs="Times New Roman"/>
          <w:bCs w:val="false"/>
          <w:i w:val="false"/>
          <w:iCs w:val="false"/>
          <w:color w:val="000000"/>
          <w:lang w:bidi="mni-IN"/>
        </w:rPr>
        <w:t xml:space="preserve">назовем 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этих животных, чтобы Незнайка их запомнил. (Дети называют животных)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color w:val="000000"/>
          <w:lang w:bidi="mni-IN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Незнайка, а почему ты грустишь? (Незнайка говорит, что хочет узнать не только названия животных Африки, но и о жизни этих животных)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- Не грусти Незнайка, ребята и в этом тебе смогут помочь. Ребята, помогите Незнайке, </w:t>
      </w:r>
      <w:r>
        <w:rPr>
          <w:rFonts w:cs="Times New Roman"/>
          <w:i w:val="false"/>
          <w:iCs w:val="false"/>
          <w:color w:val="000000"/>
          <w:lang w:bidi="mni-IN"/>
        </w:rPr>
        <w:t>расскажите о жизни животных Африки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. (Дети соглашаются)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- Составить рассказа вам помогут </w:t>
      </w:r>
      <w:r>
        <w:rPr>
          <w:rFonts w:cs="Times New Roman"/>
          <w:bCs w:val="false"/>
          <w:i w:val="false"/>
          <w:iCs w:val="false"/>
          <w:color w:val="000000"/>
          <w:lang w:bidi="mni-IN"/>
        </w:rPr>
        <w:t>карточки - схемы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 (Вспомнить с детьми, что обозначает каждая схема)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Ребята, кто из вас может рассказать Незнайке, о самом большом животном Африки?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А кто, поможет Незнайке узнать о самом хищном и опасном животном Африки?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А   кто,   может   познакомить   Незнайку   с   животным,   которого   называют кораблем пустыни?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Незнайка хочет узнать о животном с самой длинной шеей, кто может рассказать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(Незнайка благодарит детей за рассказы)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- Незнайка, ребята не только много знают о животных Африки, но и умеют играть </w:t>
      </w:r>
      <w:r>
        <w:rPr>
          <w:rFonts w:cs="Times New Roman"/>
          <w:i w:val="false"/>
          <w:iCs w:val="false"/>
          <w:color w:val="000000"/>
          <w:lang w:bidi="mni-IN"/>
        </w:rPr>
        <w:t>в игру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 про животных жарких стран.</w:t>
      </w:r>
    </w:p>
    <w:p>
      <w:pPr>
        <w:pStyle w:val="Normal"/>
        <w:rPr/>
      </w:pPr>
      <w:r>
        <w:rPr>
          <w:i w:val="false"/>
          <w:iCs w:val="false"/>
        </w:rPr>
        <w:t xml:space="preserve">Физкультурная минутка </w:t>
      </w:r>
      <w:r>
        <w:rPr>
          <w:b w:val="false"/>
          <w:bCs w:val="false"/>
        </w:rPr>
        <w:t>(координация речи с движением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9"/>
      </w:tblGrid>
      <w:tr>
        <w:trPr/>
        <w:tc>
          <w:tcPr>
            <w:tcW w:w="9072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>
                <w:trHeight w:val="76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lang w:bidi="mni-I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color w:val="000000"/>
                      <w:lang w:bidi="mni-IN"/>
                    </w:rPr>
                    <w:t xml:space="preserve">Моты-моты-моты —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color w:val="000000"/>
                      <w:lang w:bidi="mni-IN"/>
                    </w:rPr>
                    <w:t>Появились бегемоты,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lang w:bidi="mni-IN"/>
                    </w:rPr>
                    <w:t>Показывают,   как широко шагают бегемоты, как широко они открывают рты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color w:val="000000"/>
                      <w:lang w:bidi="mni-IN"/>
                    </w:rPr>
                    <w:t>Афы-афы-афы –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color w:val="000000"/>
                      <w:lang w:bidi="mni-IN"/>
                    </w:rPr>
                    <w:t>Жуют листики жирафы,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lang w:bidi="mni-IN"/>
                    </w:rPr>
                    <w:t>Дети тянутся вверх, изображая жирафов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lang w:bidi="mni-I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color w:val="000000"/>
                      <w:lang w:bidi="mni-IN"/>
                    </w:rPr>
                    <w:t xml:space="preserve">Ны-ны-ны –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color w:val="000000"/>
                      <w:lang w:bidi="mni-IN"/>
                    </w:rPr>
                    <w:t>Водой брызгают слоны,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lang w:bidi="mni-IN"/>
                    </w:rPr>
                    <w:t>Надув щеки, как бы набирая воду, затем брызгают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lang w:bidi="mni-I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color w:val="000000"/>
                      <w:lang w:bidi="mni-IN"/>
                    </w:rPr>
                    <w:t xml:space="preserve">Яны-яны-яны-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color w:val="000000"/>
                      <w:lang w:bidi="mni-IN"/>
                    </w:rPr>
                    <w:t>По веткам скачут обезьяны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lang w:bidi="mni-IN"/>
                    </w:rPr>
                    <w:t>Дети изображают скачущих обезьян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Ребята, Незнайка запутался, помогите ему </w:t>
      </w:r>
      <w:r>
        <w:rPr>
          <w:rFonts w:cs="Times New Roman"/>
          <w:i w:val="false"/>
          <w:iCs w:val="false"/>
          <w:color w:val="000000"/>
          <w:lang w:bidi="mni-IN"/>
        </w:rPr>
        <w:t>назвать признаки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 xml:space="preserve"> животных жарких стран, чтобы он их не перепутал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Cs w:val="false"/>
          <w:i w:val="false"/>
          <w:iCs w:val="false"/>
          <w:color w:val="000000"/>
          <w:lang w:bidi="mni-IN"/>
        </w:rPr>
        <w:t>Игра «Подбери признак»</w:t>
      </w: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: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слон, какой?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зебра, какая?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бегемот, какой?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жираф, какой?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лев, какой?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Ребята, Незнайка понял, что слон, зебра, бегемот и жираф - травоядные животные жарких стран. Объясните ему, что значит травоядные животные?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А лев - хищное животное. Почему его так называют?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Ребята, Незнайка спрашивает: зачем тигру полоски, а жирафу пятна? Кто из вас может объяснить ему и показать с помощью фигурок?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- Ребята, спасибо вам, что познакомили меня с животными Африки. Мне так, понравились эти животные они такие интересные и удивительные!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Незнайка прощается с детьми, благодарит за   интересные рассказы, дарит раскраску «Животные Африки»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Воспитатель подводит итог, обсуждает с детьми их успехи и неудачи, что им понравилось больше всего? Предлагает раскрасить раскраску «Животные Африки»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с отступом"/>
    <w:basedOn w:val="Heading1"/>
    <w:qFormat/>
    <w:pPr>
      <w:pageBreakBefore/>
      <w:widowControl w:val="false"/>
      <w:numPr>
        <w:ilvl w:val="0"/>
        <w:numId w:val="0"/>
      </w:numPr>
      <w:autoSpaceDE w:val="false"/>
      <w:spacing w:before="0" w:after="600"/>
      <w:ind w:left="851" w:hanging="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i w:val="false"/>
      <w:iCs w:val="false"/>
      <w:sz w:val="24"/>
      <w:szCs w:val="24"/>
      <w:lang w:bidi="mn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5:00Z</dcterms:created>
  <dc:creator>Я</dc:creator>
  <dc:description/>
  <cp:keywords/>
  <dc:language>en-US</dc:language>
  <cp:lastModifiedBy>Я</cp:lastModifiedBy>
  <cp:lastPrinted>2012-12-04T21:06:00Z</cp:lastPrinted>
  <dcterms:modified xsi:type="dcterms:W3CDTF">2015-05-30T09:39:00Z</dcterms:modified>
  <cp:revision>19</cp:revision>
  <dc:subject/>
  <dc:title>Конспект непосредственно организованной образовательной деятельности по образовательной области «Коммуникация»</dc:title>
</cp:coreProperties>
</file>