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Город детства – Кронштадт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знаватель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ечев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изическ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циально – коммуникативн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познавательная, коммуникативная, игровая, физическая, восприятие художестве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и деятельности педагог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сознания детьми группы своей локальной идентичности: мы все маленькие жители замечательного города Кронштадта -  района Санкт-Петербург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редставления о том, что детство – самый счастливый период жизни человека: вместе с родителями они живут и растут в городе с богатой историей и интересным будущи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у детей чувство гордости за свою малую родину и сопричастность к его настоящему и будущем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 детей любовь и благодарность родителям, воспитателям, взрослым за свое счастливое детство; уважительное отношение друг к друг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проявление эмоций и чувств в играх, общении, обсуждении произведений художественной литературы, фото и иллюстраций любимого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развития интегративных качеств  дошкольника</w:t>
      </w:r>
      <w:r>
        <w:rPr>
          <w:rFonts w:cs="Times New Roman" w:ascii="Times New Roman" w:hAnsi="Times New Roman"/>
          <w:sz w:val="28"/>
          <w:szCs w:val="28"/>
        </w:rPr>
        <w:t>: эмоционально воспринимает тему занятия; выражает свое заинтересованное отношение к данной теме; умеет поддерживать беседу;  проявляет положительные эмоции по отношению к родному городу, детскому саду, своей семье и детям группы; активно и доброжелательно взаимодействует с педагогом и сверстниками в решении игровых и познавательных задач, обсуждении фотоматериалов; делится впечатлениями и представлениями по теме зан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совместной тематической организованной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ронштадт – наш город 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встретились после летних отпусков. Очень приятно видеть всех вас. Надеюсь, вы тоже рады встрече с друзьями, подругами и со мной в нашей группе «Веснушки». Летом вы отдыхали с родителями, загорели, повзрослели, изменились. Очень интересно у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кажите, пожалуйста, где вы были летом с родител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видели нового и интересн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ось отдых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вернулись в Кронштад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ас ждал дома? Как встрет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появилось в Кронштадте, пока вас не б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дети, Кронштадт наш родной город.  Здесь вы родились, здесь ваш дом, семья. В Кронштадте трудятся и служат на флоте ваши родители, вы ходите в детский сад, а братья и сестры в шко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ы живем на остров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с тобой ребята из Кронштадт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Кронштадт город или дерев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нштадт большой город,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улица, на которой живете?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какой улице расположен детский са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ольшие и красивые здания есть в нашем городе, памятн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у меня в конверте много фотографий. Вы сейчас их посмотрите и выберете ту, на которой знакомое место Кронштад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йди фото Кронштадта» (изображения памятников, скверов, фонтанов, известных детям улиц, зданий города и памятные места других городов). Выложить коллаж на магнитной доске из фотографий, которые отобрал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ронштадт – морской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часто слышите, что наш город мор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чему он морской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каком острове расположился Кронштад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кто-то знает, кто основал наш гор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м царь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шил построить город – крепость на маленьком острове в Финском зали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ой дороге кронштадтцы ездят в Санкт-Петербург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можно встретить на улицах города, идущих в стро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транспорт есть в нашем городе для жителе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орские суда вы видели на празднике, посвященном Дню Фло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чем нашей Родине флот, моряки, корабли, катера, подводные лод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кто может стать моряком и служить на современных корабл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вы правы, наш город морской, необычный. Он был задуман П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построен, как крепость на подступах к Санкт-Петербургу. Моряки защищают наш город, наши моря, нашу Россию, как наши предки. Они сильные, ловкие, храбрые, умные. Среди них есть ваши отцы, дедушки, бра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гра «Кто быстрее до флажка» на скорость, точность выполнения команды, желание побед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ронштадт – город нашего дет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- Кто загадку отгада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Есть в Кронштадте домок – теремок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не низок и  не очень-то выс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е том дети живут, их по-разному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то за домок – теремок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Это наш детский сад «Теремок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а груп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мы, дети группы «Веснушк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не очень нравится название нашей группы. Мы все как маленькие капельки солнца, веселые, общительные, шумные, друж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и почитайте наизусть стихи про нашу группу, которые вы помогли мне сочинить в младшей групп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еснушки, Веснушки – друзья и подру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ятся в садик с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, играют, танцуют, счи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дружба, ур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ы любите заним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обратили внимание на то, что новое появилось в группе,  чего не было раньше? Посмотрите внимательно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ам приобрели новые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будем с ними играть? Чем будем занима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Я рада, что вы дружные, веселые, любите играть и хотите заниматься, чтобы узнать новое, интересное. Для этого нам выдали новые игрушки, атрибуты и материалы для занятий, игр, развития ваших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Найди, что изменилось?» с новыми игрушками н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ши меч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пока еще маленькие. Подскажите, пожалуйста, сколько вам лет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, помогли мне. Вам уже четыре года, а некоторым даже  исполняется пять.  Я знаю, что вы у нас фантазеры, мечтатели. Все дети хотят поскорее вырасти больш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, кем вы мечтаете ст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кими вы станете людьми: добрыми, веселыми, неприветливыми, беспокойными, счастлив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 станет наш Кронштадт, когда вы станете взрослы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огут сделать жители для родного город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любите Кронштад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кронштадтцы любят и берегут свой город, потому что он наша малая родина. Это  маленький, удивительный город в большой и сильной России. И я знаю, как бы далеко вы не уехали, в сердце у вас будет Кронштадт -  город вашего дет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лушайте стихотворение Татьяны Боковой «Роди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Родина – слово большое, большо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казать это слово с душ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оно, выше небе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мещается ровно полми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й, родная кварти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садик, котенок…и я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с с вами малая родина – это Кронштадт! В нем вы родились, растете, станете взрослыми. Помните всегда и любите наш родной Кронштад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ехова Зинаида Степан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ДОУ детский сад №2 Кронштадтского района Санкт-Петербур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36:00Z</dcterms:created>
  <dc:creator>www</dc:creator>
  <dc:description/>
  <cp:keywords/>
  <dc:language>en-US</dc:language>
  <cp:lastModifiedBy>www</cp:lastModifiedBy>
  <dcterms:modified xsi:type="dcterms:W3CDTF">2015-05-30T08:36:00Z</dcterms:modified>
  <cp:revision>2</cp:revision>
  <dc:subject/>
  <dc:title/>
</cp:coreProperties>
</file>