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ьское собрание «Как воспитать толерантного челове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воспитания подрастающего поколения в духе толерантности обусловлена изменениями, которые тревожат российское общество. Это рост агрессивности, недоброжелательности, нетерпимости, озлобленности, конфликтов. Поэтому формирование толерантного сознания и поведения, воспитание миролюбия, терпимости является насущной необходимость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сензитивный период для воспитания нравственности и формирования толерантного пове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более успешной, есл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разнообразной совместной деятельност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благоприятного психологического микроклимат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ивлечь родителей в воспитательно-образовательный процес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лько система работы позволит детям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овладеть средствами общения и способами взаимодействия со взрослыми и сверстника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усвоить элементарные общепринятые моральные нормы и правила пове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развить способность управлять своим поведени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доброжелательное отношение к окружающ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ма: «Как воспитать толерантного человека?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педагогической культуры роди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ть родителей быть толерантными в отношениях: с детьми между собой и с окружающи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вопросам толерантного подхода к процессу воспит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процессе воспитания детей, во взаимоотношен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а: Мастер-класс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Лекция с элементами бесед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едагогической ситуаци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Тестиров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Проблемные вопрос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иглашения на родительское собр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плакаты по теме собран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Живи с другими так, чтобы твои друзья не стали недругам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недруги стали друзьям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ифаго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Ребёнок должен воспитываться в духе взаимопонимани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рпимости, дружбы между народам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ира и всеобщего братств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кларация прав ребён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Оформить памятк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электронную презентаци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Подобрать педагогическую ситуаци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цветок в виде ромашки с разноцветными лепестками, фломастеры, проектор, мультимедийная презентац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ы: 1, 2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обрый вечер, уважаемые родител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16 ноября, весь мир отмечает Международный день толерантности. Актуальность проблемы воспитания подрастающего поколения в духе толерантности обусловлена изменениями, которые тревожат российское общество. Это рост агрессивности, озлобленности, нетерпимости, конфликтов. Поэтому формирование толерантного сознания и поведения является насущной необходимость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На сегодняшней встрече предлагаю обсудить эту нравственную тему, а именно, как воспитать толерантного человека.</w:t>
      </w:r>
    </w:p>
    <w:p>
      <w:pPr>
        <w:pStyle w:val="Normal"/>
        <w:rPr/>
      </w:pPr>
      <w:r>
        <w:rPr>
          <w:b/>
          <w:bCs/>
        </w:rPr>
        <w:t>Выступление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u w:val="single"/>
        </w:rPr>
        <w:t>1 ребенок</w:t>
      </w:r>
      <w:r>
        <w:rPr/>
        <w:br/>
        <w:br/>
        <w:t>Люди на свет</w:t>
        <w:br/>
        <w:br/>
        <w:t>Рождаются разными:</w:t>
        <w:br/>
        <w:br/>
        <w:t>Непохожими, своеобразными.</w:t>
        <w:br/>
        <w:br/>
        <w:t>Чтобы других</w:t>
        <w:br/>
        <w:br/>
        <w:t>Ты смог понимать,</w:t>
        <w:br/>
        <w:br/>
        <w:t>Нужно терпенье</w:t>
        <w:br/>
        <w:br/>
        <w:t>В себе воспитать.</w:t>
        <w:br/>
        <w:br/>
      </w:r>
      <w:r>
        <w:rPr>
          <w:u w:val="single"/>
        </w:rPr>
        <w:t>2 ребенок</w:t>
      </w:r>
      <w:r>
        <w:rPr/>
        <w:br/>
        <w:br/>
        <w:t>Нужно с добром</w:t>
        <w:br/>
        <w:br/>
        <w:t>К людям в дом приходить,</w:t>
        <w:br/>
        <w:br/>
        <w:t>Дружбу, любовь</w:t>
        <w:br/>
        <w:br/>
        <w:t>В своем сердце хранить!</w:t>
        <w:br/>
        <w:br/>
      </w:r>
      <w:r>
        <w:rPr>
          <w:u w:val="single"/>
        </w:rPr>
        <w:t>3 ребенок</w:t>
      </w:r>
      <w:r>
        <w:rPr/>
        <w:br/>
        <w:br/>
        <w:t>Если ты к друзьям терпим,</w:t>
        <w:br/>
        <w:br/>
        <w:t>Выслушать любого можешь.</w:t>
        <w:br/>
        <w:br/>
        <w:t>Если нужно, то готов</w:t>
        <w:br/>
        <w:br/>
        <w:t>Ты всегда прийти на помощь.</w:t>
        <w:br/>
        <w:br/>
      </w:r>
      <w:r>
        <w:rPr>
          <w:u w:val="single"/>
        </w:rPr>
        <w:t>4 ребенок</w:t>
      </w:r>
      <w:r>
        <w:rPr/>
        <w:br/>
        <w:br/>
        <w:t>Веришь в чудо, доброту.</w:t>
        <w:br/>
        <w:br/>
        <w:t>Взрослых уважаешь,</w:t>
        <w:br/>
        <w:br/>
        <w:t>Маме с папой не грубишь,</w:t>
        <w:br/>
        <w:br/>
        <w:t>Младших ты не обижаешь.</w:t>
        <w:br/>
        <w:br/>
      </w:r>
      <w:r>
        <w:rPr>
          <w:u w:val="single"/>
        </w:rPr>
        <w:t>5 ребенок</w:t>
      </w:r>
      <w:r>
        <w:rPr/>
        <w:br/>
        <w:br/>
        <w:t>Что такое толерантность?</w:t>
        <w:br/>
        <w:br/>
        <w:t>Доброта, любовь и смех.</w:t>
        <w:br/>
        <w:br/>
        <w:t>Что такое толерантность?</w:t>
        <w:br/>
        <w:br/>
        <w:t>Счастье, дружба и успех.</w:t>
        <w:br/>
        <w:br/>
      </w:r>
      <w:r>
        <w:rPr>
          <w:u w:val="single"/>
        </w:rPr>
        <w:t>6 ребенок</w:t>
      </w:r>
      <w:r>
        <w:rPr/>
        <w:br/>
        <w:br/>
        <w:t>Толерантным будь со всеми:</w:t>
        <w:br/>
        <w:br/>
        <w:t>Больше слушай, не кричи.</w:t>
        <w:br/>
        <w:br/>
        <w:t>Не советуйся лишь с теми,</w:t>
        <w:br/>
        <w:br/>
        <w:t>Кому с враждою по пути.</w:t>
        <w:br/>
        <w:br/>
      </w:r>
      <w:r>
        <w:rPr>
          <w:u w:val="single"/>
        </w:rPr>
        <w:t>7 ребенок</w:t>
      </w:r>
      <w:r>
        <w:rPr/>
        <w:br/>
        <w:br/>
        <w:t>Толерантность – это мир и дружба.</w:t>
        <w:br/>
        <w:br/>
        <w:t>Об этом знать каждому нужно!</w:t>
        <w:br/>
        <w:br/>
        <w:t>Если каждый друг к другу будет терпим,</w:t>
        <w:br/>
        <w:br/>
        <w:t>То вместе мы сделаем толерантным наш ми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Что, по - вашему мнению, означает слово толерантность? (ответы родител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ини-лекц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ы: 3, 4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о «толерантность» происходит от латинского глагола - переносить, выдерживать. В русском языке «толерантность» - способность, умение терпеть, мириться с чужим мнением, быть снисходительным к поступкам других люд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уважение друг к друг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непохожего на вас человек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ружба, взаимопонимание между разными людьми, разными расами, разными характерам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терпение друг к друг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терпение к разным национальностям, сословиям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умение общаться между людьм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гуманное отношение к окружающим, терпение к недостаткам других, а также признание индивидуальности каждого человек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когда все люди живут в мире и согласии с самим собой и други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едлагаю собрать цветок толерантности. Для этого нужно подобрать слова - синонимы к слову толерантность. (родители пишут на лепестках слова и собирают цвето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равните ваш цветок с цветком на слай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ини-лекц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Вопрос успешного воспитания детей в семье - не в мере родительской строгости и излишней любви. Он гораздо сложнее, потому что требует от родителей осведомленности в психологии личности ребенка, овладении системой воспитания в целом, а также толерантного подхода к процессу воспит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условия необходимо создать в семье, чтобы ребенок вырос добрым, отзывчивым, послушным? (родители отвечаю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ы: 6, 7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ини-лекц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амое главное - это пример семьи, семейный микроклимат. Если родители делят между собой трудности и радости, то ребенок подражает таким формам взаимоотношений, учится проявлять гуманное отношение, прежде всего к близким, а потом и ко всем остальны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Очень важно создать доброжелательную, жизнерадостную обстановку вокруг ребе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верие, постоянная забота, поддержка способствуют эмоциональному развитию ребенка: он охотно и легко общается со сверстниками, делится с взрослыми своими радостями и огорчени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в дошкольном возрасте испытывал положительные эмоции. Жизнерадостность благотворно сказывается на характере ребе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нравственных чувств необходимо особое внимание уделять развитию способности к переживаниям и сочувстви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этому благородные поступки детей, даже незначительные необходимо замечать, оценивать и поддержив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обрение, похвала помогают ребенку убедиться в правильности своих действий, вызывает желание повторить и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едлагаю вам ответить на несколько вопросов и определить тип воспитания в вашей семь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ст: «Пытаетесь ли вы понять своего ребенка? » (Приложение 1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Вы оценили наедине с собой свою собственную толерантность и, возможно, теперь измените характер воспитательных действий в отношении своего ребенка. Природа не терпит пустоты. Если мы не заполним его душу чем-то добрым, найдется кто-то другой, который заполнит ее дурны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пришли с вами к выводу, что ребенка с самого рождения должна окружать родительская любовь, а модель отношений к людям, принятые в семье – их принятие или дружелюбное отношение к ним или подозрительность и недоверие – формируют толерантность ребе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едлагаю вам решить педагогическую ситуацию с позиции толерант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й ситуаци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"Конфликт опасен, если он не разрешим”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иша, играй тише. Почему у тебя опять разбросаны игрушки (и тут же добавляет, а вчера ты сломал новую машину и испачкал фломастером стол! немедленно в угол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а в истерике, объяснения ребенка не принимаю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прос родителям: Как разрешить проблему? Не слишком ли много претензий сразу в один момен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ет родителей: Научить собирать игрушки; объяснить, что игрушки стоят денег и их нужно беречь; прочитать стих "Оторвали мишке лапу” или "Зайку бросила хозяйка”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а с позиции толерантност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иша, не шуми пожалуйста, ведь уже поздно и все твои игрушки устали и хотят спать. Положи каждую на свое место и пожелай им спокойной ночи. А мы с тобой возьмем карандаши, альбом и нарисуем волшебные сны для твоих игруше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тог: Ребенок с интересом выполняет просьбу мамы. Мама удовлетворена. Конфликт исчез, не успев появить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огда на человека, в данном случае на ребенка "сваливается” сразу несколько обвинений ему трудно их усвоить и принять к сведению. Мама и сын не могут разобрать подробно каждый предмет конфликта, создается "затор из проблем”, ссора неизбежно затягивается и в нем не видно конц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чина конфликта, выход из конфли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чина конфликта это - поведение мамы в конфликте. Необходимо: уточнить причину конфликта и не расширять число предметов, следует отнести "сокращение числа претензий в один раз”. Ни в коем случае не кричать и не унижать достоинства ребенка. Помните! Что ребенок тоже личность, хотя и маленькая. И он требует к себе уважения и понимания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нии со своими детьми родители часто срав</w:t>
        <w:softHyphen/>
        <w:t>нивают их с другими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нина мама, довольная поведением дочери, часто говорит: «Ты у меня все умеешь, ты лучше всех», «Ты у меня — самая красива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мама Тани, желая, чтобы ее дочь была организованнее и развивалась лучше, говорит: «Все дети, как дети, только ты у меня ненормальная», «Посмотри, какая умница Катя. Все у нее получается, а у тебя...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Обе мамы желают добра своим детям, но кто из них добь</w:t>
        <w:softHyphen/>
        <w:t>ется лучшего результата в воспитании?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■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Есть ли зависимость направления «проектирования» поведе</w:t>
        <w:softHyphen/>
        <w:t>ния детей от особенностей личности самих мам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. </w:t>
      </w:r>
      <w:r>
        <w:rPr>
          <w:i/>
          <w:iCs/>
          <w:color w:val="000000"/>
          <w:sz w:val="28"/>
          <w:szCs w:val="28"/>
        </w:rPr>
        <w:t>Обе мамы своих детей сравнивают с другими детьми, но первая мама применяет позитивное сравнение, а вторая мама — негативное. Тем самым «проектирование» поведения Нины и Тани разное. повышению социального статуса ребенка и занятию благоприятного места в системе межличностных отно</w:t>
        <w:softHyphen/>
        <w:t>шений со сверстни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ышению социального статуса ребенка и занятию благоприятного места в системе межличностных отно</w:t>
        <w:softHyphen/>
        <w:t>шений со сверстни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мать - человек неуверенный, ощущающий себя в чем-то хуже других людей, к своему ребенку она будет относиться так же, передавая ему свою собственную неуверенность. Ребенок такой матери будет иметь низкий социальный статус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обще, лучше сравнивать поведение детей с его же собствен</w:t>
        <w:softHyphen/>
        <w:t>ным, которое было вчера, в прошлом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я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редко мы слышим, как разные мамы, общаясь со своими детьми, по-разному оценивают их возможности. Одни говорят: «Ты умеешь делать то, что я не умею! Ты говоришь пра</w:t>
        <w:softHyphen/>
        <w:t>вильно, молодец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ругие матери говорят: «Ты маленький еще, слушай, что взрослые говорят! Да что ты понимаешь, вот научится, тогда поймешь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i/>
          <w:iCs/>
          <w:color w:val="000000"/>
          <w:sz w:val="28"/>
          <w:szCs w:val="28"/>
        </w:rPr>
        <w:t>В чем принципиальное различие в общении со своими детьми разных матерей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. </w:t>
      </w:r>
      <w:r>
        <w:rPr>
          <w:i/>
          <w:iCs/>
          <w:color w:val="000000"/>
          <w:sz w:val="28"/>
          <w:szCs w:val="28"/>
        </w:rPr>
        <w:t>Одни матери как бы вселяют в ребенка, уверенность в себе («Если мама хвалит, значит, я чего-то стою!»). Они способ</w:t>
        <w:softHyphen/>
        <w:t>ствуют взрослению ребенка, создают у него активную жизненную позицию, помогают его самоутверждению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гие же матери — наоборот, формируют у ребенка неуверен</w:t>
        <w:softHyphen/>
        <w:t>ность в себе, у него появляется тревожность, снижается актив</w:t>
        <w:softHyphen/>
        <w:t>ность, возникает склонность к пессимизму. («Если мама ругает, зна</w:t>
        <w:softHyphen/>
        <w:t>чит, я ничего не стою, я — плохой!»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ы: 8, 9, 10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Наше собрание близится к концу. Мы вместе должны помочь нашим детям овладеть навыками общения, умением критически мыслить, знаниями в области культуры, политики, прав человека, национальных отноше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нако вряд ли можно говорить о том, что у наших детей в результате наших совместных усилий толерантная позиция сформируется быстро. Ведь всякая жизненная позиция требует значительного времени, необходимого жизненного опыта. Процесс этот не завершается никогда. И это позволяет нам надеяться на успе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дача памяток (Приложение 2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Обсудить в семейном кругу, вместе с детьми, проблему толерантного пове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ресекать некорректное поведение детей по отношению к окружающим, разъяснять детям недопустимость подобного пове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СТ "Пытаетесь ли Вы понять своего ребенка? " (Р. В. Овчаров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тип семейного воспит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Ребенок капризничает. Не ест суп, хотя всегда ел, В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) дадите ему другое блюдо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) разрешите выйти ему из-за стол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) не выпустите его из-за стола до тех пор, пока не съест вс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Ваш ребенок во дворе «крупно» поссорился со сверстниками. В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) идете во двор и «разбираетесь» с детьм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) советуете ребенку самому уладить конфликт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те остаться до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Ваш ребенок смотрит фильм, вместо того, чтобы делать уроки. В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) начинаете его ругать, кричать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) попытаетесь выяснить, почему он не делает уроки, возможно, сядете рядом и разберете вместе с ним домашнее задан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) без слов выключите телевизо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Ваш ребенок скрыл от Вас полученные двойки. В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) в гневе и за двойки и за их сокрытие, запрещаете все, кроме урок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) пытаетесь помочь исправить положен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 или как-нибудь иначе наказываете подрост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Ваш сын (дочь) гораздо позже назначенного времени вернулся домой. В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) не выяснив причины, начинаете ругать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) обсудите случившееся, выясните, почему задержался, и договоритесь, что впредь опозданий не будет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) накажи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 к тесту "Пытаетесь ли Вы понять своего ребенка" (Р. В. Овчаров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опрос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трех ответов на каждый вопрос выберите один, затем подсчитайте, Каких ответов больше всего - А, Б, 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- это тип авторитарного родителя, который мало доверяет своему ребенку, мало понимает его потреб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 - это тип родителя, понимающего, признающего право ребенка на личный опыт, даже ошибки, и пытающегося научить его отвечать за себя и свои поступ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- тип родителя, не пытающегося понять ребенка, основным его методом воспитания является порицание и наказ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нужно воспитыв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вила воспитания толерантност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Учитесь слушать и слышать своего ребе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старайтесь сделать так, чтобы только вы снимали его эмоционально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пряж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е запрещайте детям выражать отрицательные эмо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мейте принять и любить его таким, каков он е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виновение, послушание и исполнительность будут там, где они предъявляются разум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ребёнке будут черты толерантной лично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мение владеть соб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овер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утк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опереживани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нисходи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к други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увство юмор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к различия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гуманиз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есклонность осуждать други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льтруиз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елаем, чтобы в вашей семье всегда царила доброта, уважение, взаимопонимание, не было бы ни ссор, ни руг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ст: «Какой вы родитель?»</w:t>
      </w:r>
    </w:p>
    <w:p>
      <w:pPr>
        <w:pStyle w:val="C1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Уважаемые мамы и папы! Кому не хочется получить ответ на вопрос:</w:t>
      </w:r>
    </w:p>
    <w:p>
      <w:pPr>
        <w:pStyle w:val="C5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Какой Вы родитель?». Именно поэтому мы предлагаем Вам тест – игру. Отметьте те вопросы и фразы, которые Вы часто употребляете в общении с детьми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a12df9f5ca56672b8d180a5ccc5bc42e1dcae349"/>
      <w:bookmarkStart w:id="2" w:name="0"/>
      <w:bookmarkStart w:id="3" w:name="a12df9f5ca56672b8d180a5ccc5bc42e1dcae349"/>
      <w:bookmarkEnd w:id="2"/>
      <w:bookmarkEnd w:id="3"/>
    </w:p>
    <w:tbl>
      <w:tblPr>
        <w:tblW w:w="132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866"/>
        <w:gridCol w:w="338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Вопросы и фраз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колько раз тебе повторять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советуй мне, пожалуйс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е знаю, что бы я без тебя дела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 в кого ты такой уродился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кие у тебя замечательные друзья!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у на кого ты похож (а)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в твои годы!..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ы моя опора и помощник (ц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у что за друзья у тебя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 чем ты только думаешь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кая (ой) ты у меня умница!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, как ты считаешь, доченька(сынок)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 всех дети, как дети, а ты..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кая (ой) ты у меня сообразительная(ый)!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26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        </w:t>
      </w:r>
      <w:r>
        <w:rPr>
          <w:rStyle w:val="C3"/>
          <w:color w:val="000000"/>
          <w:sz w:val="28"/>
          <w:szCs w:val="28"/>
        </w:rPr>
        <w:t>Оценка результатов</w:t>
      </w:r>
    </w:p>
    <w:p>
      <w:pPr>
        <w:pStyle w:val="C5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считайте общее количество баллов.</w:t>
      </w:r>
    </w:p>
    <w:p>
      <w:pPr>
        <w:pStyle w:val="C5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Если вы набрали 5 – 7 баллов, значит, живете с ребенком душа в душу. Он искренне любит и уважает Вас, Ваши отношения способствуют становлению его личности.</w:t>
      </w:r>
    </w:p>
    <w:p>
      <w:pPr>
        <w:pStyle w:val="C5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Сумма баллов от 8 до 10 свидетельствует о намечающихся сложностях во взаимоотношениях с ребенком, непонимания его проблем, попытках перенести вину за недостатки в его развитии на самого ребенк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11 баллов и выше – Вы непоследовательны в общении с ребенком, его развитие подвержено  влиянию случайных обстоятельств. Стоит задуматься над эти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rabota-s-detmi-i-roditely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Вика</dc:creator>
  <dc:description/>
  <cp:keywords/>
  <dc:language>en-US</dc:language>
  <cp:lastModifiedBy>Вика</cp:lastModifiedBy>
  <dcterms:modified xsi:type="dcterms:W3CDTF">2013-11-05T13:29:00Z</dcterms:modified>
  <cp:revision>2</cp:revision>
  <dc:subject/>
  <dc:title>Родительское собрание «Как воспитать толерантного человека»</dc:title>
</cp:coreProperties>
</file>