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срочный творческий проект  в  подготовительной к школе группе  «Этот День Побе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оминирующей в проекте деятельности: социальный, творческ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числу участников проекта: группов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ремени проведения: краткосрочны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арактеру контактов: семья, в рамках 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арактеру участия ребенка в проекте: участник от зарождения идеи до получения результ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ектной групп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и, дети и родители групп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нравственных ценн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роек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ить элементарные сведения о Великой Отечественной Вой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рение знаний о защитниках отечества, о функциях арм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ть гордость и уважение к ветеранам В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речь детей, обогащать, словарный запас, через, песни, стихотворения, диалоги о вой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ть чувство гордости за Родину, за наш нар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бле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иод смены общественных формаций нарушается преемственность поколений в воспитании детей, и прежде всего в сфере передачи нравственного опыта, главных жизненных установок. И наши дошкольники не испытывают чувства гордости за свою Родину, за героев победителей в Великой Отечественной Вой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еддверии празднования Дня Победы с детьми провели блиц опрос по выявлению знаний и представлений о ВОВ, который показал что, дети имеют очень скудные знания о героях Великой Отечественной Войны. Не имеют представлений о причинах возникновения праздника. Таким образом, было принято решение разработать и реализовать проект «Этот день побед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ошкольном возрасте преобладает наглядно-образное мышление и родителям было предложено совместно с детьми создать альбом «Победа была за нам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направлен на патриотическое воспитание детей среднего дошкольного возраста. В процессе реализации проекта у дошкольников формируются чувства привязанности, верности, чувства собственного достоинства, гордости за свою Роди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проектной деятель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:</w:t>
      </w:r>
    </w:p>
    <w:p>
      <w:pPr>
        <w:pStyle w:val="Normal"/>
        <w:rPr/>
      </w:pPr>
      <w:r>
        <w:rPr>
          <w:b/>
          <w:sz w:val="32"/>
          <w:szCs w:val="32"/>
        </w:rPr>
        <w:t>Ветохина А. Я. «Нравственно – патриотическое воспитание детей дошкольного возраста. Планирование и конспекты занятий. Методическое пособие для педагог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. Т. Чусовлянкина «От ступеньки дома до крыши вселенной – программа дополнительного образования патриотического воспитания ставших дошкольник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- техническо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тификаты для участников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ы, листовки поздравления, раздаточный материа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ая литература для выставки, иллюстрации о В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й результа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альбома «Победа была за нами», состоящий из страниц созданных детьми и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праздника «Этот день побед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рение представлений о российской армии надежной защитнице нашей родины. Пополнение словарного зап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 над проекто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ый этап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темы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ировка цели и разбивка на веер зада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плана основного этапа проек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о принятии участия в проект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ти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сматривание иллюстраций о ВОВ, открыток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сновной этап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ведение совместной деятельност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накомство с художественной литературой (чтение глав из книги С. Баруздина «Шел по улице солдат»; Н. Дилакторская «Почему маму прозвали Гришкой»; А. Митяев «Землянка»; «Мешок овсянки»; «Почему армия родная?» Л. Кассиль из книги «Твои защитники»)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седа «Они сражались за Родину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слушивание музыкальных произведений: «Журавли», «День победы», группа «Непоседы» - «Россия  - ты моя звезда», «Пусть будет мир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смотр презентаций «День Победы отмечает вся страна», «Спасибо за Победу!»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учивание стихотворения «Был великий день Победы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сматривание открыток «Города герои», «Герои ВОВ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авление рассказа с использование мультимедийного пособия «На параде в г. Новокуйбышевске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удожественно творческая деятельность  аппликация «Открытка с 70 – летием Победы!», рисование  «Этот день Победы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лючительный этап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нсляция результатов проекта на выставке рисунков, поделок для родителе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ирмы «9 мая день Победы!», «Герои ВОВ», «С днем Победы!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убликация в СМИ презентаций «День Победы отмечает вся страна», «Спасибо за Победу»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тоговое мероприятие – праздник «Поклонимся великим тем годам!»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03:00Z</dcterms:created>
  <dc:creator>Привет Сергей</dc:creator>
  <dc:description/>
  <cp:keywords/>
  <dc:language>en-US</dc:language>
  <cp:lastModifiedBy>USER</cp:lastModifiedBy>
  <cp:lastPrinted>2015-03-24T11:54:00Z</cp:lastPrinted>
  <dcterms:modified xsi:type="dcterms:W3CDTF">2015-06-28T08:41:00Z</dcterms:modified>
  <cp:revision>191</cp:revision>
  <dc:subject/>
  <dc:title>Благорадность </dc:title>
</cp:coreProperties>
</file>