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утешествие- викторина по  сказкам в средней групп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:</w:t>
      </w:r>
      <w:r>
        <w:rPr>
          <w:rStyle w:val="C1"/>
        </w:rPr>
        <w:t xml:space="preserve"> </w:t>
      </w:r>
      <w:r>
        <w:rPr>
          <w:sz w:val="28"/>
          <w:szCs w:val="28"/>
        </w:rPr>
        <w:t>закреплять знания  детей о знакомых сказках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вать речь детей, расширять активный словарь, активизировать устную речь, выразительность жестов, мимики, добиваться пластического  изображения походки героев сказок, совершенствовать элементы актерского мастерства, прививать любовь к устному народному творчеству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Оборудование : книги с иллюстрациями, волшебный цветок, картинки с изображением вещей из сказок, платок и очки для бабушки рассказушки, цветы на полянку сказок.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spacing w:lineRule="auto" w:line="240"/>
        <w:ind w:left="-426" w:firstLine="426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Ребята, сегодня я приглашаю вас побывать в гостях у сказки. Я знаю, что вы все их очень любите. "Бабушка, расскажи нам сказку"- можно было услышать и сто. И двести лет, и пятьсот лет назад. Бабушка брала в руки веретено или спицы и спрашивала: "Какую хотите сказку, внучата?" рассказывает бабушка сказку, сама прядет или вяжет.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Ребята, а кто придумывает сказки?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А придумывали сказки люди и рассказывали один другому; так через века дошли сказки и до нас.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Ребята, а какими словами сказки начинаются?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. Жили были, жил  да был; В некотором царстве , в некотором государстве ;</w:t>
      </w:r>
      <w:r>
        <w:rPr/>
        <w:t xml:space="preserve"> </w:t>
      </w:r>
      <w:r>
        <w:rPr>
          <w:sz w:val="28"/>
          <w:szCs w:val="28"/>
        </w:rPr>
        <w:t>За тридевять земель, в тридесятом царстве, в тридесятом государстве ;</w:t>
      </w:r>
    </w:p>
    <w:p>
      <w:pPr>
        <w:pStyle w:val="Style15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Все сказки начинаются с присказки. Это присказка не сказка, сказка будет впереди!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оит терем-теремо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дверях висит зам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замочек отопрем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зку в гости позов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й тихо и гляди… Сказка, в гости приходи! »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А что такое сказка?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Необыкновенная , выдуманная история, с животными. С героями случаются необыкновенные события. Волшебство. Говорят звери, птицы, вещи. </w:t>
      </w:r>
    </w:p>
    <w:p>
      <w:pPr>
        <w:pStyle w:val="Normal"/>
        <w:spacing w:lineRule="auto" w:line="240"/>
        <w:ind w:left="-426" w:firstLine="426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В сказках добро борется со злом. Есть такая пословица : «Сказка ложь да в ней намек - добрым молодцам урок» В каждой сказке есть нравоучение – урок, как не надо поступать.</w:t>
      </w:r>
    </w:p>
    <w:p>
      <w:pPr>
        <w:pStyle w:val="Normal"/>
        <w:spacing w:lineRule="auto" w:line="240"/>
        <w:ind w:left="-426" w:firstLine="426"/>
        <w:rPr/>
      </w:pPr>
      <w:r>
        <w:rPr>
          <w:sz w:val="28"/>
          <w:szCs w:val="28"/>
        </w:rPr>
        <w:t>- А как сказки заканчиваются?</w:t>
      </w:r>
    </w:p>
    <w:p>
      <w:pPr>
        <w:pStyle w:val="Normal"/>
        <w:spacing w:lineRule="auto" w:line="240"/>
        <w:ind w:left="-426" w:firstLine="426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обро побеждает зло, счастливый конец, мы радуемся вместе с героями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 сказках часто случаются волшебные превращения .Крибре –крабле – бумс!!!  Посмотрите в кого я превратилась ?  В бабушку – рассказушку ! Реята , я бабушка –рассказушка я знаю много сказок волшебных и про животных. А вы знаете сказки ? Вот сейчас мы это и проверим, как вы знаете сказки. 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6"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задание.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Я прочитаю вам отрывок из сказки. А вы определите ее полное название.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а) Кликнула Жучка кошку . Кошка за Жучку, Жучка за внучку, внучка за бабку, бабка за дедку…("Репка")</w:t>
      </w:r>
    </w:p>
    <w:p>
      <w:pPr>
        <w:pStyle w:val="Normal"/>
        <w:spacing w:lineRule="auto" w:line="240"/>
        <w:ind w:left="-426" w:firstLine="426"/>
        <w:rPr/>
      </w:pPr>
      <w:r>
        <w:rPr>
          <w:sz w:val="28"/>
          <w:szCs w:val="28"/>
        </w:rPr>
        <w:t>б) Лез-лез, лез-лез – никак не мог влезть и говорит: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 Я лучше у вас на крыше буду жить.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 Да ты нас раздавишь!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 Нет. Не раздавлю.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 Ну так полезай!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лез медведь на крышу. Только уселся – треск! ("Теремок.")</w:t>
      </w:r>
    </w:p>
    <w:p>
      <w:pPr>
        <w:pStyle w:val="Normal"/>
        <w:spacing w:lineRule="auto" w:line="240"/>
        <w:ind w:left="-426" w:firstLine="426"/>
        <w:rPr/>
      </w:pPr>
      <w:r>
        <w:rPr>
          <w:sz w:val="28"/>
          <w:szCs w:val="28"/>
        </w:rPr>
        <w:t>в) Пришла она в самую глушь, в самую чащу. Видит – стоит избушка. Постучала, не отвечают. Толкнула она дверь, та и открылась. (Маша и медведь)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6" w:firstLine="426"/>
        <w:rPr>
          <w:rStyle w:val="C1"/>
          <w:sz w:val="28"/>
          <w:szCs w:val="28"/>
          <w:u w:val="single"/>
        </w:rPr>
      </w:pPr>
      <w:r>
        <w:rPr>
          <w:sz w:val="28"/>
          <w:szCs w:val="28"/>
          <w:u w:val="single"/>
        </w:rPr>
        <w:t>2 задание – загадки.</w:t>
      </w:r>
    </w:p>
    <w:p>
      <w:pPr>
        <w:pStyle w:val="C0"/>
        <w:rPr/>
      </w:pPr>
      <w:r>
        <w:rPr>
          <w:rStyle w:val="C1"/>
          <w:sz w:val="28"/>
          <w:szCs w:val="28"/>
        </w:rPr>
        <w:t>а) узнать героев по описанию, отгадайте?</w:t>
      </w:r>
    </w:p>
    <w:p>
      <w:pPr>
        <w:pStyle w:val="C0"/>
        <w:rPr/>
      </w:pPr>
      <w:r>
        <w:rPr>
          <w:rStyle w:val="C1"/>
          <w:sz w:val="28"/>
          <w:szCs w:val="28"/>
        </w:rPr>
        <w:t>- Книжку, ребята, в руках я держу, а как называется – вам не скажу, но все же вы сейчас догадаетесь сами:</w:t>
      </w:r>
    </w:p>
    <w:p>
      <w:pPr>
        <w:pStyle w:val="C0"/>
        <w:rPr/>
      </w:pPr>
      <w:r>
        <w:rPr>
          <w:rStyle w:val="C1"/>
          <w:sz w:val="28"/>
          <w:szCs w:val="28"/>
        </w:rPr>
        <w:t xml:space="preserve">- Перед волком не дрожал, </w:t>
      </w:r>
    </w:p>
    <w:p>
      <w:pPr>
        <w:pStyle w:val="C0"/>
        <w:rPr/>
      </w:pPr>
      <w:r>
        <w:rPr>
          <w:rStyle w:val="C1"/>
          <w:rFonts w:eastAsia="Times New Roman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От медведя убежал.</w:t>
      </w:r>
    </w:p>
    <w:p>
      <w:pPr>
        <w:pStyle w:val="C0"/>
        <w:rPr/>
      </w:pPr>
      <w:r>
        <w:rPr>
          <w:rStyle w:val="C1"/>
          <w:rFonts w:eastAsia="Times New Roman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 xml:space="preserve">А лисице на зубок, </w:t>
      </w:r>
    </w:p>
    <w:p>
      <w:pPr>
        <w:pStyle w:val="C0"/>
        <w:rPr/>
      </w:pPr>
      <w:r>
        <w:rPr>
          <w:rStyle w:val="C1"/>
          <w:rFonts w:eastAsia="Times New Roman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Все ж попался….    (колобок)</w:t>
      </w:r>
    </w:p>
    <w:p>
      <w:pPr>
        <w:pStyle w:val="C0"/>
        <w:rPr/>
      </w:pPr>
      <w:r>
        <w:rPr>
          <w:rStyle w:val="C1"/>
          <w:sz w:val="28"/>
          <w:szCs w:val="28"/>
        </w:rPr>
        <w:t>б) Помогла нам яблонька,</w:t>
      </w:r>
    </w:p>
    <w:p>
      <w:pPr>
        <w:pStyle w:val="C0"/>
        <w:rPr/>
      </w:pPr>
      <w:r>
        <w:rPr>
          <w:rStyle w:val="C1"/>
          <w:rFonts w:eastAsia="Times New Roman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Помогла нам печка,</w:t>
      </w:r>
    </w:p>
    <w:p>
      <w:pPr>
        <w:pStyle w:val="C0"/>
        <w:rPr/>
      </w:pPr>
      <w:r>
        <w:rPr>
          <w:rStyle w:val="C1"/>
          <w:rFonts w:eastAsia="Times New Roman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Помогла хорошая, голубая речка,</w:t>
      </w:r>
    </w:p>
    <w:p>
      <w:pPr>
        <w:pStyle w:val="C0"/>
        <w:rPr/>
      </w:pPr>
      <w:r>
        <w:rPr>
          <w:rStyle w:val="C1"/>
          <w:rFonts w:eastAsia="Times New Roman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Все нам помогали, все нас укрывали,</w:t>
      </w:r>
    </w:p>
    <w:p>
      <w:pPr>
        <w:pStyle w:val="C0"/>
        <w:rPr/>
      </w:pPr>
      <w:r>
        <w:rPr>
          <w:rStyle w:val="C1"/>
          <w:rFonts w:eastAsia="Times New Roman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 xml:space="preserve">К матушке и батюшке мы домой попали.  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Кто унес братишку? Назовите книжку?   (Гуси-лебеди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)  Жили Котик с Петушком у лесной опушки,</w:t>
        <w:br/>
        <w:t xml:space="preserve">     Но однажды Лисонька подкралась к избушке,</w:t>
        <w:br/>
        <w:t xml:space="preserve">     Утащила Петушка за высоки горы,</w:t>
        <w:br/>
        <w:t xml:space="preserve">     Утащила Петушка в свою лисью нору.</w:t>
        <w:br/>
        <w:t xml:space="preserve">        (Кот, Петух и Лиса.)</w:t>
        <w:br/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 Вижу,  знаете вы сказки!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Я иду и ты идешь </w:t>
        <w:br/>
        <w:t xml:space="preserve">Я иду и ты идешь — раз, два, три. (Шагаем на месте.) </w:t>
        <w:br/>
        <w:t xml:space="preserve">Я пою и ты поешь — раз, два, три. (Хлопаем в ладоши.) </w:t>
        <w:br/>
        <w:t xml:space="preserve">Мы идем и мы поем — раз, два, три. (Прыжки на месте.) </w:t>
        <w:br/>
        <w:t>Очень дружно мы живем — раз, два, три. (Шагаем на месте.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от так мы шли и пришли на сказочную поляну . Что это , ребята ,тут? Кто это потерял? (лежат картинки с изображением красной шапочки, посуды, кадушка и топор, шапка докора Айболита и градусник …..)</w:t>
      </w:r>
    </w:p>
    <w:p>
      <w:pPr>
        <w:pStyle w:val="C0"/>
        <w:rPr>
          <w:rStyle w:val="C1"/>
          <w:sz w:val="28"/>
          <w:szCs w:val="28"/>
          <w:u w:val="single"/>
        </w:rPr>
      </w:pPr>
      <w:r>
        <w:rPr>
          <w:sz w:val="28"/>
          <w:szCs w:val="28"/>
          <w:u w:val="single"/>
        </w:rPr>
        <w:t>3 задание. Отгадай кто потерял?</w:t>
      </w:r>
    </w:p>
    <w:p>
      <w:pPr>
        <w:pStyle w:val="Normal"/>
        <w:spacing w:lineRule="auto" w:line="240"/>
        <w:ind w:left="-426" w:hanging="0"/>
        <w:rPr/>
      </w:pPr>
      <w:r>
        <w:rPr>
          <w:sz w:val="28"/>
          <w:szCs w:val="28"/>
        </w:rPr>
        <w:t>В сказках очень часто к имени персонажа добавляется еще одно слово, его характеризующее. Например: лисичка –сестричка, хитрая лиса, лиса плутовка. –Давайте поиграем. Я буду называть имя персонажа, а вы подбирать к нему характеризующее, сказочное слово:</w:t>
        <w:br/>
        <w:t xml:space="preserve">Петушок…..(золотой гребешок), Зайчишка… (трусишка), Мишка…(косолапый), Зайка…(побегай-ка), Волчок…(серый бочок) Мышка….(норушка), Лягушка….( квакушка) 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 русских народных сказках главные герои животные . Сейчас мы с помощью волшебного заклинания превратимся в сказочных животных и попробуем их изобразить.  Кто первый будет превращаться ? Кто самый смелый 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Матвей, в кого ты превратишься ( говорит бабушке –рассказушке на ушко) обсуждаем персонаж. А остальные дети будут отгадыват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а сейчас подойди к волшебному цветку вдохни поглубже и медленно выдохи . Дети поможем Матвею все вместе вдохем глубоко и медленно выдохнем и ещё разок вдох глубокий и медленный выдох! 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 Крибле, крабле бумс !!!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(поиграть с тремя, четырьмя детьми) 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порадовали вы бабушку рассказушку хорошим знанием сказок. </w:t>
      </w:r>
    </w:p>
    <w:p>
      <w:pPr>
        <w:pStyle w:val="C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.</w:t>
      </w:r>
    </w:p>
    <w:p>
      <w:pPr>
        <w:pStyle w:val="C0"/>
        <w:rPr/>
      </w:pPr>
      <w:r>
        <w:rPr>
          <w:rStyle w:val="C1"/>
          <w:sz w:val="28"/>
          <w:szCs w:val="28"/>
        </w:rPr>
        <w:t>В мире много сказок грустных и смешных,</w:t>
      </w:r>
    </w:p>
    <w:p>
      <w:pPr>
        <w:pStyle w:val="C0"/>
        <w:rPr/>
      </w:pPr>
      <w:r>
        <w:rPr>
          <w:rStyle w:val="C1"/>
          <w:sz w:val="28"/>
          <w:szCs w:val="28"/>
        </w:rPr>
        <w:t>И прожить на свете нам нельзя без них.</w:t>
      </w:r>
    </w:p>
    <w:p>
      <w:pPr>
        <w:pStyle w:val="C0"/>
        <w:rPr/>
      </w:pPr>
      <w:r>
        <w:rPr>
          <w:rStyle w:val="C1"/>
          <w:sz w:val="28"/>
          <w:szCs w:val="28"/>
        </w:rPr>
        <w:t>Пусть герои сказок дарят нам тепло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усть добро навеки побеждает зло!</w:t>
      </w:r>
    </w:p>
    <w:p>
      <w:pPr>
        <w:pStyle w:val="Normal"/>
        <w:spacing w:lineRule="auto" w:line="240"/>
        <w:rPr/>
      </w:pPr>
      <w:r>
        <w:rPr>
          <w:rStyle w:val="C1"/>
          <w:rFonts w:eastAsia="Calibri"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А теперь, слышите бьют часы?  Нам всем пора  возвращаться из сказки. 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  <w:t>- Крибле, крабле , бумс ! Покружились, покружились и снова в ребят превратились.</w:t>
      </w:r>
    </w:p>
    <w:p>
      <w:pPr>
        <w:pStyle w:val="Normal"/>
        <w:spacing w:lineRule="auto" w:line="24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rStyle w:val="C1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1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15:00Z</dcterms:created>
  <dc:creator>Юлия Гусева</dc:creator>
  <dc:description/>
  <cp:keywords/>
  <dc:language>en-US</dc:language>
  <cp:lastModifiedBy>Юлия Гусева</cp:lastModifiedBy>
  <cp:lastPrinted>2015-04-05T12:19:00Z</cp:lastPrinted>
  <dcterms:modified xsi:type="dcterms:W3CDTF">2015-04-05T09:20:00Z</dcterms:modified>
  <cp:revision>3</cp:revision>
  <dc:subject/>
  <dc:title/>
</cp:coreProperties>
</file>