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-конспект исследовательской НОД в старшей группе</w:t>
      </w:r>
    </w:p>
    <w:p>
      <w:pPr>
        <w:pStyle w:val="TextBody"/>
        <w:jc w:val="righ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Абраменко Е. Н., учитель – логопед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БДОУ д/с № 63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г. Таганрог, Ростов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-44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</w:t>
      </w:r>
      <w:r>
        <w:rPr>
          <w:rFonts w:cs="Times New Roman" w:ascii="Times New Roman" w:hAnsi="Times New Roman"/>
          <w:sz w:val="28"/>
        </w:rPr>
        <w:t>«Моя малая родина – Таганро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блема: </w:t>
      </w:r>
      <w:r>
        <w:rPr>
          <w:rFonts w:cs="Times New Roman" w:ascii="Times New Roman" w:hAnsi="Times New Roman"/>
          <w:sz w:val="28"/>
        </w:rPr>
        <w:t>Что такое малая роди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уточнение и расширение представлений старших дошкольников о родном город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ять и расширять знания воспитанников о достопримечательностях Таганрога;</w:t>
      </w:r>
    </w:p>
    <w:p>
      <w:pPr>
        <w:pStyle w:val="Normal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понятие «малая родина»;</w:t>
      </w:r>
    </w:p>
    <w:p>
      <w:pPr>
        <w:pStyle w:val="Normal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ть словарный запас по лексической теме;</w:t>
      </w:r>
    </w:p>
    <w:p>
      <w:pPr>
        <w:pStyle w:val="Normal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навык ведения ди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 задачи:</w:t>
      </w:r>
    </w:p>
    <w:p>
      <w:pPr>
        <w:pStyle w:val="Normal"/>
        <w:numPr>
          <w:ilvl w:val="0"/>
          <w:numId w:val="1"/>
        </w:numPr>
        <w:ind w:left="-360" w:righ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вать познавательную активность, любозна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ind w:left="-360" w:righ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спитывать у дошкольников уважение к культурно-историческому наследию, любовь к родному городу, умение видеть прекрасное, гордиться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циально-коммуникативная, познавательная, речевая, художественно-эстетиче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</w:rPr>
        <w:t>экскурсии по городу, в городской парк, по чеховским местам, в художественный музей. Создание развивающей среды - оформление в групповой комнате уголка «Россия», «Наш любимый Таганро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большая контурная карта России;  карта Таганрога с главными улицами; набор изображений исторических памятников Таганрога, Ростова-на-Дону, Москвы; Большой Энциклопедический словарь под редакцией А.М. Прохорова. Советская энциклопедия, 1993; мягкая игрушка сердце; мя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Ход НОД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дагог прикрепляет на учебную доску большую контурную карты России, на ней нарисована маленькая точ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спрашивает у детей - 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ожения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туч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карта Росси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секретная карт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карта России, а точка - обозначение Таганро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спрашивает, как по-другому можно назвать Россию (Отечество, Роди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.- Что означают слова  «малая родина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ипотезы </w:t>
      </w:r>
      <w:r>
        <w:rPr>
          <w:rFonts w:cs="Times New Roman" w:ascii="Times New Roman" w:hAnsi="Times New Roman"/>
          <w:sz w:val="28"/>
        </w:rPr>
        <w:t>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 город Таганрог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о, где я родилс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живет моя семь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м, в котором мы живе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 моя улиц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ш дв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рода вокруг н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бор, обработка и хранение 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дагог предлагает прочитать в  энциклопедическом словаре значение термина Роди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- Родина - место, страна, где человек родил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Я начну, а вы продолжите» (с мячом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род, в котором мы живем, называется... (Таганрог)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телей города называют... (таганрожцами)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ганрог знаменит тем, что... (основал город Петр I, в Таганроге родился А.П. Чехов, в городе есть большие заводы, порт, красивая набережная, много памятников, в парке им. М. Горького есть природные памятники: дуб-долгожитель, которому 150 лет, редкое дерево гинкго-билоба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знаю названия улиц города... (Петровская, Чехова, Греческая, Дзержинского, Комарова, Вишневая, Калинина, Жуковского...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ганрог называют зеленым, потому что... (в городе несколько парков, много деревьев, цвет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е карты достопримечательностей г. Таганрог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предлагает детям составить карту достопримечательностей Таганрога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Из предложенного педагогом набора изображений исторических памятников дети выбирают и размещают на карте только те, которые находятся в нашем городе (памятники Петру I и  А.П. Чехову, театр им. А.П. Чехова, герои рассказа А.П. Чехова «Каштанка», «Толстый и тонкий», «Шинель», гимназия им. А.П. Чехова, городская библиотека им. А.П. Чехова, домик Чехова, Каменная лестница и т. д.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Игра «Передай сердечко и скажи словечко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ти передают игрушку-сердечко и подбирают прилаг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- Таганрог какой? (исторический, гостеприимный, большой, прекрасный, любимый, дорогой, красивый, промышленный, зеленый, цветущий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Чтобы наш город был красивее, мы можем... (не сорить на улицах, посадить еще больше деревьев, цветов, ничего не ломать, не ходить по газонам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: Так что называют малой родиной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было сегодня самым интересны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Кому расскажите об эт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родуктив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ти  совместно с педагогом рисуют рисунки и оформляют книгу «Мой любимый уголок в Таганрог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cs="Times New Roman"/>
      <w:sz w:val="28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5:00Z</dcterms:created>
  <dc:creator>User</dc:creator>
  <dc:description/>
  <dc:language>en-US</dc:language>
  <cp:lastModifiedBy>User</cp:lastModifiedBy>
  <dcterms:modified xsi:type="dcterms:W3CDTF">2015-05-12T07:19:00Z</dcterms:modified>
  <cp:revision>4</cp:revision>
  <dc:subject/>
  <dc:title/>
</cp:coreProperties>
</file>