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Конспект занятия по  теме: Знакомство детей с русской народной сказкой «Гуси-лебеди»</w:t>
      </w:r>
    </w:p>
    <w:p>
      <w:pPr>
        <w:pStyle w:val="Textbody1"/>
        <w:spacing w:lineRule="atLeast" w:line="210" w:before="0" w:after="0"/>
        <w:jc w:val="both"/>
        <w:rPr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>Задачи: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Познакомить детей с русской народной сказкой «Гуси – лебеди»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одолжать учить детей отвечать на вопросы воспитателя по прочитанному произведению, используя распространенные предложения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Учить детей образовывать прилагательные сравнительной степени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Развивать творчество, воображение, способствовать усвоению образного языка сказки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Воспитывать интерес к устному народному творчеству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тоды и приёмы: рассматривание иллюстраций, чтение, вопросы к детям, рассказ воспитателя.</w:t>
      </w:r>
    </w:p>
    <w:p>
      <w:pPr>
        <w:pStyle w:val="Textbody1"/>
        <w:spacing w:lineRule="atLeast" w:line="210" w:before="0" w:after="0"/>
        <w:jc w:val="both"/>
        <w:rPr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>Материал: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ллюстрации к русским народным сказкам, мяч, фломастеры, альбомные листы, русская народная сказка «Гуси-лебеди»</w:t>
      </w:r>
    </w:p>
    <w:p>
      <w:pPr>
        <w:pStyle w:val="Textbody1"/>
        <w:spacing w:lineRule="atLeast" w:line="210" w:before="0" w:after="0"/>
        <w:jc w:val="both"/>
        <w:rPr>
          <w:lang w:val="ru-RU"/>
        </w:rPr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>Ход: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В: Дети, сегодня мы проведем праздник сказки. А начнем как обычно с загадок, слушайте их внимательно, они очень занимательны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сметане мешен,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кошке стужен,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углый бок, румяный бок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катился («Колобок»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ратец непослушный был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 копытца воду пил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«Сестрица Аленушка и братец Иванушка»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тропе шагая бодро,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о воду тащат ведра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«По щучьему велению»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 хитрая плутовка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дорожке шла,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лочку нашла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«Лисичка со скалочкой»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орили дверь козлята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 пропали все куда – то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«Волк и семеро козлят»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Назовите автора этих сказок?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: Русский народ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С давних времен сказки передавались из уст в уста, из поколения в поколение. Как вы это понимаете?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: ответы детей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Вот сядет дед на лавку возле печки, ребятишки на печку залезут. И начнет он им сказки рассказывать. А они слушают и запоминают, ведь писать то раньше не умели. Пройдет время, вырастут дети и сами начнут сказки рассказывать своим малышам. Вот так и передавались сказки из уст в уста, из поколения в поколение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годня я познакомлю вас еще с одной русской народной сказкой «Гуси-лебеди»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: Присказка: «Летела сова — веселая голова. Вот она летала, летала и села, да хвостиком повертела, да по сторонам посмотрела и опять полетела; летала, летала и села, хвостиком повертела, да по сторонам посмотрела и опять полетела, летала, летала. »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(Чтение сказки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Физ/минутка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а, ча, ча (3 хлопка по бедрам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чка очень горяча (4 прыжка на двух ногах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и, чи, чи (3 хлопка над головой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чет печка калачи (4 приседания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у, чу, чу (3 хлопка за спиной)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 как печь пыхчу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В: Какими словами начинается сказка? Почему так случилось, что гуси – лебеди унесли братца? Кто помог девочке? Кто прятал детей, когда они убегали от гусей – лебедей? Что было – бы, если бы Маша, кода искала братца, встретила в лесу волка? лису, зайца. Чем закончилась сказка? Расскажет ли Маша родителям о том, что случилось? Почему?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В: В сказке встречаются новые для вас слова, попробуйте их объяснить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икала – звала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ла дурная слава – говорили плохое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куда – пока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 жива, ни мертва – испуганная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и с чем улетели – пустые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В: Выходите на лужок, собирайтесь в кружок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чка высокая, а может быть еще выше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са у Маши длинная, а … .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ня маленький, а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одители добрые, а 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исель вкусный, 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блоки сладкие, а 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роги горячие, а 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ышка шустрая, а …</w:t>
      </w:r>
    </w:p>
    <w:p>
      <w:pPr>
        <w:pStyle w:val="Textbody1"/>
        <w:spacing w:lineRule="atLeast" w:line="210" w:before="225" w:after="2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В: Нарисуйте понравившегося вам героя из сказки или эпизод. На следующем занятии мы устроим выставку рисунков по сказке «Гуси-лебеди»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egoe UI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5:00Z</dcterms:created>
  <dc:creator>User</dc:creator>
  <dc:description/>
  <dc:language>en-US</dc:language>
  <cp:lastModifiedBy>User</cp:lastModifiedBy>
  <dcterms:modified xsi:type="dcterms:W3CDTF">2015-03-2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