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76" w:after="35"/>
        <w:rPr/>
      </w:pPr>
      <w:r>
        <w:rPr>
          <w:rFonts w:cs="Arial" w:ascii="Arial" w:hAnsi="Arial"/>
          <w:color w:val="50509C"/>
          <w:sz w:val="28"/>
          <w:szCs w:val="28"/>
        </w:rPr>
        <w:t xml:space="preserve">Сценарий праздничного досуга к 9 Мая во 2 младшей группе </w:t>
      </w:r>
    </w:p>
    <w:p>
      <w:pPr>
        <w:pStyle w:val="Heading4"/>
        <w:shd w:fill="FFFFFF" w:val="clear"/>
        <w:spacing w:before="176" w:after="35"/>
        <w:rPr/>
      </w:pPr>
      <w:r>
        <w:rPr>
          <w:rFonts w:eastAsia="Arial" w:cs="Arial" w:ascii="Arial" w:hAnsi="Arial"/>
          <w:color w:val="50509C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50509C"/>
          <w:sz w:val="28"/>
          <w:szCs w:val="28"/>
        </w:rPr>
        <w:t>« Пусть будет мир»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Воспитывать чувство гордости за героизм нашего народа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звивать зрительное и слуховое восприятие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5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зал под музыку А. Островского и сл. Л.Ошанина «Солнечный круг» входят дети  и встают в полукруг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: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нь Победы к нам пришел,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учший праздник на земле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чень весело сегодня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большим и детворе!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Егор: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д землею там и тут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горается салют.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зрослые и детвора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жно грянули...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ра!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едущий: (</w:t>
      </w:r>
      <w:r>
        <w:rPr>
          <w:rFonts w:cs="Arial" w:ascii="Arial" w:hAnsi="Arial"/>
          <w:color w:val="000000"/>
          <w:sz w:val="26"/>
          <w:szCs w:val="26"/>
        </w:rPr>
        <w:t>показ презентации слайды 1-14) День Победы - самый главный праздник в нашей стране. Не только российским солдатам и офицерам, но и всем жителям нашей Родины, взрослым и детям, было очень трудно во время войны. Армия с помощью народа победила врагов и прогнала их из России, а потом и из других стран. В День Победы люди возлагают к  памятникам венки и цветы.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Стихи</w:t>
      </w:r>
    </w:p>
    <w:p>
      <w:pPr>
        <w:pStyle w:val="Style14"/>
        <w:shd w:fill="FFFFFF" w:val="clear"/>
        <w:spacing w:before="0" w:after="0"/>
        <w:ind w:firstLine="35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Юра: 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сть небо будет голубым,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сть в небе не клубится дым,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сть пушки грозные молчат</w:t>
      </w:r>
    </w:p>
    <w:p>
      <w:pPr>
        <w:pStyle w:val="Style14"/>
        <w:shd w:fill="FFFFFF" w:val="clear"/>
        <w:spacing w:before="0" w:after="0"/>
        <w:ind w:firstLine="3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 пулеметы не строчат,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 жили люди, города.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ир нужен на земле всегда!</w:t>
      </w:r>
    </w:p>
    <w:p>
      <w:pPr>
        <w:pStyle w:val="Style14"/>
        <w:shd w:fill="FFFFFF" w:val="clear"/>
        <w:spacing w:before="0" w:after="0"/>
        <w:ind w:firstLine="351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51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атя Н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За все, что есть сейчас у нас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За каждый наш счастливый час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За то, что солнце светит нам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Спасибо доблестным солдатам!   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иана 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Нам нужен мир - тебе и мне,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И всем на свете детям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И должен мирным быть рассвет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Который завтра встретим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Арман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Нам нужен мир, трава в росе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Улыбчивое детств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Нам нужен мир, прекрасный мир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Полученный в наследство!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     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27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</w:t>
      </w:r>
      <w:r>
        <w:rPr>
          <w:rFonts w:cs="Arial" w:ascii="Arial" w:hAnsi="Arial"/>
          <w:color w:val="000000"/>
          <w:sz w:val="26"/>
          <w:szCs w:val="26"/>
        </w:rPr>
        <w:t xml:space="preserve">. Ребята,  а сейчас давайте поиграем. У меня есть картинки- символы мира, но вот беда они рассыпались. Нужно их собрать. (2 команды по 2 человека) 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27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Игра «Сложи картинку» (голубь, солнце)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Ведущий: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Молодцы! А теперь давайте покажем наш танец с цветами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Дети под песню Ярослава Евдокимова «Венский вальс»  исполняют танец.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Ведущий: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Я уже говорила, в этой войне участвовали не только взрослые, но и дети. Они помогали взрослым. Было очень тяжело, но они справлялись с самыми трудными заданиями, совершая подвиги. Давайте  поиграем в игру «Секретное донесение». Играют 2 команды по 6 человек. Необходимо пройти все препятствия: проползти под колючей проволокой, пройти «минное поле», перепрыгнуть через ров. Передавать пакет по эстафете. Чья команда справится с заданием быстрее и успешнее, та и победила. 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6"/>
          <w:szCs w:val="26"/>
        </w:rPr>
        <w:t>Игра «Скрытое донесение» ( с родителями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)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5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Молодцы! Все ловкие и быстрые! А теперь посмотрим, кто из вас самый внимательный. В армии есть  сухопутные, морские и воздушные войска. Мы их обозначили цветами:</w:t>
      </w:r>
      <w:r>
        <w:rPr>
          <w:rStyle w:val="Emphasis"/>
          <w:rFonts w:cs="Arial" w:ascii="Arial" w:hAnsi="Arial"/>
          <w:color w:val="000000"/>
          <w:sz w:val="26"/>
          <w:szCs w:val="26"/>
        </w:rPr>
        <w:t xml:space="preserve"> зеленый – сухопутные –ползем; синий- морские -плывем; белый- воздушные- летим; на красный флажок -кричим «Ура!»)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27"/>
        <w:jc w:val="both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 xml:space="preserve">Игра "Четыре флага"  </w:t>
      </w:r>
    </w:p>
    <w:p>
      <w:pPr>
        <w:pStyle w:val="Style14"/>
        <w:shd w:fill="FFFFFF" w:val="clear"/>
        <w:spacing w:before="0" w:after="0"/>
        <w:ind w:firstLine="5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Ведущий: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Молодцы, ребята! Вы ловкие, быстрые, внимательные. А кто самый меткий,- мы сейчас проверим. Слушайте задание - нужно попасть мячиком в цель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i/>
          <w:color w:val="000000"/>
          <w:sz w:val="26"/>
          <w:szCs w:val="26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color w:val="000000"/>
          <w:sz w:val="26"/>
          <w:szCs w:val="26"/>
        </w:rPr>
        <w:t>Игра «Попади в цель»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Чтоб снова на земной планете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Не повторилось той беды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Нам нужно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Чтобы наши дет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Об этом помнили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Как мы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Я не напрасно беспокоюсь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Чтоб не забылась та война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Ведь эта память- наша совесть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Она как сила нам нужна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Сегодня праздник входит в каждый дом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И радость к людям с ним приходит следом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Мы поздравляем вас с великим днем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С Днем нашей славы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С ДНЕМ ПОБЕДЫ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Под фонограмму песни «День Победы» дети уходят из зал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7:00Z</dcterms:created>
  <dc:creator>User</dc:creator>
  <dc:description/>
  <cp:keywords/>
  <dc:language>en-US</dc:language>
  <cp:lastModifiedBy>User</cp:lastModifiedBy>
  <dcterms:modified xsi:type="dcterms:W3CDTF">2015-05-04T13:26:00Z</dcterms:modified>
  <cp:revision>8</cp:revision>
  <dc:subject/>
  <dc:title/>
</cp:coreProperties>
</file>