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дошкольное образовательное бюджетное учреждение «Детский сад общеразвивающего вида №5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  <w:t>НОД : Речевое развитие. Развитие речи. Тема : « Моя семья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яя групп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оспитатель: Мухина С.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раснореченский 2015г.</w:t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представлений  у детей о семье как о людях , которые живут вместе, любят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Учить детей составлять рассказы, опираясь  на предложенную схему, последовательно высказывать свои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связную речь, обогащать и активизировать словарный запас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творческие способности, познавательные интересы, логическ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любовь и уважение к  членам своей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теграция образовательных областей: </w:t>
        <w:br/>
      </w:r>
      <w:r>
        <w:rPr/>
        <w:t xml:space="preserve">О.О. «Познание», О.О. «Коммуникация», О.О. «Социализация», О.О. «Здоровье», О.О. «Чтение художественной литератур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ая работа: родословная, взаимо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семейные фотографии детей , фотовыст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для составления рассказа о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 работа: составление рассказа о членах семьи (фамилия имя отчество всех членов семьи, место работы, увлечения, рассматривание фотографий семей, чтение стихов о семье и о ее членах; рисование рисунков на тему «Моя сем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! Сегодня, мы поговорим о самом главном в жизни человека- о семье(чтение стихотворения «Кто живет у нас в квартире?»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(хлопаем в ладо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ивет у нас в квартире?(шагаем на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(прыжки на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могу пересчитать:( шагаем на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, мама, брат, сестра(хлопаем в ладош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 Мурка, два котенка (наклоны туловища вправо- влево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сверчок, щегол и я –(повороты туловища вправо-влево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я моя  семья!(хлопаем в ладош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Приглашение детей на фотовыставку «Моя семь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годня у нас открыта фотовыставка «Моя семья», где я буду вашим экскурсоводом, пойдемте,  посмотрим (дети  подходят к стенду с фотографиями своих сем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посмотрите, что объединяет все эти фотографии? Кто изображен  на них? Почему вы решили, что на фотографиях изображены семьи? Как вы думаете, что такое семья?(дети рассаживаются на стулья и  отвечают на вопросы). Детей о своих семьях по предложенной схеме).</w:t>
        <w:br/>
      </w:r>
    </w:p>
    <w:p>
      <w:pPr>
        <w:pStyle w:val="Normal"/>
        <w:rPr/>
      </w:pPr>
      <w:r>
        <w:rPr/>
        <w:t xml:space="preserve">- дети, а кто желает по фотографии познакомить нас со своей семьей? ( рассказ 2-3 детей о своих семьях по предложенной схеме).  </w:t>
        <w:br/>
      </w:r>
    </w:p>
    <w:p>
      <w:pPr>
        <w:pStyle w:val="Normal"/>
        <w:rPr/>
      </w:pPr>
      <w:r>
        <w:rPr/>
        <w:t xml:space="preserve">-А вы заметили, что дети, когда знакомили нас со своей семьей, улыбались? А знаете  почему? ( ответы детей). – Правильно! Все дети любят своих родных, когда папа и мама рядом – всегда хорошее настроение, радость и счастье! Ребята, приятно вспомнить тот день, когда все вместе фотографировались? ( ответы детей).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альчиков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а сейчас мы поиграем с пальчиками(приглашение детей встать в кр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товились и вместе со мной  приговаривайте слова и выполняйте дви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 пальчик – деду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- бабу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– пап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– ма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-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я моя семья!(приговаривая слова, дети одновременно загибают пальцы по очереди, начиная с большого паль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Игра «Подберите прилагательное»(слова- призна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предлагается волшебная палочка, которая передается по кругу друг другу(ответы детей- крепкая, дружная, трудолюбивая, сплоченная).Дети рассаживаются на стулья, расставленные полу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Взаимомассаж «Был у мамы огород»(звучит веселая музы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а давайте сделаем, друг другу массаж, вставайте в круг!(дети встают в круг друг за друго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у мамы огород (поглаживание вдоль спины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неньких три грядки(поглаживание поперек спины),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 играли там, в снежки(постукивание кулачками сверху вниз по спине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летом в прятки(пальцы побежали снизу вверх и спрятались под мы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сною в огород семья вся с радостью идет(пальцы идут по спи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начала все вскопают(легкое пощипывание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все разровняют(поглаживание всей ладош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а посеют ловко, и горошек, и морковку(легкие быстрые постукивания всеми пальцами по очеред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осень подойдет- урожай весь соберем(пощипы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пусту, и горох, урожай у нас не плох!(поглажи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бы позаботиться и порадовать наших родных, мы должны как можно чаще делать им масса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гра со свечой  «Пожелание семь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06:00Z</dcterms:created>
  <dc:creator>Администратор</dc:creator>
  <dc:description/>
  <cp:keywords/>
  <dc:language>en-US</dc:language>
  <cp:lastModifiedBy>Администратор</cp:lastModifiedBy>
  <dcterms:modified xsi:type="dcterms:W3CDTF">2015-06-02T06:28:00Z</dcterms:modified>
  <cp:revision>2</cp:revision>
  <dc:subject/>
  <dc:title>Муниципальное дошкольное образовательное бюджетное учреждение «Детский сад общеразвивающего вида №5»</dc:title>
</cp:coreProperties>
</file>