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гостях у хозяюш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Создать радостное настроение детям, познакомить с домашними животным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зяюшка:</w:t>
      </w:r>
      <w:r>
        <w:rPr>
          <w:sz w:val="28"/>
          <w:szCs w:val="28"/>
        </w:rPr>
        <w:t xml:space="preserve"> Здравствуйте, ребятки! Я хозяюшка, проходите, ко мне в гости, присаживайтесь! У меня живут разных животных. Это кошечка, она говорит мяу - мяу. Скажите, как кошечка говорит? Ребятки, давайте споём про кошечку песенку - «Серенькая кошеч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сенка «Серенькая кошеч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зяюшка:</w:t>
      </w:r>
      <w:r>
        <w:rPr>
          <w:sz w:val="28"/>
          <w:szCs w:val="28"/>
        </w:rPr>
        <w:t xml:space="preserve"> Кошечке песенка очень понравилась, она нам говорит спасибо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ё у меня живёт собачка, она говорит гав-гав. Как горит собачка? Ребята, а собачка хочет с вами поиграть, давайте с ней поигра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Догони собачку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зяюшка:</w:t>
      </w:r>
      <w:r>
        <w:rPr>
          <w:sz w:val="28"/>
          <w:szCs w:val="28"/>
        </w:rPr>
        <w:t xml:space="preserve"> У меня много ещё разных животных живёт, и они все разговаривают. Мы вами сейчас на них посмотрим и послушаем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  «Как разговаривают животны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зяюшка:</w:t>
      </w:r>
      <w:r>
        <w:rPr>
          <w:sz w:val="28"/>
          <w:szCs w:val="28"/>
        </w:rPr>
        <w:t xml:space="preserve"> Ребята, вам понравились мои животные, скажите, мне какие животные у меня живут. Молодцы, приходите ко мне ещё в гости. До свидания, до новых встре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47:00Z</dcterms:created>
  <dc:creator>Admin</dc:creator>
  <dc:description/>
  <cp:keywords/>
  <dc:language>en-US</dc:language>
  <cp:lastModifiedBy>Admin</cp:lastModifiedBy>
  <dcterms:modified xsi:type="dcterms:W3CDTF">2015-06-30T19:08:00Z</dcterms:modified>
  <cp:revision>3</cp:revision>
  <dc:subject/>
  <dc:title/>
</cp:coreProperties>
</file>