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доровьесберегающие технологии как условие создания успешной адаптации детей младшего школьного возраста к детскому саду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Особенно важно это для детей младшего дошкольного возраста, которые проходят непростой период адаптации к ДОУ. Поэтому для успешного прохождения этого этапа в жизни детей в своей работе я стараюсь создать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рганизация воспитательно-образовательного процесса, способствующая предотвращению состояний переутомления, гиподинамии и других дезадаптационных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StarSymbol;Times New Roman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работа, связанная с непосредственной общением педагога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 Таким образом, вместе с родителями мы стараемся предпринимать все возможные совместные действия по сохранению и укреплению здоровья детей. Кроме того, в своей работе я стремлюсь формировать у детей культуру здоровья, что очень важно для  дальнейшего всестороннего развити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ыполнения поставленных целей мною используются следующие виды здоровьесберегающих педагогических технологий: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1.Технологии сохранения и стимулирования здоровья:</w:t>
      </w:r>
      <w:r>
        <w:rPr>
          <w:bCs/>
          <w:sz w:val="28"/>
          <w:szCs w:val="28"/>
        </w:rPr>
        <w:t xml:space="preserve"> ритмопластик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инамические паузы, спортивные и подвижные игры («Поймай мяч», «Собачка и воробьи»), релаксация, технологии эстетической направленности (оформление помещений группы перед проведением праздников), пальчиковая гимнастика (Е. М. Косинова «Уроки логопеда» - М., 2011), гимнастика для глаз, дыхательная гимнастика (</w:t>
      </w:r>
      <w:r>
        <w:rPr>
          <w:rStyle w:val="Emphasis"/>
          <w:sz w:val="28"/>
          <w:szCs w:val="28"/>
          <w:u w:val="single"/>
        </w:rPr>
        <w:t xml:space="preserve">Упражнения для формирования правильного дыхания: </w:t>
      </w:r>
      <w:r>
        <w:rPr>
          <w:rStyle w:val="Emphasis"/>
          <w:i w:val="false"/>
          <w:sz w:val="28"/>
          <w:szCs w:val="28"/>
        </w:rPr>
        <w:t>п</w:t>
      </w:r>
      <w:r>
        <w:rPr>
          <w:sz w:val="28"/>
          <w:szCs w:val="28"/>
        </w:rPr>
        <w:t>равильное дыхание  - носовое, при котором вдох должен быть короче выдоха в два раза. Такое дыхание легко можно формировать при выполнении этого упражнения. Носом делаем вдох, а затем на выдохе произносим сло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дох носом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о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«Корова» не легко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корова молок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асётся на лугу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лышим громкое МУ-МУ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 – носом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о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а коровой последим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ышим носом, помычим: м-м-м-м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 – носом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о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бе, корова, помог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равки для тебя нарв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будешь нас благодарить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локом парным поить».),  гимнастика бодрящая (проводится после дневного сна), ортопедическ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Технологии обучения здоровому образу жизни: </w:t>
      </w:r>
      <w:r>
        <w:rPr>
          <w:bCs/>
          <w:sz w:val="28"/>
          <w:szCs w:val="28"/>
        </w:rPr>
        <w:t>физкультурные занятия, игротерапия, коммуникативные игры, самомассаж, точечный массаж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rPr/>
      </w:pPr>
      <w:r>
        <w:rPr>
          <w:b/>
          <w:bCs/>
          <w:sz w:val="28"/>
          <w:szCs w:val="28"/>
        </w:rPr>
        <w:t>3.Коррекционные технологии:</w:t>
      </w:r>
      <w:r>
        <w:rPr>
          <w:bCs/>
          <w:sz w:val="28"/>
          <w:szCs w:val="28"/>
        </w:rPr>
        <w:t xml:space="preserve"> арттерапия, сказкотерапия, технологии воздействия цветом.</w:t>
      </w:r>
    </w:p>
    <w:p>
      <w:pPr>
        <w:pStyle w:val="Normal"/>
        <w:spacing w:lineRule="auto" w:line="360" w:before="280" w:after="280"/>
        <w:ind w:firstLine="555"/>
        <w:jc w:val="both"/>
        <w:rPr/>
      </w:pPr>
      <w:r>
        <w:rPr>
          <w:sz w:val="28"/>
          <w:szCs w:val="28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ей деятельности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Normal"/>
        <w:spacing w:lineRule="auto" w:line="360" w:before="280" w:after="280"/>
        <w:ind w:firstLine="55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енение в работе ДОУ здоровьесберегающих педагогических технологий, по моему мнению, повысит результативность воспитательно-образовательного процесса при условии формирования у родителей определенных ценностей, направленных на сохранение и укрепление здоровья воспитанников, при создании возможности модифицировать технологии в соответствии с мониторингом, и при обязательном индивидуальном подходе к каждому ребенку. Так, например, в марте был проведен праздник «День моей мамы», в котором приняли активное участие родители, дети, педагоги. Такие мероприятия способствуют развитию взаимоотношений в семье,  психологическому здоровью, расширению коммуникативных навыков, формируют доверие и взаимопонимание детей и родителей, игровая программа праздника расширяет физические возможности детей.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9:00Z</dcterms:created>
  <dc:creator>Нина</dc:creator>
  <dc:description/>
  <cp:keywords/>
  <dc:language>en-US</dc:language>
  <cp:lastModifiedBy>Admin</cp:lastModifiedBy>
  <dcterms:modified xsi:type="dcterms:W3CDTF">2012-03-26T09:42:00Z</dcterms:modified>
  <cp:revision>3</cp:revision>
  <dc:subject/>
  <dc:title/>
</cp:coreProperties>
</file>