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65" w:leader="none"/>
        </w:tabs>
        <w:spacing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Два взгляда</w:t>
        <w:tab/>
        <w:t>на воспитание ребенка</w:t>
      </w:r>
    </w:p>
    <w:p>
      <w:pPr>
        <w:pStyle w:val="Style15"/>
        <w:spacing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(</w:t>
      </w:r>
      <w:r>
        <w:rPr>
          <w:sz w:val="28"/>
          <w:szCs w:val="28"/>
        </w:rPr>
        <w:t>родительское    собрание</w:t>
      </w:r>
      <w:r>
        <w:rPr>
          <w:bCs/>
          <w:color w:val="000000"/>
          <w:sz w:val="28"/>
          <w:szCs w:val="28"/>
        </w:rPr>
        <w:t xml:space="preserve"> - психологическая игра для родителей</w:t>
      </w:r>
      <w:r>
        <w:rPr>
          <w:bCs/>
          <w:color w:val="000000"/>
          <w:sz w:val="36"/>
          <w:szCs w:val="36"/>
        </w:rPr>
        <w:t>)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бор литературы по теме воспитания мальчиков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сание пригласительных билетов на собрание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одителям двух взглядов на воспитание детей — мужского и женского. Привлечение отцов к воспитани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точку зрения пап и мам в вопросе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рекомендации для «трудных»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(обязательно присутствие обоих супругов полных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ации для раздачи участник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тодики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 стола, стулья по количеств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мага и карандаши для работы в команд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2 доски для демонстрации ответов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ной картон, бусы, подарочная бумага, ско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ревянные части корабл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Ситуации для решения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атель задает вопрос. В командах идет обсуждение (ведущий каждый раз объявляет время выполнения задания). Затем представитель каждой команды высказывает общее мнение по данному вопросу (1 минута). Воспитатель подводит итог высказанным мнениям (2 минуты).</w:t>
      </w:r>
    </w:p>
    <w:p>
      <w:pPr>
        <w:pStyle w:val="Normal"/>
        <w:jc w:val="both"/>
        <w:rPr/>
      </w:pPr>
      <w:r>
        <w:rPr>
          <w:sz w:val="28"/>
          <w:szCs w:val="28"/>
        </w:rPr>
        <w:t>2. В игре нет зрителей — все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я должны быть корректными, мнение каждого участника заслуживает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ам игры. Ознакомление родителей с целью собрания. Краткое выступление по теме. Участники делятся на 2 команды — папы и мамы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 вы понимаете высказывание «Дети — цветы жиз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игры высказывают свое м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ассуждая о воспитании детей, мы, взрослые, понимаем: дети — это и разные темпераменты, и разные характеры. Но еще мы понимаем: дети — это мальчики и девочки. При этом вся система дошкольного воспитания — сплошное царство женщин. В общем-то, ничего странного в этом нет: во-первых, женщине самой природой опреде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рядом с маленькими детьми, во-вторых, работа в детском саду требует неимоверного терпения, заботы, аккуратности и даже консерватизма (качества, которые вряд ли стоит искать среди мужских добродетелей). Наконец, чего скрывать, профессия воспитателя малооплачиваемая, а потому и не входит в разряд престижных, муж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ешь — вроде все верно: в детских садах должны работать женщины. Женщины сейчас активно осваивают истинно мужские профессии — сварщики, водители, военные и др. Мужчины же уступают под таким натиском, при этом отстраняясь и от воспитания детей. Однако почему все чаще одолевает всех нас — и родителей, и педагогов, да и просто обычных граждан — какая-то странная ностальгия по мужскому воспитанию? По такому, где главное — научить ответственности и решительности, сдержанности и широте души, умению справляться с собственными страхами, быть сильным и справедливым. Собственно говоря, всему этому могут научить и женщины, но просто у мужчин получится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ими качествами, на ваш взгляд, должна обладать девочка, а какими — мальчик. На выполнение дается две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писывают качества на листах, разделенных пополам. По окончании времени представители команд зачитывают результаты, листы вывешиваются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ак мы с вами видим, мамы и папы наделяют разными качествами мальчиков и девочек. Происходит это потому, что у них по-разному организованы психические процессы, по-разному функционирует мозг. Мы, взрослые, тоже дети природы и интуитивно чувствуем разницу в зарождающейся психике. И немного по-разному разговариваем с сыном и дочкой, используем немного отличающиеся жесты и мим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у вашего ребенка день рождения. Напишите за минуту план, как вы устроите ребенку этот праздник. Так, как хотелось бы именно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ишут план праздника на листах. По окончании времени представители команд зачитывают результаты, листы вывешиваются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Праздник для ребенка — это всегда эмоции. И порой от взрослых зависит, какие эмоции испытает малыш во время праздника — радость или разочарование. И ребенку особенно радостно, если этот праздник ему дарят родители. Но согласитесь, что праздник, устроенный папой, запоминается надолго. Конечно, если в его проведение вложена душа. Это не означает, что папы должны тут же броситься развлекать детей. Но, как мы видим, помощь пап так необходима мамам, поскольку некоторые вещи у пап все же получаются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ть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го отдохнем и поиграем. Предлагаю папам и мамам пойти за покупкой игрушки для своего ребенка. Но есть одно условие: папы выбирают игрушку для дочки, а мамы — для сына. Затем один представитель от команды должен аргументировать свой выбор, с точки зрения развития психики ребенка. На выполнение задания — три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правляются за «покупками». По окончании времени представители команд обосновывают сво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Мы выяснили, что все дети развиваются по-разному. И уже к году различия в развитии психики мальчиков и девочек достигают такого высокого уровня,</w:t>
      </w:r>
    </w:p>
    <w:p>
      <w:pPr>
        <w:pStyle w:val="Normal"/>
        <w:jc w:val="both"/>
        <w:rPr/>
      </w:pPr>
      <w:r>
        <w:rPr>
          <w:sz w:val="28"/>
          <w:szCs w:val="28"/>
        </w:rPr>
        <w:t>Что проявляются в поведении, в такой сложной деятельности, как игра. Игра сопровождает дошкольника на всем пути роста и развития, в ней формируются зачатки учебной деятельности. Игрушка же — это предмет игры и тоже имеет значение для психического развития. Вот почему к ее выбору необходимо подходить с ответственностью. Игрушка может вызвать у ребенка самые разные чувства: радость, печаль, страх, агрессию и др. Чем старше становится ребенок, тем очевиднее меняются вид игрушки и предъявляемые к ней требования. Папы и мамы понимают это и пытаются покупать игры соответственно возрасту детей и тому что они хотят развить в своем ребенке. Но чаще всего дети в эти игры играют сами, со старшими братьями или сестрами, родители считают свой долг исполненным и, как правило, в играх участия не принимают. Хотя и у мам, и у пап большой багаж различ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верт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запишите названия игр, в которые вы играли в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писывают названия игр на листах. По окончании времени представители команд зачитывают игры, листы вывешиваются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ак приятно вновь почувствовать себя ребенком! Но в жизни детей случается, что им необходима помощь и забот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ят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 в предложенных ситуациях? Прочтите мини-инструкции, охарактеризуйте чув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рший сын — маме: «Ты всегда ее (младшую сестру) защищаешь, говоришь „маленькая", а меня никогда не жалее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ма укладывает дочь спать. Маленькая Маша просит посидеть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ма сидит на скамейке в парке, к ней в слезах подбегает ее малыш: «Он отнял мою машин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ку сделали укол, он плачет: «Доктор плохой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Детство — это забота родных, счастливый детский смех и конечно же сказки. Сейчас я предлагаю вам поиграть в игру «Сказочная путаница». Вы должны внимательно прослушать стихотворный текст и ответить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ест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апам соорудить корону принцессы, а мамам — смастерить кораблик для сына. На это задание вам дается три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выполняют задание. По окончании времени поделки выставляются для общего обо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ак порой мы бываем несправедливы друг к другу! Согласитесь: ведь частенько и матери, и отцы справляются с любой, на наш взгляд нетипичной, работой. Особенно если это касается интересов ребенка. Тут любой родитель готов пожертвовать многим ради счастливых сияющих глаз своего малыша. Поэтому, может, не стоит мамам всегда и во всем быть впереди? Ведь наш сегодняшний разговор показал, что обе стороны родителей не отталкивают одна другую, а наоборот, хотят добиться одного — воспитать ребенка личностью. Просто каждый видит решение этого вопроса по-своему. Так давайте советоваться, прислушиватьс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закончить нашу встречу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Шуточный т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ап пишет столбиком 7 наименований птиц, а команда мам — 7 наименований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листы вывешиваются рядом с началом фраз «Ваш муж...» и «Ваша жена...», составленных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СЕМЕЙНЫЙ ТЕСТ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3423"/>
        <w:gridCol w:w="5412"/>
      </w:tblGrid>
      <w:tr>
        <w:trPr>
          <w:trHeight w:val="453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103"/>
              </w:rPr>
              <w:t>Ваш му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104"/>
              </w:rPr>
              <w:t>Наименования растений</w:t>
            </w:r>
            <w:r>
              <w:rPr>
                <w:rFonts w:cs="Arial" w:ascii="Arial" w:hAnsi="Arial"/>
                <w:bCs/>
              </w:rPr>
              <w:t xml:space="preserve">  (</w:t>
            </w:r>
            <w:r>
              <w:rPr>
                <w:bCs/>
                <w:color w:val="000000"/>
                <w:w w:val="95"/>
              </w:rPr>
              <w:t>пишут ма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2"/>
              </w:rPr>
              <w:t>Нежн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3"/>
              </w:rPr>
              <w:t>Общительн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3"/>
              </w:rPr>
              <w:t>Сильн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2"/>
              </w:rPr>
              <w:t>Умн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5"/>
              </w:rPr>
              <w:t>Независим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1"/>
              </w:rPr>
              <w:t>Улыбчив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5"/>
              </w:rPr>
              <w:t>Красивы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4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103"/>
              </w:rPr>
              <w:t>Ваша ж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104"/>
              </w:rPr>
              <w:t>Наименования птиц (пишут пап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4"/>
              </w:rPr>
              <w:t xml:space="preserve">1.  В кабинете у врача </w:t>
            </w:r>
            <w:r>
              <w:rPr>
                <w:bCs/>
                <w:color w:val="000000"/>
                <w:spacing w:val="-2"/>
                <w:w w:val="99"/>
              </w:rPr>
              <w:t>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5"/>
              </w:rPr>
              <w:t>2. С подругой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4"/>
              </w:rPr>
              <w:t>3. По телефону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pacing w:val="-2"/>
                <w:w w:val="103"/>
              </w:rPr>
              <w:t xml:space="preserve">4.   С   родственниками </w:t>
            </w:r>
            <w:r>
              <w:rPr>
                <w:bCs/>
                <w:color w:val="000000"/>
                <w:spacing w:val="-2"/>
              </w:rPr>
              <w:t>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85"/>
              </w:rPr>
              <w:t xml:space="preserve">5. С коллегами по работе </w:t>
            </w:r>
            <w:r>
              <w:rPr>
                <w:bCs/>
                <w:color w:val="000000"/>
                <w:spacing w:val="-2"/>
              </w:rPr>
              <w:t>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6"/>
              </w:rPr>
              <w:t>6. В магазине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exac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w w:val="95"/>
              </w:rPr>
              <w:t>7. У себя дома как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66" w:before="259" w:after="0"/>
        <w:ind w:left="7" w:right="89" w:firstLine="295"/>
        <w:jc w:val="both"/>
        <w:rPr>
          <w:b/>
          <w:b/>
          <w:bCs/>
          <w:color w:val="000000"/>
          <w:w w:val="88"/>
          <w:sz w:val="18"/>
          <w:szCs w:val="18"/>
        </w:rPr>
      </w:pPr>
      <w:r>
        <w:rPr>
          <w:b/>
          <w:bCs/>
          <w:color w:val="000000"/>
          <w:w w:val="88"/>
          <w:sz w:val="18"/>
          <w:szCs w:val="18"/>
        </w:rPr>
        <w:br w:type="textWrapping" w:clear="all"/>
      </w:r>
      <w:r>
        <w:rPr>
          <w:bCs/>
          <w:color w:val="000000"/>
          <w:w w:val="88"/>
          <w:sz w:val="28"/>
          <w:szCs w:val="28"/>
        </w:rPr>
        <w:t>Раздача памятки «Рекомендации для „трудных" родителей».</w:t>
      </w:r>
      <w:r>
        <w:rPr>
          <w:bCs/>
          <w:color w:val="000000"/>
          <w:w w:val="96"/>
          <w:sz w:val="28"/>
          <w:szCs w:val="28"/>
        </w:rPr>
        <w:t xml:space="preserve"> Прощание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color w:val="000000"/>
          <w:w w:val="88"/>
          <w:sz w:val="28"/>
          <w:szCs w:val="28"/>
          <w:lang w:val="en-US"/>
        </w:rPr>
      </w:pPr>
      <w:r>
        <w:rPr>
          <w:b/>
          <w:bCs/>
          <w:color w:val="000000"/>
          <w:w w:val="8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«трудных»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бывайте, что перед вами не просто ребенок, а мальчик или девочка,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— девочки обычно старше ровесников-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, что, когда женщина воспитывает и обучает мальчиков (а мужчина — девочек), ей мало пригодится собственный детский опыт и сравнивать себя в детстве с ними — неверно и бесполез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ам надо отругать девочку не спешите высказывать свое отношение к ней: бурная эмоциональная реакция помешает ей понять, за что ее ругают. Сначала разберитесь, в чем ее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гая мальчика, изложите кратко и точно; чем вы недовольны, так как он не может длительн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йте, что девочки могут капризничать, казалось бы, без причины или по незначительным поводам, из-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-логического» полушария). Ругать их за это не только бесполезно, но и безнрав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ы часто любим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; кого умеем на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ните: для ребенка чего-то не уметь, чего-то не знать — нормальное положение вещей. На то он и ребенок. Этим нельзя попрекать. Стыдно самодовольно демонстрировать перед ребенком свое превосходство в зн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йте за ребенком право на индивидуальность, право бы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успешного обучения мы должны превратить свои требования в хотени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1:00Z</dcterms:created>
  <dc:creator>Admin</dc:creator>
  <dc:description/>
  <cp:keywords/>
  <dc:language>en-US</dc:language>
  <cp:lastModifiedBy>Admin</cp:lastModifiedBy>
  <cp:lastPrinted>2013-04-18T09:36:00Z</cp:lastPrinted>
  <dcterms:modified xsi:type="dcterms:W3CDTF">2015-07-01T05:08:00Z</dcterms:modified>
  <cp:revision>4</cp:revision>
  <dc:subject/>
  <dc:title>МАДОУ «Детский сад комбинированного вида №39 «Золотая рыбка»</dc:title>
</cp:coreProperties>
</file>