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 гостях у сказ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Формировать навыки монологической и диалогической речи, её интонационную выразительность. Развивать способность к глубокому образному мышлению, установлению причинно-следственных связей. Обогащать эмоционально-чувственную сферу детей.  Развивать мимику и жесты. Формировать у детей интерес к произведениям устного наро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«волшебный» тоннель, интерактивная доска и мультимедийное оборудование, «волшебный» сундучок, свёрток с заданиями, на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кольного театра по сказке «Петушок и бобовое зёрнышко», презентация «Угадай сказку», презентация песни В. Толкуновой «Сказки гуляют по свету», песня «Сказки детств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онный момент: Ребята, поздоровайтесь с нашими гостями и отгадайте загадк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ней происходят чудес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обрый побеждает злог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ё вся любит детвор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на заворожит любого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каз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так решили? (Рассуждения детей). А вам бы хотелось побывать в гостях у сказки? (Да). Для этого нужно преодолеть «волшебный» туннель, но в нём очень темно. Никто не боится темноты? Тогда в путь!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проходят через «волшебный» тунн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замечают сундучок.  На нём дети читают надпись: </w:t>
      </w:r>
      <w:r>
        <w:rPr>
          <w:b/>
          <w:sz w:val="28"/>
          <w:szCs w:val="28"/>
        </w:rPr>
        <w:t xml:space="preserve">«Сундучок доброго волшебника». </w:t>
      </w:r>
      <w:r>
        <w:rPr>
          <w:sz w:val="28"/>
          <w:szCs w:val="28"/>
        </w:rPr>
        <w:t>Воспитатель открывает его, достаёт свёрток и читает: «Дети, если вы выполните все мои задания, то станете настоящими сказочниками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же мы будем делать? (Выполнять зада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идя в кругу на ковр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е задание: «музыкально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ушание песни «Сказки гуляют по свету» в презентации).  Какое чувство вызвала у вас эта песня? Почему? Закончите предложение: «Радость – это когда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м заданием доброго волшебника вы справились, Молодцы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е задание «Выбери правильный от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государстве жили герои многих сказок?</w:t>
      </w:r>
      <w:r>
        <w:rPr>
          <w:sz w:val="28"/>
          <w:szCs w:val="28"/>
        </w:rPr>
        <w:t xml:space="preserve"> ( В три четвёртом, три восьмом или тридесятом?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то из зверей так и не съел колобка?</w:t>
      </w:r>
      <w:r>
        <w:rPr>
          <w:sz w:val="28"/>
          <w:szCs w:val="28"/>
        </w:rPr>
        <w:t xml:space="preserve"> (Заяц, медведь, вол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о в сказке «Маша и медведь» хотел съесть мишка? </w:t>
      </w:r>
      <w:r>
        <w:rPr>
          <w:sz w:val="28"/>
          <w:szCs w:val="28"/>
        </w:rPr>
        <w:t>(Кашу, Машу, колобок, пирожо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к ласково называют деда Мороза в некоторых сказках? </w:t>
      </w:r>
      <w:r>
        <w:rPr>
          <w:sz w:val="28"/>
          <w:szCs w:val="28"/>
        </w:rPr>
        <w:t>(Морозилка, Морозко, Морозец, холод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е право нарушила лиса в сказке «Заюшкина избушка»? </w:t>
      </w:r>
      <w:r>
        <w:rPr>
          <w:sz w:val="28"/>
          <w:szCs w:val="28"/>
        </w:rPr>
        <w:t xml:space="preserve">(Право на жизнь, право на неприкосновенность жилища, </w:t>
      </w:r>
      <w:r>
        <w:rPr>
          <w:color w:val="000000"/>
          <w:sz w:val="28"/>
          <w:szCs w:val="28"/>
        </w:rPr>
        <w:t>право на получение образ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первым заселился в «Теремок»?</w:t>
      </w:r>
      <w:r>
        <w:rPr>
          <w:sz w:val="28"/>
          <w:szCs w:val="28"/>
        </w:rPr>
        <w:t xml:space="preserve"> (Лисичка-сестричка, зайка-побегайка, мышка-норушка, лягушка-квакуш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наете сказк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едующее задание (3-е) «Поздоровайтесь без с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здороваться без слов? (улыбкой, носами по - эскимоски, рукопожатием, взмахом ладони, объятиями, дружеским поцелуем в щёч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доровайтесь друг с другом по-разному (стоя в к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замечательно получилось!!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е задание от доброго волшебника «Угадайте сказк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звученная презентация-игра с использованием интерактивной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ый волк за братьями гонялся.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апы ни один ему не дал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 живут, смеются зво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иках своих (три порос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т дедушки ушё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т бабушки у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ам, румяный б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ётся…(Колоб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за козой закрылась дв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как тут уже голодный звер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сказку каждый из реб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: (Волк и семеро козл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чи лежал Ем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мучился бездел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пошло вез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(По щучьему велен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заперт на зам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из брёвен и до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в поле…(Терем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нут дедка, бабка, вну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нет маленькая Жу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с мышкой тянут крепк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адался? Это…(Ре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 когда приключилось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ка разбила яйцо золо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горевал и печалилась баб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кудахтала..(курочка Ря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бманул колдуна-людо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чался быстрей королевской кар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му другу служил не за ст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ый – прехитрый (Кот в сапог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слушал брат сестрё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тился он в козл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ём ведьма винов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ли как сестру и бр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естрица Алёнушка и братец Иван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бабушке внучка по лесу беж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ого волка она повстре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знакомая старая сказ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зывается…(Красная шап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казки угадали, молодцы! А сейчас приглашаю вас на весёлую зверобику. (музыкальное сопровож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на сту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последнее задание доброго волшебника </w:t>
      </w:r>
      <w:r>
        <w:rPr>
          <w:i/>
          <w:sz w:val="28"/>
          <w:szCs w:val="28"/>
          <w:u w:val="single"/>
        </w:rPr>
        <w:t>«Исправь ошиб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читает сказку «Петушок и бобовое зёрнышко» с изменёнными событиями и героями, а дети исправляют е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-были селезень и уточ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Жили-были петушок и куроч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езень делал всё не спеша, а уточка знай себе приговаривает: «Поспеши селезень, поспеши селезень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етушок всё торопился, а курочка знай себе приговаривает: «Петя, не торопись, Петя, не торопись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ипал как-то селезень травку и подавился травинкой. Сидит, молчит, ничего не говор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левал как-то петушок бобовое зёрнышко, торопился, торопился, да и подавился. Лежит точно мёртвый, ничего не слышит, не вид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угалась уточка, бросилась к хозяину и кричит: «Хозяин, дай сметаны, селезень травинкой подавился: лежит, молчит, ничего не говор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спугалась курочка и бросилась к хозяйке: «Хозяюшка, дай скорее маслица, петушку горлышко смазать, подавился петушок бобовым зёрныш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ди скорее к козе, пусть даст молока, а я из него собью смета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ги скорее к корове, пусть даст молока, а я из него собью масл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етела уточка к козе: «Коза, дай молока. Из молока хозяин сделает сметану, я смажу сметаной селезню горло, подавился селезень травин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о всех ног побежала курочка к корове: «Корова, дай молока, из молока хозяйка собьет маслица, я смажу маслицем петушку горлышко, подавился петушок бобовым зерныш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упай к хозяйке. Пусть она даст мне се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тупай к хозяину, пусть даст мне свежей трав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лелась уточка к хозя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Хозяйка, дай козе сена, коза даст молока, из молока хозяин сделает сметану, сметаной я смажу селезню горлышко: подавился селезень травин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бежала курочка к хозяину – хозяин, дай корове свежей травы, она даст молока, из молока хозяйка собьет маслица. Я смажу маслицем петушку горлышко, подавился петушок бобовым зерныш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ди к садовнику за ножниц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Иди к кузнецу за косо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а уточка к садовн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адовник, дай ножницы. Я их отдам хозяйке. Хозяйка даст козе сена, коза даст молока, хозяин сделает сметану, я смажу сметаной селезню горлышко: подавился селезень травин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шла курочка к кузне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знец, дай косу. Хозяин даст корове свежей травы, корова даст молока, хозяйка из молока собьет маслица, я смажу маслицем петушку горлышко, подавился петушок бобовым зерныш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ник дал ножницы, хозяйка дала козе сена, коза дала молоко, из молока хозяин сделал сметану, уточка сметаной смазала сметаной селезню горлышко, травинка проскользнула, селезень вскочил, замахал крыльями и закричал: «Кря - кря-кря!» (Кузнец дал курочке косу, хозяин дал корове свежей травы, корова дала молоко, из молока хозяйка сбила маслице. Курочка смазала маслицем петушку горлышко, бобовое зернышко проскочило.  Петушок вскочил и закричал: «Ку-ка-ре-ку!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теперь вы стали настоящими сказочниками и можете сами показать «правильную» сказку про петушка и курочку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Драматизация сказки деть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вас научила эта сказка? (Все нужно делать не торопя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ь со сказкой расстав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пора нам возвраща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помнить мы урок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тоб не ошибиться, не надо торопитьс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ети возвращаются в группу через волшебный тунн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Павел</dc:creator>
  <dc:description/>
  <cp:keywords/>
  <dc:language>en-US</dc:language>
  <cp:lastModifiedBy>acer123</cp:lastModifiedBy>
  <dcterms:modified xsi:type="dcterms:W3CDTF">2015-05-18T17:44:00Z</dcterms:modified>
  <cp:revision>19</cp:revision>
  <dc:subject/>
  <dc:title>Тема: «В гостях у сказки»</dc:title>
</cp:coreProperties>
</file>