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знакомлению с художественной литературой в младшей группе на тему: «Мешочек сказ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занят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Образовательные: </w:t>
      </w:r>
      <w:r>
        <w:rPr>
          <w:sz w:val="28"/>
          <w:szCs w:val="28"/>
        </w:rPr>
        <w:t>закреплять знания детей о русских народных сказках; вспомнить содержание сказок  «Колобок», «Курочка Ряба», «Репка», «Теремок»; учить внимательно слушать вопросы воспитателя и отвечать на ни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Развивающие:</w:t>
      </w:r>
      <w:r>
        <w:rPr>
          <w:sz w:val="28"/>
          <w:szCs w:val="28"/>
        </w:rPr>
        <w:t xml:space="preserve"> развивать творческое воображение и логическое мышление; развивать выразительную, связную речь; совершенствовать средства выразительности в передаче образов; обогащать и активизировать словарь детей через театрализованн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Воспитательные: </w:t>
      </w:r>
      <w:r>
        <w:rPr>
          <w:sz w:val="28"/>
          <w:szCs w:val="28"/>
        </w:rPr>
        <w:t>воспитывать умение слушать воспитателя; аккуратность при работе с раздаточным материалом; воспитывать у детей желание работать дружно, коллективом, помогать друг др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маски для инсценировки сказки; опорные картинки, макет домика, книжки с иллюстрациями; иллюстрации сказок, изготовленные детьми;  комплект цветных полосок на каждого ребёнка; волшебный мешочек и атрибуты к нему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беседа, пересказ, напоминание, опросы, театрализация, наблюдение, демонстрация,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к сказкам; чтение художественной литературы, русские народные сказки; дидактические игры «назови героя сказки», «Найди волшебный предмет»; рисование на тему «Мой любимый сказочный герой»; составлении е рассказов по сюжетным картинкам; пересказы сказок на фланелеграфе; изготовление с детьми книги к сказке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утром в нашей группе появился вот такой мешочек. Интересно что в нём? (предположитель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шочку прикреплена записк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Я, мешочек не прост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, волшебный, не пуст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 сказок в нём живё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жно взять их на у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интересно, что бы это могло значить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тому, что в нём поселились сказки и перепутали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Раз, два, три, четыре, пя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м в сказку м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крывает мешочек с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 какой здесь беспорядок! Нужна помощь!  Ребята поможете мне разобрат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з мешочка по очереди атрибуты к сказкам и проводит беседу по вопросам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испёк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покатился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встретил по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его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кой конец у сказ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бы если колобок бы не укатился с око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 Ря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чин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яйцо снесла курочка Ря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разбил яи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курочка ответила деду и баб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было бы, если бы яичко не разб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садил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мог вытащить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после ответов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мне кажется, что дружба помогла. Когда мы вместе, нам под силу любые дела. Я предлагаю вам сказать какие мы дружн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Мы дружные ребя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соримся совс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дружные ребя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жите эт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отдохнут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Три медвед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 медведя шли дом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па был большой-больш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с ним поменьше рос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, а сын – малютка прост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маленький он бы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гремушками ход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острой сказочный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из мешочка макет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 сказках называют дом по-другому? (избушка,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, Вам построить (смоделировать) избушку из наших волшебных полосок (работа за столами)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Дидактическая игра «Расскажи какой ге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- круг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–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уш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зуб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хи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–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–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 – дере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–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–проворная, сера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побывать ещё в одной сказке, достаёт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сейчас покажем сказку, вы будете настоящими арт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ролей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со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понравилось наше сегодняшнее занятие? Все вы были большие молодцы и показали, что очень хорошо знает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9:00Z</dcterms:created>
  <dc:creator>ACER EX4630-642G16</dc:creator>
  <dc:description/>
  <cp:keywords/>
  <dc:language>en-US</dc:language>
  <cp:lastModifiedBy>ACER EX4630-642G16</cp:lastModifiedBy>
  <dcterms:modified xsi:type="dcterms:W3CDTF">2015-06-06T14:58:00Z</dcterms:modified>
  <cp:revision>10</cp:revision>
  <dc:subject/>
  <dc:title>Конспект по ознакомлению с художественной литературой  «Калейдоскоп сказок» для детей младшей группы детского сада подготовила воспитатель ГДОУ детский сад №94 Фрунзенского района города Санкт – Петербург Тайбарей Т</dc:title>
</cp:coreProperties>
</file>