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енное  бюджетное дошкольное  образовательное  учреждение  детского  сада  №29  общеразвивающего  вида  с   приоритетным  осуществлением  деятельности  по   физическому  развитию  детей  Калининского  район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анкт-Петербур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«Моя    малая   Родина»</w:t>
      </w:r>
    </w:p>
    <w:p>
      <w:pPr>
        <w:pStyle w:val="Normal"/>
        <w:rPr/>
      </w:pPr>
      <w:r>
        <w:rPr>
          <w:sz w:val="40"/>
          <w:szCs w:val="40"/>
        </w:rPr>
        <w:t>(</w:t>
      </w:r>
      <w:r>
        <w:rPr>
          <w:b/>
          <w:sz w:val="32"/>
          <w:szCs w:val="32"/>
        </w:rPr>
        <w:t>Виртуальное путешествие по Калининскому  район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анкт-Петербурга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для детей старшей  групп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Современные педагогические технологии:</w:t>
      </w:r>
    </w:p>
    <w:p>
      <w:pPr>
        <w:pStyle w:val="Normal"/>
        <w:rPr>
          <w:b/>
          <w:b/>
        </w:rPr>
      </w:pPr>
      <w:r>
        <w:rPr>
          <w:b/>
        </w:rPr>
        <w:t>1.И.К.Т.</w:t>
      </w:r>
    </w:p>
    <w:p>
      <w:pPr>
        <w:pStyle w:val="Normal"/>
        <w:rPr>
          <w:b/>
          <w:b/>
        </w:rPr>
      </w:pPr>
      <w:r>
        <w:rPr>
          <w:b/>
        </w:rPr>
        <w:t>2.Комуникативная</w:t>
      </w:r>
    </w:p>
    <w:p>
      <w:pPr>
        <w:pStyle w:val="Normal"/>
        <w:rPr>
          <w:b/>
          <w:b/>
        </w:rPr>
      </w:pPr>
      <w:r>
        <w:rPr>
          <w:b/>
        </w:rPr>
        <w:t>3А.И.Буренина  «Ритмо-пластика для дошкольников и младших школь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Составила  муз. рук.-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МельниковаЕ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. </w:t>
      </w:r>
      <w:r>
        <w:rPr>
          <w:b/>
          <w:sz w:val="28"/>
          <w:szCs w:val="28"/>
        </w:rPr>
        <w:t>Воспитывать любовь к родному городу,району.Внимательно слушать взрослых. Вызвать желание рассказать о родном  городе, ра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знакомить с понятиями:город,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должать развивать навыки общения,творческого вооб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ировать и расширять представление о старом и новом городе Санкт- Петербурге и Калининск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 игровой форме рассказать детям о том,как живет и обновляется район,показать его достопримечательн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логические сферы, спортивные сооруж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отдыха.развлеч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.К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узыкальный цен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з. скаме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зки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о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иен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талл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пасательные к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Обр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 в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к. цветы дву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ляпка,косынка,шар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еперту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страдный марш  СД 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селая музыка для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узыкальные ком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ибика», «Все мы делим по пол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ня о Петербурге» Е.Зариц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Ход 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 «Эстрадный  марш.»СД  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и садятся на скам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Здравствуйт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ы загорели,подросли.Наверно все лето путешествовали и вернулись в город. Ребята, как  называется наш город?(ответ детей).А  вам нравится город  Петербург? (ответ детей).Я предлагаю вам заглянуть ненадолго в самые красивые уголки.(Просмотр  презентации « Санкт-  Петербург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Наш город очень большой.Он разделен на небольшие районы.Наш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 «Калининский»  Давайте все вместе повторим-  Кали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( 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Как вы растете,так и район становится все лучше и краше.Появляются все новые детские и взрослые спортивные площадки.И сейчас мы с вами отправимся на прогулку по нашему району. Давайте сотворим небольшое чудо!Закроем глаза и представим как мы выходим со двора на про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. Проводит молоточком по всем пластинкам металлофона слева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 дорога пр.Просве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Открывайте глаза. На какой проспект мы вышли?(ответ детей) Но на дороге много машин.Как ее перейти,чтобы не попасть под машину?(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)Я вам помогу   слушайте загадку(см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могает светоф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а дороге  «Зебра»?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разделитесь на 2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вая группа-  пеше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торая  группа- 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светофора пешеходы идут в рассыпную,  переходя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  «едут по кр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очень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композиция  «Биб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Ребята садитесь .Закрыли все глаза.Звучит металлофон Открываем глаза и на экране  Муринскиий ручей-парк. Поднимите руки кто уже был с родителями на Муринском ручье?Этот ручей очень длинный Есть много скамеек,интересных построек,Пешеходные и велосипедные дорожки.А давайте и мы покатаемся по дорожкам здесь  кто быст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а на самокатах  «Кто скорей приедет к ма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тся девочки-  «мамы» и соревнующиеся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едут назначенным дорожкам и, обьехав ориентиры,возвращаются к свое  «ма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Жители нашего района занимаются спортом.В  районе есть спор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,  площадки, корты.Недалеко от магазина  Карусель  строится  крытый каток.А кто любит поплавать у нас есть  Аква- парк.Кто из вас был в Аква- 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опять в руках металлофонИ куда он нас перенесет?Закрыли вс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и глаза.На экране  Аква-порк.Давайте представим ,что мы в бассе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соревнование  Кто ско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У меня есть спасательные круги-2  и две дорожки для «плавания- этоф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мейки.Скамейки ставят на расстояние 1метра в длину зала.Дети дел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 команды.На игроков под №1 надевают спасательные к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на чинают по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игрок передвигается сидя по скам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игрок передвигается лежа на животе ,подтягиваясь руками сб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м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Ребята,в нашем районе строятся новые красивые дома  ,открываются кафе магазины,парихмахерские,салоны красоты.Сегодня первое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назвали  «Днем знаний»Потому что вы пришли в детский сад чтобы узнать что-то новое, найти новых друзей,школьники пошли в школу.Все дети несут сегодня букеты  цветов.Давайте и мы с вами соберем красивые букеты для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соревнование  «В магазин за цве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т 2группы по пять человек. Рядом с каждой группой стоит стол с пустой вазой.Напротив группы лежит обруч с пятью цветами.Игра начинается по команде и заканчивается,когда в вазе стоит-5цветов.Каждый ребенок берет по одному цв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Ребята, пора нам отдохнуть.Я предлагаю зайти в парк.А в какой? Давайте закроем глаза.(звуки металлофона)Открыли глаза (на экране паРе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новка»</w:t>
      </w:r>
    </w:p>
    <w:p>
      <w:pPr>
        <w:pStyle w:val="Normal"/>
        <w:rPr/>
      </w:pPr>
      <w:r>
        <w:rPr>
          <w:sz w:val="28"/>
          <w:szCs w:val="28"/>
        </w:rPr>
        <w:t>Вед.Ребята, кто узнает этот парк? Да это сосновский   парк.Настоящий лес Кто был в парке может быть расскажете что вы там  видели?В парке есть 2оз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инки.Что еще есть в парке вы сейчас узнаете,отгадав загадки.(см.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я хочу вам дать послушать песню о нашем замечательном городе</w:t>
      </w:r>
    </w:p>
    <w:p>
      <w:pPr>
        <w:pStyle w:val="Normal"/>
        <w:rPr/>
      </w:pPr>
      <w:r>
        <w:rPr>
          <w:sz w:val="28"/>
          <w:szCs w:val="28"/>
        </w:rPr>
        <w:t>Санкт-Петербурге муз.Е. Зариц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.В заключении нашей прогулки давайте исполним танец дружбы под веселую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композиция  «Все мы делим по пол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 В нашем районе есть концертные площадки Вы нераз на них были,гуляя с родителями по улице Есть кинотеатры,театры.Сегодня и к нам приезжает один из театров. Вы сейчас отдыхайте, приводите себя в порядок и приходите в муз, зал смотреть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г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то  трехглазый, одноног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мигает у дороги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расный глаз глядит в уп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той»  сигналит (светофо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Жаркий  шар на небе св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шар любой зам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смотрит к нам в окон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но сияя (солн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елена всегда 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ли, зима,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узнать ее усп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хвойная ( сосн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езаботясь о пого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рафане белом ходит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 в один из теплых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 сережки дарит ей. (Бере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То фиолето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голу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 опушке встречался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вание ему очень звонкое д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олько звенеть он сумеет едва ли?(колокольчик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6.Стоял на крепкой нож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у нас в лукошке.(гриб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7.Рыжий хвостик тут и 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мелькнул вдруг по кустам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мотрит вслед ей дев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  это (бел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23:00Z</dcterms:created>
  <dc:creator>Елена</dc:creator>
  <dc:description/>
  <cp:keywords/>
  <dc:language>en-US</dc:language>
  <cp:lastModifiedBy>Елена</cp:lastModifiedBy>
  <cp:lastPrinted>2015-06-01T16:00:00Z</cp:lastPrinted>
  <dcterms:modified xsi:type="dcterms:W3CDTF">2015-06-01T13:01:00Z</dcterms:modified>
  <cp:revision>5</cp:revision>
  <dc:subject/>
  <dc:title>Государственное  бюджетное дошкольное  образовательное  учреждение  детского  сада  №29  общеразвивающего  вида  с   приоритетным  осуществлением  деятельности  по   физическому  развитию  детей  Калининского  района  </dc:title>
</cp:coreProperties>
</file>