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ы живём в Росси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 Дорогие ребята, 12 июня наша страна отмечает самый молодой праздник – День России! Наше мероприятие посвящается этому праздни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песня «С чего начинается Родина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ы послушали куплет замечательной песни из кинофильма «Щит и меч» - «С чего начинается Родина?». А как вы думаете, с чего она начинается?..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 называется наша Родина? В каком государстве мы с вами живём?..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я хочу  предложить вам отправиться в путешествие по нашей Родине – России. Давайте, сядем с вами в поезд, поскольку путь нам предстоит неблизкий, и отправимся в дорогу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/ Звучит фонограмма, на которой слыше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шум проходящего поез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Ведущая побуждает детей покачиваться, вглядываться в «окна поезда»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айд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/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обратите внимание, как широки и необъятны российские просторы! Как много вокруг полей, лесов, морей и рек! А сколько больших городов и маленьких деревушек! Велика наша страна – Россия! Но вот наш поезд прибывает в столицу нашей Родины – город-герой…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Дети называют столицу Росси, воспитатель, показывающ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айды столиц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/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с вами находимся на главной площади страны. Знаете ли вы, как она называется?.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Откуда произошло это название?.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Чем прославилась Красная площадь?.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расной площади в Кремле находится правительство России!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А кто является главой нашего государства? Как его зовут?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а слайде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ртр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й стране мира есть свои государственные символы. Есть они и у России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Ребята, вы можете их назвать?..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слай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о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ерб Росс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внимательно рассмотри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б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вы можете о нём сказать?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/ На Гербе изображён всадник, поражающий копьём змею, - победа добра над злом. Этот всадник – Георгий Победоносец! А золотой двуглавый орёл – это образ солнца и солнечной колесницы: Солнце восходит на востоке, совершает свой дневной путь и заходит на западе нашей страны. Вот поэтому, одна голова смотрит на восток, а другая – на запад.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Ребята, скажите, пожалуйста, где можно встретить изображение Герба?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/ На вывесках государственных зданий, на государственных машинах, самолётах, монетах…/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Послушайте, как красиво сказал о Гербе России поэт: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 России величавой на Гербе орёл двуглавый,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а запад, на восток он смотреть бы сразу мо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ьный, мудрый он и горд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– России дух свободный!»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Б. Семёнов) </w:t>
      </w:r>
    </w:p>
    <w:p>
      <w:pPr>
        <w:pStyle w:val="Normal"/>
        <w:shd w:fill="FFFFFF" w:val="clear"/>
        <w:spacing w:lineRule="auto" w:line="240" w:before="0" w:after="0"/>
        <w:ind w:left="15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слай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о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лаг Росс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/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а что вы можете сказать 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лаге нашего госуда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..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Какого он цвета?..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Что означают эти цвета?.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/ Это цвета природы, доброты и красоты. Белый – символ мира, чистоты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ий – неба, правды, красоты. Красный – огня, отваги и любви! /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лый цвет – берёзка,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– неба цв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ая полоска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нечный рассвет».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. Семёнов)</w:t>
      </w:r>
    </w:p>
    <w:p>
      <w:pPr>
        <w:pStyle w:val="Normal"/>
        <w:shd w:fill="FFFFFF" w:val="clear"/>
        <w:spacing w:lineRule="auto" w:line="240" w:before="0" w:after="0"/>
        <w:ind w:left="1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до рею я на мачте корабл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бою солдаты берегут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России часть и зна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-сине-красный флаг»</w:t>
      </w:r>
    </w:p>
    <w:p>
      <w:pPr>
        <w:pStyle w:val="Normal"/>
        <w:shd w:fill="FFFFFF" w:val="clear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 исполняю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сню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рёхцветный мой флаж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.Орловой.  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знаете ли вы о том, что каждое государство имеет не только герб и флаг, но ещё и главную музыку страны?..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А как она называется?.. Правильно, - это Гимн России!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Как её надо слушать, вы знаете?..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мы все встанем. Пусть прозвучит сейчас для нас Гимн Великой нашей Державы – России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м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Дети и взрослые слушают его стоя. Затем садятся, Ведущая продолжает. /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много интересного вы узнали и рассказали о главных символах России, побывав в столице нашей Родины Москве. А как в народе называют Москву, вы знаете?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сква Златоглав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почему её так называют?..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Какие пословицы и поговорки вы знаете о Москве?..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в Москве не бывал, красоты не видал!»</w:t>
      </w:r>
    </w:p>
    <w:p>
      <w:pPr>
        <w:pStyle w:val="Normal"/>
        <w:shd w:fill="FFFFFF" w:val="clear"/>
        <w:spacing w:lineRule="auto" w:line="240" w:before="0" w:after="0"/>
        <w:ind w:left="85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сквой столицей народ гордится!»</w:t>
      </w:r>
    </w:p>
    <w:p>
      <w:pPr>
        <w:pStyle w:val="Normal"/>
        <w:shd w:fill="FFFFFF" w:val="clear"/>
        <w:spacing w:lineRule="auto" w:line="240" w:before="0" w:after="0"/>
        <w:ind w:left="8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то живёт в Москве? Как называют этих людей?..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сквичи).</w:t>
      </w:r>
    </w:p>
    <w:p>
      <w:pPr>
        <w:pStyle w:val="Normal"/>
        <w:shd w:fill="FFFFFF" w:val="clear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А мы кто с вами?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мы живём?.. 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а нам с вами отправляться в наш родной край! 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А вы знаете, как он называется?..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дная земля и в горсти мила».</w:t>
      </w:r>
    </w:p>
    <w:p>
      <w:pPr>
        <w:pStyle w:val="Normal"/>
        <w:shd w:fill="FFFFFF" w:val="clear"/>
        <w:spacing w:lineRule="auto" w:line="240" w:before="0" w:after="0"/>
        <w:ind w:left="8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дная земля – мать, чужая – мачеха».</w:t>
      </w:r>
    </w:p>
    <w:p>
      <w:pPr>
        <w:pStyle w:val="Normal"/>
        <w:shd w:fill="FFFFFF" w:val="clear"/>
        <w:spacing w:lineRule="auto" w:line="240" w:before="0" w:after="0"/>
        <w:ind w:left="8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где родился, там и пригодил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 Молодцы дети! А под веселую музыку и возвращаться весел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: «Солнышко смеетс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Любим праздники мы с вами отмечать, а завтра – 12 июня вся наша страна будет отмечать День Независимости России! Будет праздник и в нашем родном городе Лангепассе! В этот день на улицах и центральной площади нашего города проходят  концерты, развешаны флаги… А у детей в руках можно увидеть маленькие трёхцветные флажки – небольшие символы нашей огромной страны.. Но у каждого из нас есть своя, самая близкая, самая любимая маленькая родина – это тот дом, в котором мы живём, где живут наши мамы и папы. Значит, это тоже наша маленькая родина!</w:t>
      </w:r>
    </w:p>
    <w:p>
      <w:pPr>
        <w:pStyle w:val="Normal"/>
        <w:shd w:fill="FFFFFF" w:val="clear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 исполняю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есн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осс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Вот и закончилось наше путешествие. Теперь я уверена, что вы, дорогие мои девчонки и мальчишки, горячо любите свою Родину – Россию и малую Родину – родной Тюменский край, и самую маленькую, но такую близкую родину – это свой родной дом и наш детский сад!</w:t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8:00Z</dcterms:created>
  <dc:creator>Людмила Горшкова</dc:creator>
  <dc:description/>
  <cp:keywords/>
  <dc:language>en-US</dc:language>
  <cp:lastModifiedBy>Admin</cp:lastModifiedBy>
  <cp:lastPrinted>2015-06-08T09:54:00Z</cp:lastPrinted>
  <dcterms:modified xsi:type="dcterms:W3CDTF">2015-06-09T16:19:00Z</dcterms:modified>
  <cp:revision>8</cp:revision>
  <dc:subject/>
  <dc:title/>
</cp:coreProperties>
</file>