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дравствуй елка!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елки для подготовительной группы №9 ЗПР -15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, входят дети змейкой в зал, становятся вокруг ел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вым Годом поздравля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зяев, и гост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ья всем, добра жел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гожих, ясных д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ще есть поздравленье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ом садике сво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ее и румян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 с каждым дн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ребенок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равствуй, елка, как мы ра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 снова к нам приш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зелененьких игол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жесть леса принес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ребе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вях твоих игру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фонарики гор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цветные хлопуш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сы разные горя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ребе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вежесть лесную рассветну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ла в нашу комнату светлу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авила иглы смолист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гись огоньками искристы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 ребенок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двигайте круг поши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 в хорово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, радостно мы ж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встретим Новый Г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"Топ-топ сапожок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ятся на стуль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-за елочки выбегает  </w:t>
      </w:r>
      <w:r>
        <w:rPr>
          <w:rFonts w:cs="Arial" w:ascii="Arial" w:hAnsi="Arial"/>
          <w:b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 xml:space="preserve"> и читает  от Деда Мороз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грамма, телеграмм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читает телеграмм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Так спешил, что стало жар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рассыпались подарк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цепился за сучо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вался мой меш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ка их собир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Снегурку посыл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, милые, смотр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ю внучку берегите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негурочку приветим, мы ее с оркестром встрети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с ложкам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д веселую музыку входит Баба-Яга,  наряженная Снегурочко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и Я, а вот и Я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кто? Вну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ак ты внучка Деда Мороз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у да. Внучку встречайте и здоровы быв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ты стало быть Снегурочка. А почему дедушка Мороз не прише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он спешил, что стало жарко и рассыпались поджа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еще поджар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 как же, рассыпались поджарки и порвался мой суч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у вот что,  никакая ты не внучка Деда Мороза. Так что иди отсюда по добру, по-здорову, а мы будем праздник продолж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едь Дед Мороз говорил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Только, милые, смотрите, мою внучку берегите.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может и вправду она Снегуроч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же о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оже думаю, что Баба-Яга. Давайте ее, обманщицу, подразн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"Бабка-Ежка, костяная ножка"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ка-Ежка костяная ножк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ечки упала, ножку сломала,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шла на улицу, раздавила курицу.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шла на базар, раздавила самовар.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шла на лужайку, испугала зай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-но, подумаешь, дразнитесь. А Снегурочка ваша у меня, а я ее не отпущ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й, куда же ты, отпусти нашу Снегурочк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т, я ее лучше баньку мне топить застав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е делать? Растает ведь наша Снегурочка в бань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, проси, что хочешь, только Снегурочку отпу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у вас на празднике ост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у что ребята, пусть остается? Оставайся, но потом  Снегурочку приве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"Баба-Яга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сле игры баба Яга  выбегает из зала и тащит  пирата, замотанного в белую одежд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аша Снегур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рочка, а почему ты так укуталась, да и голос у тебя что-то хриплы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рат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о я во время шторма простудился. Ой! Хотите, детки загад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ще леса есть тако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нятное, большо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 курицы две нож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и есть, но нет око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живет одна подруж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 дом та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 Избуш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ра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, де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-то странно. Неужели у тебя. Снегурочка, подружка Баба-Яг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рат (закрывая рот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! Да нет конечно. А давайте все вместе поигра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-танец "Тетя  Весельчак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у проводит баба Я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рат так разгорячился, что сбрасывает с себя белую одежду и этим выдает себя. Музыка останавливает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, смотрите, так это не Снегурочка, а Пират. Давайте-ка свяжем их с Бабой-Яг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вязывают Пирата и Бабу-Ягу, те сопротивляются и кричат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Это не честно. Пощадите, Не топите. .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а, испугались! Говорите, где Снегуроч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, сейчас привед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х развязывают и они уход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давайте позовем Снегурочку, чтобы она знала, что мы ее здесь жд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-гу-роч-ка! Сне-гу-роч-ка! Сне-гу-роч-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одит Снегурочка, печальна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негурочка (грустно):  C Новым Го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с тобой, Снегурочка? Почему ты такая печальная? Не улыбаешься. Ой-ё-ёй. Наверно, ее заколдовали. Что же делать? Ребята, может мы ее веселыми стихами, и танцами,  и песнями расколдуем, она и развеселится. Ты присаживайся, Снегурочка, тебя ребята сейчас развесел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«Ледяные ладошк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возле ел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их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( про зимушку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сня "Ах, Зима, чудная пора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рочка (весело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спасибо вам, друзь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ова прежней стала 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с Снегурка поведе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вогодний хоровод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далека слышится голос Деда Моро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 Дед Мороз близко! Давайте позовем его, чтобы он не сбился в пути.  Скажем все вместе: "Дед Мороз, иди скорей! Вместе будет веселей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зовут Деда Мороза. Входит Дед Мороз с песней, говорит поздравл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х, вот где елочка моя. Убежала от Мороза, в сад явилася с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, не горят на ней огни, ты нам елочку заж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, два, три, посох помоги, елочку ты нам зажг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тучит три раза посохом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 Новым Годом!  С новым счастьем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 забыл вас Дед Мороз и на праздник новогодний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сню новую принес, в хоровод вставайте,   дружно запевайте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  «Дед Мороз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спасибо вам, ребятки, спели песню вы со мной. А скажите-ка, ребятки, весело ли вам зим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рочка и 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морозы не беда! Не страшны и хол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мороза не бои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сь, берегите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-ка, руки покаж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за спину убер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кого дотронусь 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орожу тех шут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"Заморожу"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брый дедушка Мороз! А еще с нами поиграй в игру </w:t>
      </w:r>
      <w:r>
        <w:rPr>
          <w:rFonts w:cs="Arial" w:ascii="Arial" w:hAnsi="Arial"/>
          <w:b/>
          <w:sz w:val="28"/>
          <w:szCs w:val="28"/>
        </w:rPr>
        <w:t>"Угадайка"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душка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 как ты на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айся, Дед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делаем сейчас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грают на скрипк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оду чеш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мы на скрипке игр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душка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 как ты на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айся, Дед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делаем сейчас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грают на дудочке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ко пь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мы на дудочке игр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й дедушка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 как ты на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адайся, Дед Моро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делаем сейчас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играют на пианино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у перебира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мы на пианино игр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, ничего ты не угадал, пляши и весели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 пляш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и жарко тут у вас, сейчас растаю. Внученька, принеси холодненькой водички остуд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т песней Новый Го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т пляской Новый Го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стихи про праздник зн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сейчас их прочит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хи: 1.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ра опять всем нам вместе поигр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гра "Едет, едет паровоз  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гра "Снежки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уморили старика, так жарко стал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ежинки-сестрицы летите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е Морозу холодок неси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Снежинок и Снегуроч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с мишур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 время игры появляется Баба-Яга и потихоньку уносит посох Деда Моро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роч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, а ты не забыл про подар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возьму свой волшебный посох. А где же он? Дети, вы не видели? (Баба-Яга ходит за спиной Деда Мороз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 оборачивается, отбирает посох и говори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за старое взялась. Только и делаешь злые дела. Сейчас тебя заморож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чит три раза посохом, Баба-Яга кричи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не надо, ой, не хочу, ой . . . (и замирает в смешной поз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егает Пират и жалеет е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ы моя Ягусенька, как же я без тебя? Дед Мороз! Дед Мороз! Давай, я тебе фокус покажу, если тебе понравится, то ты Бабу-Ягу разморозиш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ират показывает фокусы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окус «Баноч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визит : 3 прозрачные баночки, подготовленные заранее особым образом. На крышке изнутри жирным слоем намазана краска – гуашь: красная, синяя, зеленая. Она должна слегка подсохнуть. Банки наполняются водой и закрываются крышками. Сверху крышки украшаются мишурой по цвету гуаш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ы, вода, водица, друг ты мой прекрас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нь ты не прозрачной, стань, водица, </w:t>
      </w:r>
      <w:r>
        <w:rPr>
          <w:rFonts w:cs="Arial" w:ascii="Arial" w:hAnsi="Arial"/>
          <w:b/>
          <w:sz w:val="28"/>
          <w:szCs w:val="28"/>
        </w:rPr>
        <w:t>красн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ы, вода, водица, светлая, как иней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тань ты не прозрачной, стань, водица, </w:t>
      </w:r>
      <w:r>
        <w:rPr>
          <w:rFonts w:cs="Arial" w:ascii="Arial" w:hAnsi="Arial"/>
          <w:b/>
          <w:sz w:val="28"/>
          <w:szCs w:val="28"/>
        </w:rPr>
        <w:t>син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ы, вода, водица, друг ты мой студеный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тань ты не прозрачной, стань, вода, </w:t>
      </w:r>
      <w:r>
        <w:rPr>
          <w:rFonts w:cs="Arial" w:ascii="Arial" w:hAnsi="Arial"/>
          <w:b/>
          <w:sz w:val="28"/>
          <w:szCs w:val="28"/>
        </w:rPr>
        <w:t>зеленой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, разморожу Бабу-Ягу и поверю ей в последний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, два, три, отомр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что со мной случи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 кажется, подобрела и хочу доброе дело сдел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-Яг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у подарочки детям подарить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бегают с Пиратом и несут мешок подар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й  мешок в лесу наш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 вам скорее принесл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д Моро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 праздничного дня  я прощаю в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ите в лес и больше не хулиганьте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а Яга и Пират убегаю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д Мороз  берет мешок и раздает детям подарки, звучит музы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и мне по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на праздник через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 опять при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ия, ребя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дошколя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негурочка подходит к  Деду Мороз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так не хочется проща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дем все скучать без в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, детвор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музыка, Дед Мороз со Снегурочкой уходя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8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8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ab/>
                      <w:tab/>
                      <w:tab/>
                      <w:tab/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29145</wp:posOffset>
              </wp:positionH>
              <wp:positionV relativeFrom="page">
                <wp:posOffset>4914265</wp:posOffset>
              </wp:positionV>
              <wp:extent cx="43116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386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22:00Z</dcterms:created>
  <dc:creator>Home</dc:creator>
  <dc:description/>
  <cp:keywords/>
  <dc:language>en-US</dc:language>
  <cp:lastModifiedBy>1</cp:lastModifiedBy>
  <cp:lastPrinted>2014-12-09T15:13:00Z</cp:lastPrinted>
  <dcterms:modified xsi:type="dcterms:W3CDTF">2014-12-09T12:15:00Z</dcterms:modified>
  <cp:revision>8</cp:revision>
  <dc:subject/>
  <dc:title/>
</cp:coreProperties>
</file>