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sz w:val="28"/>
          <w:szCs w:val="28"/>
        </w:rPr>
        <w:t>Спортивный досуг «День здоровья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подготовительной группы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воспитатели и дети рисуют эмблемы команд. Воспитатели проводят с детьми беседы о микробах и витаминах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аздник будет проходить в спортивном зале, воспитатели подготавливают спортивный инвентарь, декорации, украшают зал. Проветривают помещение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 в подвижных играх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выносливость, быстроту, силу реакци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оздать у детей бодрое и радостное настроение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беседа, вопросы, воображаемая ситуация, сюрпризный момент, проблемная ситуация, показ движений для зарядки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мячи– 2 шт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егли –8ш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иентиры -2ш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нат -1ш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ручи – 10ш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ешочки с песком – 2 шт.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йствующие лица.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Пилюля Айболитовна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кроб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Витамины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вучит музыка. Дети садятся на гимнастические скамейки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Друзья, внимание! К нам в детский сад пришла телеграмма. Я прочту ее вам: «Приглашаем всех детей детского сада «Белочка»  в Королевство Здоровья.Здесь вы можете проявить быстроту, ловкость, выносливость, смекалку и научиться быть здоровыми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этот момент в зале появляется незнакомка в белом медицинском халате и шапочке с красным крестом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. Простите. А вы кто такая? Что вам здесь нужно?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Пилюля Айболитовна. </w:t>
      </w:r>
      <w:r>
        <w:rPr>
          <w:sz w:val="28"/>
          <w:szCs w:val="28"/>
        </w:rPr>
        <w:t xml:space="preserve">Меня зовут Пилюля Айболитовна. Я дочь знаменитого доктора Айболита. Я слышала, что вы приглашены в королевство Здоровья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а, и мы очень спешим, так как не хотим опоздать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илюля Айболитовна</w:t>
      </w:r>
      <w:r>
        <w:rPr>
          <w:sz w:val="28"/>
          <w:szCs w:val="28"/>
        </w:rPr>
        <w:t>. А как же вы решились отправиться в Королевство здоровья без проводника? Нет, вам не удастся добраться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Это почему же?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Пилюля Айболитовна. </w:t>
      </w:r>
      <w:r>
        <w:rPr>
          <w:sz w:val="28"/>
          <w:szCs w:val="28"/>
        </w:rPr>
        <w:t xml:space="preserve">Вас не пропустит туда Микроб, он обязательно проверит ваш внешний вид, руки. А я вижу, что у вас небрежный вид, у многих не причесаны волосы, грязные руки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Хорошо, мы приведем себя в порядок.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илюля Айболитовна осматривает детей, которые показывают чистые руки, и остается довольной их внешним видом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Пилюля Айболитовна. </w:t>
      </w:r>
      <w:r>
        <w:rPr>
          <w:sz w:val="28"/>
          <w:szCs w:val="28"/>
        </w:rPr>
        <w:t xml:space="preserve">Вот теперь все в порядке. Именно такие дети попадут в королевство Здоровья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А полетим мы, ребята, в королевство Здоровья на сказочной ракете.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и становятся в круг «Ракета». Исходное положение: сед на пятках, руки согнуты в локтях перед грудью, кисти сжаты в кулак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 – «Завести моторы! » - вращение одной руки вокруг другой, говорить «р-р-р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 – руки в стороны – «Взлетаем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 – наклониться вперед, прижать голову и туловище к ногам и закрыть глаза – «Летим»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Пилюля Айболитовна. </w:t>
      </w:r>
      <w:r>
        <w:rPr>
          <w:sz w:val="28"/>
          <w:szCs w:val="28"/>
        </w:rPr>
        <w:t>Мы с вами прилетели к городу Микробов – главному препятствию на пути в Королевство Здоровья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Микроб. </w:t>
      </w:r>
      <w:r>
        <w:rPr>
          <w:sz w:val="28"/>
          <w:szCs w:val="28"/>
        </w:rPr>
        <w:t xml:space="preserve">Я микроб страшный, страшный, страшный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редина ужасный, ужасный, ужасный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Я люблю не букашек, а грязных замарашек!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Уважаемый микроб! Мы направляемся в королевство здоровья, нам пришло приглашение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Микроб</w:t>
      </w:r>
      <w:r>
        <w:rPr>
          <w:sz w:val="28"/>
          <w:szCs w:val="28"/>
        </w:rPr>
        <w:t xml:space="preserve">. Я не пропускаю грязных детей. Они нужны в нашем городе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Среди нас нет грязных замарашек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Микроб. </w:t>
      </w:r>
      <w:r>
        <w:rPr>
          <w:sz w:val="28"/>
          <w:szCs w:val="28"/>
        </w:rPr>
        <w:t xml:space="preserve">А это я сейчас проверю. Вытяните руки вперед, ладонями вверх.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кроб идет вдоль строя детей и придирчиво осматривает руки. Ему явно не нравиться, что они чистые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уки у нас чистые, внешний вид опрятный, пропустите нас!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Микроб</w:t>
      </w:r>
      <w:r>
        <w:rPr>
          <w:sz w:val="28"/>
          <w:szCs w:val="28"/>
        </w:rPr>
        <w:t xml:space="preserve">. Сначала ответьте на вопрос! Я – микроб дизентерийная палочка. Как называется болезнь, которую я вызываю, когда попадаю в организм человека? (Дизентерия) </w:t>
      </w:r>
    </w:p>
    <w:p>
      <w:pPr>
        <w:pStyle w:val="Style12"/>
        <w:rPr/>
      </w:pPr>
      <w:r>
        <w:rPr>
          <w:sz w:val="28"/>
          <w:szCs w:val="28"/>
        </w:rPr>
        <w:t xml:space="preserve">Как дизентерию называют по – другому? (Болезнь грязных рук)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Микроб. </w:t>
      </w:r>
      <w:r>
        <w:rPr>
          <w:sz w:val="28"/>
          <w:szCs w:val="28"/>
        </w:rPr>
        <w:t>А теперь нужно закончить правильно предложение ("Мойте руки перед едой - ………..будете здоровы! ", "С физкультурой дружить - ………… здоровым быть"</w:t>
      </w:r>
    </w:p>
    <w:p>
      <w:pPr>
        <w:pStyle w:val="Style12"/>
        <w:rPr/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Отгадайте- ка  загадк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росают мячик через сетку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бить стараются все гол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ловким нужно быть и метки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игре с названьем. (волейбол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ыстрее ветра игрок несетс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И мяч в воротах, значит - гол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знает каждый, что зоветс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Игра спортивная. (футбол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траве блестит рос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 дороге едут ноги и бегут два колес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 загадки есть ответ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Это что? (велосипед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ги и мышцы все время в движении 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Это не просто идет человек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кие вот быстрые передвиж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ы называем коротко —. (бег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грифе с каждой сторон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исят тяжёлые «блины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дача для атлета –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днять вверх тяжесть эту (штанга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то на льду меня догонит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ы бежим вперегонк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А несут меня не кони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А блестящие … (коньки)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Мы выполнили все ваши задания, пропускайте нас!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кроб пропускает детей. Ведущий предлагает продолжить полет на ракете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итамин А. </w:t>
      </w:r>
      <w:r>
        <w:rPr>
          <w:sz w:val="28"/>
          <w:szCs w:val="28"/>
        </w:rPr>
        <w:t>Приветствую вас в нашем королевстве здоровья. Вам нужно сдать экзамен. Итак, первый вопрос: «Что нужно делать каждое утро после того, как вы умылись и почистили зубы? ”</w:t>
      </w:r>
    </w:p>
    <w:p>
      <w:pPr>
        <w:pStyle w:val="Style12"/>
        <w:rPr/>
      </w:pPr>
      <w:r>
        <w:rPr>
          <w:sz w:val="28"/>
          <w:szCs w:val="28"/>
        </w:rPr>
        <w:t xml:space="preserve">Дети: Зарядку!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итамин А. </w:t>
      </w:r>
      <w:r>
        <w:rPr>
          <w:sz w:val="28"/>
          <w:szCs w:val="28"/>
        </w:rPr>
        <w:t xml:space="preserve">Посмотрим, не расходятся ли у вас слова с делом?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ыполняют зарядку по музыку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итамин С</w:t>
      </w:r>
      <w:r>
        <w:rPr>
          <w:sz w:val="28"/>
          <w:szCs w:val="28"/>
        </w:rPr>
        <w:t xml:space="preserve">. Неплохо, неплохо! А теперь посмотрим, насколько вы сообразительны. Отгадайте загадк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скользает, как живое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о не выпушу его 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елой пеной пенится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уки мыть не ленитс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(Мыло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овощах и фруктах ест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колько их не пересчест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еще в форме таблетк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кусом лучше чем конфетк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Мишани и Полин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Что полезно?  —. (Витамины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остяная спинка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Жесткая щетинка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 мятной пастой дружит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м усердно служит. (Зубная щетка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ожу-брожу не по лесам, 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А по усам, по волосам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И зубы у меня длинней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Чем у волков и медведей. (Расческа)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итамин D.</w:t>
      </w:r>
      <w:r>
        <w:rPr>
          <w:sz w:val="28"/>
          <w:szCs w:val="28"/>
        </w:rPr>
        <w:t xml:space="preserve"> А теперь пришла пора задать вам последний вопрос: «Что вы знаете о нас, витаминах A, C, D? 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и отвечают, что витамин А – это витамин роста, помогает нашим глазам сохранять зрение. Содержится в моркови, молоке, сливочном масле, зеленом луке. Витамин С – очень нужен всем людям, чтобы они были здоровыми, сильными, никогда не болели. Содержится в капусте, мандаринах, апельсинах, луке, чесноке. Витамин В сохраняет нам зубы. Без него кости человека становятся мягкими и хрупкими. Им богаты молоко, рыба, творог. А еще он образуется в организме под действием солнечных лучей. Поэтому важно много гулять на свежем воздухе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итамины. </w:t>
      </w:r>
      <w:r>
        <w:rPr>
          <w:sz w:val="28"/>
          <w:szCs w:val="28"/>
        </w:rPr>
        <w:t xml:space="preserve">Мы довольны вашими ответами, оставайтесь в нашем королевстве у нас здесь весело и дружно, только сначала спойте нам частушк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ы спортивные ребята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ружно, весело живе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спортивные частушк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ам сегодня пропоем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Если хочешь быть здоровым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е болеть и не хандрить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о о спорте вспомни снова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Его надо полюбить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мальчик мяч гоняе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тром в поле чистом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Этот мальчик, точно знаем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танет футболистом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ружит ветер у берез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я закаляюсь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осиком бегу в мороз –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портом занимаюс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сцветают два цветоч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Цветом серебристым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х, не стать с таким росточк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не баскетболистом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Если спортом заниматься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анешь строен и выс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на турнике качатьс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ы не будешь как мешок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колько разных видов спорта –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м их не пересчитать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се равно, хоть без рекордов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о спортсменом можно стать! </w:t>
      </w:r>
    </w:p>
    <w:p>
      <w:pPr>
        <w:pStyle w:val="Style12"/>
        <w:rPr/>
      </w:pPr>
      <w:r>
        <w:rPr>
          <w:i/>
          <w:iCs/>
          <w:sz w:val="28"/>
          <w:szCs w:val="28"/>
        </w:rPr>
        <w:t>Дети образуют 2 команды. Выбирают капитанов команд. Судит соревнования жюр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«Горячая картошка»</w:t>
      </w:r>
      <w:r>
        <w:rPr>
          <w:sz w:val="28"/>
          <w:szCs w:val="28"/>
        </w:rPr>
        <w:t xml:space="preserve"> Команды организуют 2 шеренги, мячи у капитанов в руках. По сигналу участники команд начинают передавать мяч друг другу над головой, по низу из рук в руки, в шеренге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«Чей кружок соберется первым».</w:t>
      </w:r>
      <w:r>
        <w:rPr>
          <w:sz w:val="28"/>
          <w:szCs w:val="28"/>
        </w:rPr>
        <w:t xml:space="preserve"> Пока играет музыка – дети танцуют, как только музыка замолкает – участники команд должны собраться вокруг своего капитана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«Кто быстрее».</w:t>
      </w:r>
      <w:r>
        <w:rPr>
          <w:sz w:val="28"/>
          <w:szCs w:val="28"/>
        </w:rPr>
        <w:t xml:space="preserve"> Дети с гантелей в руках по очереди пробегают «змейкой» между кеглями до ориентира, и по прямой возвращаются к своей команде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тягивание каната». </w:t>
      </w:r>
    </w:p>
    <w:p>
      <w:pPr>
        <w:pStyle w:val="Style12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«Ходьба с мешочком на голове». </w:t>
      </w:r>
      <w:r>
        <w:rPr>
          <w:sz w:val="28"/>
          <w:szCs w:val="28"/>
        </w:rPr>
        <w:t xml:space="preserve">Ходьба с мешочком на голове до ориентира и возвращение к своей команде с передачей эстафеты. </w:t>
      </w:r>
    </w:p>
    <w:p>
      <w:pPr>
        <w:pStyle w:val="Style12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ыгуны» </w:t>
      </w:r>
      <w:r>
        <w:rPr>
          <w:sz w:val="28"/>
          <w:szCs w:val="28"/>
        </w:rPr>
        <w:t xml:space="preserve">Перед каждой командой разложены по5 обручей.  Каждый прыгает на двух ногах из обруча в обруч с продвижением вперед, обегает ориентир и возвращается бегом к команде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Пилюля Айболитовна. </w:t>
      </w:r>
      <w:r>
        <w:rPr>
          <w:sz w:val="28"/>
          <w:szCs w:val="28"/>
        </w:rPr>
        <w:t xml:space="preserve">К сожалению, нам пора прощаться, нас ждут в детском саду. Сколько сегодня с нами всего произошло: и Микроба одолели и трудные задания Витаминов выполнили. Завтра обо всем расскажете своим друзьям, и пусть в каждом доме, в каждом детском саду будет королевство Здоровья.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садятся в сказочную ракету и возвращаются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0:00Z</dcterms:created>
  <dc:creator>Елена</dc:creator>
  <dc:description/>
  <cp:keywords/>
  <dc:language>en-US</dc:language>
  <cp:lastModifiedBy>Елена</cp:lastModifiedBy>
  <cp:lastPrinted>2015-02-03T16:26:00Z</cp:lastPrinted>
  <dcterms:modified xsi:type="dcterms:W3CDTF">2015-02-03T12:30:00Z</dcterms:modified>
  <cp:revision>3</cp:revision>
  <dc:subject/>
  <dc:title>Спортивный досуг для детей подготовительной группы</dc:title>
</cp:coreProperties>
</file>